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08.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ХIМЕКСI" (2373783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7.08.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himexi.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08.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иві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11.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Україна, м.Київ, Печерський район у мiстi Києвi р-н, м.Київ,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м. Київ ,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himexi.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44)29819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1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21 - Виробництво плит, листiв, труб i профiлiв iз пластм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30 - Виробництво фарб, лакiв i подiбної продукцiї, друкарської фарби та маст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75 - Оптова торгiвля хiмiч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ля проведення перевiрки фiнансово-господарської дiяльностi Товариства Загальнi збори можуть прийняти рiшення про обрання Ревiзор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ДЕРЖАВНИЙ ЕКСПОРТНО-IМПОРТ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321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72322313000000260060128514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5030/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мiст позовних вимог: про визнання дiй протиправними та зобов'язання вчинити певнi дiї: про припинення права на виконання будiвельних робiт набутого на пiдставi поданого повiдомлення про початок виконання будiвельних робiт на об'єктах з незначними наслiдками (СС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повiдачем подано вiдзив вiд 09.04.2024р на позовну заяву</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Терещенко Лариса Геннад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Жидков Олександр Борис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жкова Ганна Михайлiвна</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3.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 З 23.04.2020 особа працювала у ПРАТ "ХIМЕКСI" (член наглядової ради). До 23.04.2020 протягом останнiх п'яти рокiв особа не працювал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3.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8.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himexi.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осовувати при нарахуваннi амортизацiї прямолiнiйним методом, амортизацiйнi запаси облiковувати по первiснiй вартостi, готова продукцiя облiковується по виробничiй собiвартостi, метод вибуття запасiв - ФIФО (наказ № 1БУХ вiд 02.01.2024). 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пiдприємство використовує власнi ресурси, банкiвське кредитування, товарне кредитування у постачальникiв сиров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атнiсть робочого капiталу для поточних потреб - 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пiдвищення коефiцiєнта лiквiдностi  за рахунок збiльшення власного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това торгiвля полiетиленом рiзних марок, розчи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примiщен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сяги виробництва: виробництво полiетиленової плiвки -1486 т/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ринковi, змiнються два рази на мiся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385248 тис. грн. /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загальну суму експорту -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окремих товарiв, виконання робiт та надання послуг: розширення обсягiв виробництва, можливо за рахунок застосування нових технологiй виробницва багатошарових плi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 залежнiсть вiд сезо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Київська обл., Львiвська обл, Iвано-Франкiвська обл, Вiнницька об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лiєнти: промисловi пiдприємства та виробники с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зики в дiяльностi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бiльнiсть нацiональної грошової одини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гальний економiчний стан промислових пiдприємств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оди емiтента щодо зменшення ризикiв, захисту своєї дiяльностi та розширення виробництва та ринкiв збуту: iндексацiя вартостi iмпортованої продукцiї при наданнi споживачам товарного кредитування на значнi терм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прямi контракти з споживачами товарiв та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продажу, якi використовує емiтент - виробництво за персональними замовленнями з розробкою iндивiдуальної рецептури, покращення характеристик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жерела сировини, їх доступнiсть та динамiка цi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ировина, що виробляється пiдприємствами країн Захiдної Європи, Близького Сходу. Постачається згiдно дiючих зовнiшньо-економiчних контрактiв. Цiни змiнюються 1-2 рази/мiсяць вiдповiдно ринкової вартостi та мать сезонний характ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ливостi стану розвитку галузi виробництва, в якiй здiйснює свою дiяльнiсть емiтент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iлком сформоаваний ринок споживання з ознаками повного наси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впровадження нових технологiй, нових товарiв, його становище на ринку - використовується технологiя виготовлення трьохшарових плiв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куренцiя в галузi - рiвень конкуренцiї вище середнього з постiйною тенденцiєю до зро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продукцiя виробляється у вiдповiдностi з iндивiдуальними потребами та технiчними можливостями обладнання замо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 плани розвитку емiтента - придбання нового обладння, яке надасть можливiсть розширення ринку збуту за рахунок пiдвищення якостi продукцiї та зменешення її собi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постачальникiв за основними видами сировини та матерiалiв, що займають бiльше 10 вiдсоткiв у загальному обсязi постачання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року пiдприємство не здiйснювало дiяльнiсть в iнших країн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мобiлiзацiя значної кiлькостi працiвникiв,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озширення виробництва - збереж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еконструкцiї - розробка планiв реконструкцiї вiдповiдно до потреб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атегiя подальшої дiяльностi емiтента щонайменше на рiк полiпшення фiнансового стану - збереження обсягiв реалiзацiї в умовах агресiї рф, за потреби - залучення кредитних коштiв для поповнення поточних потреб виробництва та вивчення можливостей пiльгового кред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 iстотних факторiв, якi можуть вплинути на дiяльнiсть емiтента в майбутньому - стабiльнiсть економiчної та полiтичної ситуацiї в країнi, рiвень свiтових цiн на сировину, перевиробництво готової продукцiї у галузi її спожи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придбання або вiдчуження активiв за останнi п'ять рокiв (2020-2024): Продаж основних засобiв, експлуатацiя яких є технiчно та економiчно неефективн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ридбало додаткове обладнання для виробництва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придбання додаткового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виробниче обладнання, об'єкти нерухомостi та iн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 у звiтнь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 звiтному роцi пiдприємство придбало додаткове обладнання, полiпшило iснуючi О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8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ння активiв здiйснюється господарським способом або у разi необхiдностi з залученням послуг стороннiх спецiалiзованнних пiдприємств. Використання основних засобiв здiйснюється за їх цiльовим призначенням для виробнич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вiдповiдає вказаному у реєстрацiйних документах, а са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пр-т Вiдрадний 95 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вул. Григорiя Сковороди 1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 особливостей по екологiчних питаннях, якi б могли позначитися на використаннi активiв не спостерiг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збройна агресiя рф, економiчна криза, вiдключення електоренергiї, нестабiльнiсть нацiональної валюти, несприятлива для ведення бiзнесу податков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Повна залежнiсть вiд постiйних змiн податкового законодавства, цiн на монопольнi ресурси та послуги: енергопостачання, газопостачання та водовiдведення, земель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4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815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нд оплати працi зменшився вiдносно попереднього року. Причина - станом на 31.12.2024 зменшилась кiлькiсть працюючих в Товариствi за рахунок мобiлiзова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пiдвищення рiвня квалiфiкацiї за умови навчання працiвникiв за передовими методами працi та розвитку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везення на територiю України , вивезення з територiї України, реалiзацiя  (вiдпуск)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6</w:t>
            </w:r>
          </w:p>
        </w:tc>
      </w:tr>
    </w:tbl>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0 6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0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3 група - 30-50р., 4 група - 5-10р., 5 група - 5-10р., 6 група - 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використання у госп.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792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850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5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8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54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у вартостi основних засобiв зумовленi придбанням.</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 3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1 69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 7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84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2856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4339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4548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 9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 5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ргiвл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1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92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1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4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 i нарахув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ДЕРЖАВНИЙ ЕКСПОРТНО-IМПОРТ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21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Київ, вул. Антоновича,1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865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478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ФIРМА У ФОРМI ТОВАРИСТВА З ОБМЕЖЕНОЮ ВIДПОВIДАЛЬНIСТЮ "АЗИМУ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756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72, Україна, Харківська обл., Д/В р-н, м.Харкiв, вул. Тобольська, 4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155"/>
        <w:gridCol w:w="2745"/>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набули права власностi на акцiї Товариства в порядку, передбаченому законодавством України та цим Статутом.</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ступ до Товариства та вихiд з нього здiйснюються в порядку, передбаченому чинним законодавством України та цим Статутом.</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 участь в управлiннi Товариством;</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 отримання дивiдендiв;</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поштою,</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Обов'язки акцiонерiв</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зобов'язанi:</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виконувати рiшення Загальних зборiв, iнших органiв Товариства, прийнятих в межах їх компетенцiї;</w:t>
            </w:r>
          </w:p>
          <w:p>
            <w:pPr>
              <w:pStyle w:val="Normal"/>
              <w:widowControl w:val="false"/>
              <w:autoSpaceDE w:val="false"/>
              <w:jc w:val="center"/>
              <w:rPr/>
            </w:pPr>
            <w:r>
              <w:rPr>
                <w:rFonts w:cs="Times New Roman CYR" w:ascii="Times New Roman CYR" w:hAnsi="Times New Roman CYR"/>
                <w:sz w:val="18"/>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иторiальне Управлiння Державної комiсiї з цiнних паперiв та фондового ринку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116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1166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 - Виробництво плит, листiв, труб i профiлiв iз пластмас</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4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 - Виробництво фарб, лакiв i подiбної продукцiї, друкарської фарби та масти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5 - Оптова торгiвля хiмiч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2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2 - Роздрiбна торгiвля залiзними виробами, будiвельними матерiалами та санiтарно-технiчними виробами в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00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6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Аудиторський звіт до річної фінансової звітност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АЗИМУ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7568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376 26.01.0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з 01.01.24 по 31.12.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24 від 16.12.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05.02.25 по 21.05.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1.05.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є таким, що становить суспiльний iнтерес</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щодо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цiонерам i Наглядовiй Радi 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цiональнiй комiсiї з цiнних паперiв та фондового ри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щодо аудиту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фiнансової звiтностi ПРИВАТНОГО АКЦIОНЕРНОГО ТОВАРИСТВА "ХIМЕКСI" (далi - Компанiя), що складається 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лансу (звiту про фiнансовий стан) на 31 грудня 2024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фiнансовi результати (звiту про сукупний дохiд) з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рух грошових коштiв (за прямим методом) з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власний капiтал з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мiток, включаючи суттєвi облiковi полiтики та iншу пояснювальн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фiнансова звiтнiсть, що додається, вiдображає достовiрно, в усiх суттєвих аспектах фiнансовий стан Компанiї на 31 грудня 2024 р., та її фiнансовi результати i грошовi потоки за рiк, що закiнчився зазначеною датою, вiдповiдно до Нацiональних положень (стандартiв) бухгалтерського облiку ("НПсБО") та вимог Закону України "Про бухгалтерський облiк та фiнансову звiтнiсть в Українi" вiд 16.07.1999 №996-XIV ("Закон про бухгалтерський облiк та фiнансову звiтнiсть") щодо склад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 для думки</w:t>
      </w:r>
    </w:p>
    <w:p>
      <w:pPr>
        <w:pStyle w:val="Normal"/>
        <w:widowControl w:val="false"/>
        <w:autoSpaceDE w:val="false"/>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прийнятим Радою з Мiжнародних стандартiв етики для бухгалтерiв ("РМСЕБ") Мiжнародним кодексом етики професiйних бухгалтерiв (включаючи Мiжнароднi стандарти незалежностi)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звертаємо увагу на Примiтку 3 "Безперервнiсть дiяльностi" Додатку до Примiток до рiчної фiнансової звiтностi за 2024 рiк, в якiй розкривається iнформацiя про вплив воєнних дiй на територiї України на дiяльнiсть Компанiї. Як зазначено у Примiтцi 3, через непередбачуване вирiшення та наслiдки вiйни iснує суттєва невизначенiсть, що може поставити пiд значний сумнiв здатнiсть Компанiї продовжувати свою дiяльнiсть на безперервнiй основi. Нашу думку не було модифiковано щодо цього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 - це питання, що,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ня, викладеного в роздiлi "Суттєва невизначенiсть, що стосується безперервностi дiяльностi" нашого звiту, ми визначили, що немає ключових питань аудиту, iнформацiю щодо яких слiд надати в нашому звi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iншу звiтну iнформацiю. Iнша iнформацiя включ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 про управлiння за 2024 рiк, що складається та подається вiдповiдно до вимог  статтi 11 Закону про бухгалтерський облiк та фiнансову звiтнiсть, та який ми очiкуємо отримати пiсля дати цього звiту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 керiвництва за 2024 рiк, який ми отримали до дати цього звiту аудитора, та Рiчну iнформацiю емiтента цiнних паперiв за 2024 рiк, яку ми очiкуємо отримати пiсля дати цього звiту аудитора, що складаються та подаються вiдповiдно до вимог статей 126 та 127 Закону України "Про ринки капiталу та органiзованi товарнi ринки" вiд 23.02.2006 № 3480-IV.</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думка аудитора щодо фiнансової звiтностi Компанiї не поширюється на iншу iнформацiю та ми не робимо висновку з будь-яким рiвнем впевненостi щодо цiєї iнш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iтi керiвництва за 2024 рiк ми не виявили суттєву невiдповiднiсть мiж iншою iнфо-рмацiєю та фiнансовою звiтнiстю або нашими знаннями, отриманими пiд час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и ми отримаємо та ознайомимося зi Звiтом про управлiння за 2024 рiк та Рiчною iнформацiєю емiтента цiнних паперiв за 2024 рiк, якщо ми дiйдемо висновку, що вони мiстять суттєве викривлення, ми повiдомимо про це питання додатково тим, кого надiлено найвищими повноваженн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та тих, кого надiлено найвищими повноваженнями, за фiнансову звiтнi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складання i достовiрне подання фiнансової звiтностi вiдповiдно до НПсБО та Закону про бухгалтерський облiк та фiнансову звiтнiсть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аудитора за аудит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rPr/>
      </w:pPr>
      <w:r>
        <w:rPr>
          <w:rFonts w:cs="Times New Roman CYR" w:ascii="Times New Roman CYR" w:hAnsi="Times New Roman CYR"/>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що може поставити пiд значний сумнiв здатнiсть Компанiї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под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повiдомляємо тим, кого надiлено найвищими повноваженнями,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 перелiку всiх питань, iнформацiя щодо яких надавалась тим, кого надiлено найвищими повноваженнями, ми визначили тi, що були найбiльш значущими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щодо вимог iнших законодавчих i нормативних а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а iнформацiя, яка надається у вiдповiдностi до Рiшення Нацiональної комiсiї з цiнних паперiв та фондового ринку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вiд 22.07.2021 №5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 фiнансової звiтностi ПРИВАТНОГО АКЦIОНЕРНОГО ТОВАРИСТВА "ХIМЕКСI" проводився вiдповiдно до договору № 11/1-24 вiд 16 грудня 2024 року у перiод з 05 лютого 2025 року до дати цього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i виконаних процедур та отриманих доказiв нiщо не привернуло нашої уваги, що б змусило нас вважати, що Компанiя не дотрималася в усiх суттєвих аспектах на дату аудиту вимог Положення про форму та змiст структури власностi, затвердженого наказом Мiнiстерства фiнансiв України вiд 19.03.2021 №163 щодо повного розкриття юридичною особою iнформацiї про кiнцевого бенефiцiарного власника та структуру влас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не є пiдприємством, що становить суспiльний iнтерес, вiдповiдно до Закону про бухгалтерський облiк та фiнансову звiтнiсть. Компанiя не є контролером або учасником небанкiвської фiнансової групи. Компанiя не має материнських/дочiрнiх компан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перевiрки ревiзiйної комiсiї не наведенi, оскiльки ревiзiйна комiсiя не створ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ртнером iз завдання з аудиту (ключовим партнером з аудиту), результатом якого є цей звiт незалежного аудитора, є Гармаш Валентина Чеслав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ий партнер з аудиту</w:t>
        <w:tab/>
        <w:tab/>
        <w:tab/>
        <w:tab/>
        <w:tab/>
        <w:tab/>
        <w:t xml:space="preserve">Валентина ГАРМАШ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 суб'єктiв аудиторської дiяльностi: №1018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АФ у формi ТОВ "Азимут"</w:t>
        <w:tab/>
        <w:tab/>
        <w:tab/>
        <w:tab/>
        <w:t xml:space="preserve"> Євгенiя БАКУ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 суб'єктiв аудиторської дiяльностi: №10170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 "Азим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ЄДРПОУ: 226756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61072, м.Харкiв, вул. Вартових Неба 42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бсторiнка: https://azimut-audit.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у Реєстрi аудиторiв та суб'єктiв аудиторської дiяльностi: 03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1 травня 2025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ерещенко Лариса Геннадiї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дiйснює зовнiшньоекономiчну дiяльнiсть та має цiновi валютнi ризики, вiдповiдно коливанню курсам нацiональної грошової одиницi вiдносно твердих валют, що можуть суттєво впливати на економiчну ефективнiсть його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у разi необхiдностi користується банкiвським кредитуванням поточних потреб у розмiрi до 10% вартостi балансових активiв пiдприємства. Тому кредитний ризик та ризик коливання процентних ставок є обмеженим та iстотно не впливає на показники лiквiдност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ройна агресiя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лючення електро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бiлiзацiя значної кiлькостi прац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сягах встановл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 проведення загальних зборiв акцiонерiв, 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протоколу Загальних зборiв заносяться вiдомостi, передбаченi законом України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himexi.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складається с представника акцiонера i працiвника товариства.  Склад наглядової повнiстю вiдповiдає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не передбачено створення посади корпоративного секретаря. У звязку з незначною кiлькiстю звернень з боку акцiонерiв функцiї корпаративного секретаря покладено на наглядову рад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1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2 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3 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2 (2)</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03.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Київ, пр-т Вiдрадний, 95-Б, 2-й по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яким належить 100%  голосуючих акцiй Товариства (Збори проводились вiдповiдно до статтi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лiчильної комiсiї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брання голови i секретаря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23 рiк та прийняття рiшення за наслiдками розгляду цього звiту, визначення основних напрямкiв дiяльностi та перспектив розвитку н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вiт Наглядової Ради про результати роботи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 Про затвердження результатiв фiнансово-господарської дiяльностi за 2023 рiк та розподiл прибутку Товариства за 2023 рi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о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рийняття рiшення про надання попередньої згоди на вчинення значних правочинiв, в тому числi тих, вчинення яких вiдноситься до компетенцiї Наглядової ради Товариства, якi можуть вчинятися товариством протягом одного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9. Затвердження всiх правочинiв, що укладенi товариством з АТ "Укрексiмбанк" з усiма змiнами, що були внесенi до них на момент проведення цих збо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Припинення повноважень та обрання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Затвердження умов цивiльно - правових договорiв (угод) iз членами Наглядової Ради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всiм питанням порядку денного проводиться вiдкрит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розгляду питаннь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 перш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 винесене на голосування: Обрання лiчильної комiсiї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Обрати лiчильну комiсiю Загальних зборiв у склад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ражко Евелiна Дмитрiвна - голова лiчильної комiс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зиченко Свiтлана Олександрiвна - член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З друг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2 винесене на голосування: Обрання голови i секретаря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Обрати головою зборiв Терещенко Ларису Геннадiївну, секретарем зборiв - Жидкова Олександра Борисови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 треть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3 винесене на голосування: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наступний регламент роботи зборiв: виступ з питань порядку денного зборiв - 10 хвилин, голосування з питань порядку денного зборiв - 5 хвилин, пiдрахунок голосiв за результатами голосування та оголошення пiдсумкiв голосування Головою лiчильної комiсiї - 5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 четвер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4 винесене на голосування: Звiт Директора про результати фiнансово-господарської дiяльностi Товариства за 2023 рiк та прийняття рiшення за наслiдками розгляду цього звiту, визначення основних напрямкiв дiяльностi та перспектив розвитку н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директора про результати фiнансово-господарської дiяльностi Товариства за 2023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iяльнiсть пiдприємства у 2023 роцi, в цiлому вважати задовiльною. Схвалити подовження основних напрямкiв дiяльностi Товариства в 2024 роц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вершити кредитування в 2024 роцi в рамках Генерального кредитного договору № 151109N4 вiд 06.11.2009 року з АТ "Укрексiмбанк" пiд заставу належного пiдприємству на правах власностi майна - виробничих нежитлових примiщень, якi розташованi за адресою просп. Вiдрадний 95 "б" та спiвекструзiйної лiнiї для виготовлення полiетиленової плiвки "EVOLUTION Модель Е, "55/75/55/30 LHE - DW1800 TA", виробництва - CMG S.R.L., Iталi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готувати та розглянути пропозицiї щодо кредитування в iнших банках, у тому числi в АТ "Сенс Банк" пiд заставу належного пiдприємству на правах власностi май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 п'я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5 винесене на голосування: Звiт Наглядової Ради про результати роботи за 2024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 Звiт Наглядової ради Товариства про результати роботи за 2024 рiк прийняти до вiдо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З шос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6 винесене на голосування: Про затвердження результатiв фiнансово-господарської дiяльностi за 2023 рiк та розподiл прибутку Товариства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твердити результати фiнансово-господарської дiяльностi Товариства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ямувати прибуток, отриманий Товариством в 2023 роцi, на рахунок 44 "Нерозподiленi прибутки (непокритi збитки)" для подальшого використання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 2000 голосiв (100% вiд зареєстрованих голосiв акцiонерiв), голоси: "Проти", - 0 (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З сьом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7 винесене на голосування: Про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ровести нарахування та виплату дивiдендiв на загальну суму 13 000 000,00 (тринадцять мiльйонiв) гривень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Виплату дивiдендiв здiйснити безпосередньо акцiонерам. Встановити дату складання перелiку осiб, якi мають право на отримання дивiдендiв (далi - Перелiк), 03.04.2024р. Встановити строк виплати дивiдендiв з 05.04.2024р. по 14.09.2024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 2000 голосiв (100% вiд зареєстрованих голосiв акцiонерiв), голоси: "Проти",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 З восьм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8 винесене на голосування: Прийняття рiшення про надання попередньої згоди на вчинення значних правочинiв, в тому числi тих, вчинення яких вiдноситься до компетенцiї Наглядової ради Товариства, якi можуть вчинятися товариством протягом одного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у тому числi: правочинiв, що можуть вчинятися Товариством iз банкiвськими установами, зокрема з АТ "Укрексiмбанк" та АТ "Сенс банк", гранична сукупна вартiсть правочинiв з цими банкiвськими установами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банкiвськими установами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з банкiвськими установами; внесення будь-яких змiн та доповнень до правочинiв, що укладенi/будуть укладенi з банкiвськими установами,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банкiвськими установами, з метою забезпечення виконання зобов'язань Товариства/iнших осiб перед банкiвськими установами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банкiвськими установами тощо), якi укладенi/будуть укладенi з банкiвськими установами, шляхом укладення договорiв про внесення змiн/додаткових договорiв (угод) до таких правочин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ити, що зазначенi правочини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 дев'я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9 винесене на голосування: Затвердження всiх правочинiв, що укладенi Товариством з АТ "Укрексiмбанк" з усiма змiнами, що були внесенi до них на момент проведення ц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Кредитний договiр вiд 11.08.2022р. №22-1КV002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7 00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датковий договiр вiд 11.08.2022р. №22-1КО0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3 00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оговiр поруки № 20-1ZP0128 вiд 29.07.2020 (з усiма укладеними договорами про внесення змiн до не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ож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говiр застави №151314Z39 вiд 05.08.2014 з договором про внесення змiн №151314Z39-0001 вiд 24.06.20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4 393,2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13 947,6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нкова вартiсть майна або послуг, що є предметом правочину, визначена вiдповiдно до законодавства складає 0,75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З деся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0 винесене на голосування: Припинення повноважень та обрання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 Припинити повноваження Наглядової ради у повному складi та обрати строком на 3 роки Наглядову раду ПРАТ "Хiмексi" у складi 2-х осiб: Жидков Олександр Борисович (акцiонер), Рожкова Ганна Михайлiвна (представник акцiонера Терещенко Лариси Геннадiїв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З одиннадцо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1 винесене на голосування: Затвердження умов цивiльно - правових договорiв(угод) iз членами Наглядової Ради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 Затвердити умови цивiльно-правових договорiв(угод), що укладатимуться з членами Наглядової ради, на безоплатнiй основi. Визначити уповноваженою особою на пiдписання договорiв з членами Наглядової ради директора Терещенко Ларису Геннадiїв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 19.03.20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himexi.pat.ua/documents/protokoli-zboriv?doc=10140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6.08.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Київ, пр-т Вiдрадний, 95-Б, 2-й по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яким належить 100%  голосуючих акцiй Товариства (Збори проводились вiдповiдно до статтi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рядок ден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лiчильної комiсiї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брання  голови i секретаря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ро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сiм питанням порядку денного проводиться вiдкрит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розгляду питаннь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З перш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 винесене на голосування: Обрання лiчильної комiсiї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Обрати лiчильну комiсiю Загальних зборiв у склад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ражко  Евелiна Дмитрiвна - голова лiчильної комiс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зиченко Свiтлана Олександрiвна - член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 друг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2 винесене на голосування: Обрання  голови i секретаря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ти головою зборiв Терещенко Ларису Геннадiївну, секретарем  зборiв - Жидкова Олександра Борисови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З треть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3 винесене на голосування: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наступний регламент роботи зборiв: виступ з питань порядку денного зборiв - 10 хвилин, голосування з питань порядку денного зборiв - 5 хвилин, пiдрахунок голосiв за результатами голосування та оголошення пiдсумкiв голосування Головою лiчильної комiсiї - 5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З четвер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4  винесене на голосування: Про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ровести нарахування та виплату дивiдендiв на загальну суму 10 000 000,00 (десять мiльйонiв) гривень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Виплату дивiдендiв  здiйснити безпосередньо  акцiонерам.  Встановити дату складання перелiку осiб, якi мають право на отримання  дивiдендiв (далi - Перелiк), 11.09.2024р. Встановити строк виплати дивiдендiв  з 13.09.2024р.  по  13.12.2024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 2000 голосiв (100% вiд зареєстрованих голосiв акцiонерiв), голоси: "Проти",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 27.08.20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himexi.pat.ua/documents/protokoli-zboriv?doc=10701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жкова Ганна Михайл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9.02.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аудитором Товариства АФ у формi ТОВ "Азимут" для складання звiту незалежного аудитора щодо фiнансової звiтностi ПРАТ "ХIМЕКСI"  за 2023 рiк., та затвердити умови договору про надання аудиторських послуг  № 04/1-24 вiд 19 лютого 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2.07.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3 рiк, що оприлюднюється  згiдно ст.126  ЗУ "Про ринки </w:t>
              <w:tab/>
              <w:t>капiталу та органiзованi товарнi ринк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Жидков Олександр Борисович, член наглядової ради Рожкова Ганна Михайлiвна. Зазначенi особи не займають посад в iнших юридичних особах та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у наглядової ради Жидкова Олександра Борисовича було обрано як акцiонера, члена наглядової ради Рожкову Ганну Михайлiвну було обрано, як представника акцiонера Терещенко Лариси Геннадiївни.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 рiшення вважається неприйнятим.Протокол засiдання Наглядової ради оформлюється не пiзнiше строку встановленого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ещенко Лариса Геннадiївна, 01.01.2024 - 0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идков Олександр Борисович,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10 директором Товариства було обрано Терещенко Ларису Геннадiївну (на невизначений термiн до переобрання). Особа не обiймає посад на будь-яких iнших пiдприємствах.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 керiвника Жидков Олександр Борис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bl>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1938"/>
        <w:gridCol w:w="5812"/>
        <w:gridCol w:w="16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ражко Евелiна Дми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8.199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Представляти iнтереси пiдприємства в стороннiх органiзацiях з питань, що вiдносяться до компетенцiї Головного бухгалте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3"/>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4.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420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4205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420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4205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 оприлюдненню.</w:t>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4. Дивіденд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8.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9.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звітного періоду: 01.08.25, 10 0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попереднього періоду: 14.09.24, 13 0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2.24, 10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роцi було здiйснено 2 виплати дивiдендiв за  результатами попереднього перi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лата-1: 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iдендiв - 130000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хованi дивiденди на одну акцiю - 65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iдендiв - 130000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 19.03.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iку осiб, якi мають право на отримання дивiдендiв - 03.04.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05.04.2024р по  14.09.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лата-2: 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iдендiв - 100000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хованi дивiденди на одну акцiю - 50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iдендiв - 1000000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 27.08.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iку осiб, якi мають право на отримання дивiдендiв - 11.09.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13.09.2024р.  по  13.12.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21.03.20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09.04.2025р.  по 18.09.2025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соблива інформація</w:t>
        <w:tab/>
      </w:r>
    </w:p>
    <w:tbl>
      <w:tblPr>
        <w:tblW w:w="10000" w:type="dxa"/>
        <w:jc w:val="left"/>
        <w:tblInd w:w="-7" w:type="dxa"/>
        <w:tblLayout w:type="fixed"/>
        <w:tblCellMar>
          <w:top w:w="0" w:type="dxa"/>
          <w:left w:w="108" w:type="dxa"/>
          <w:bottom w:w="0" w:type="dxa"/>
          <w:right w:w="108" w:type="dxa"/>
        </w:tblCellMar>
      </w:tblPr>
      <w:tblGrid>
        <w:gridCol w:w="550"/>
        <w:gridCol w:w="1610"/>
        <w:gridCol w:w="3510"/>
        <w:gridCol w:w="956"/>
        <w:gridCol w:w="887"/>
        <w:gridCol w:w="767"/>
        <w:gridCol w:w="172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2"/>
                <w:szCs w:val="22"/>
              </w:rPr>
              <w:t>Вид особливої інформації</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виплату дивіденді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загальними зборами акцiонерного товариства рiшення про виплату дивiдендiв - 19.03.2024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акцiонерного товариства було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Провести нарахування та виплату дивiдендiв на загальну суму 13 000 000,00 (тринадцять мiльйонiв) гривень за рахунок нерозподiленого прибутку минулих рокi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2) Виплату дивiдендiв  здiйснити безпосередньо  акцiонерам.  Встановити дату складання перелiку осiб, якi мають право на отримання  дивiдендiв (далi - Перелiк), 03.04.2024р. Встановити строк виплати дивiдендiв  з 05.04.2024р по  14.09.2024р.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озмiр дивiдендiв на одну акцiю - 6500,00 гр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24</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1394; http://himexi.pat.ua/documents/informaciya-dlya-akcioneriv-ta-steikholderiv?doc=10139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попереднє надання згоди на вчинення значних правочинiв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у тому числi: правочинiв, що можуть вчинятися Товариством iз банкiвськими установами, зокрема з АТ "Укрексiмбанк" та АТ "Сенс банк", гранична сукупна вартiсть правочинiв з цими банкiвськими установами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банкiвськими установами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з банкiвськими установами; внесення будь-яких змiн та доповнень до правочинiв, що укладенi/будуть укладенi з банкiвськими установами,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банкiвськими установами, з метою забезпечення виконання зобов'язань Товариства/iнших осiб перед банкiвськими установами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банкiвськими установами тощо), якi укладенi/будуть укладенi з банкiвськими установами, шляхом укладення договорiв про внесення змiн/додаткових договорiв (угод) до таких правочинiв.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значити, що зазначенi правочини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w:t>
            </w:r>
          </w:p>
          <w:p>
            <w:pPr>
              <w:pStyle w:val="Normal"/>
              <w:widowControl w:val="false"/>
              <w:autoSpaceDE w:val="false"/>
              <w:jc w:val="center"/>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 xml:space="preserve">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ранична сукупна вартiсть правочинiв - 18000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Cпiввiдношення граничної сукупної вартостi правочинiв до вартостi активiв емiтента за даними останньої рiчної фiнансової звiтностi - 1185.661401%.</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24</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1396; http://himexi.pat.ua/documents/informaciya-dlya-akcioneriv-ta-steikholderiv?doc=101397</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3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Вартiсть активiв емiтента за даними останньої рiчної фiнансової звiтностi - 151814 тис.грн.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7607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Кредитний договiр вiд 11.08.2022р. №22-1КV0029;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7 0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70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4.610905%.</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Додатковий договiр вiд 11.08.2022р. №22-1КО0009;</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3 000 тис.грн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30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1.97610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Договiр поруки № 20-1ZP0128 вiд 29.07.2020 (з усiма укладеними договорами про внесення змiн до неї).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30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7607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На момент укладання правочину не було можливостi затвердити його Загальними зборами.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договiр застави №151314Z39 вiд 05.08.2014 з договором про внесення змiн №151314Z39-0001 вiд 24.06.2019;</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4 393,2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4393.2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2.89380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 947,6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13947.6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9.187295%.</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рiшення про надання згоди на вчинення значного правочину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ення прийнято  загальними зборам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0,750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инкова вартiсть майна або послуг, що є предметом правочину, визначена вiдповiдно до законодавства складає 0.75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ртiсть активiв емiтента за даними останньої рiчної фiнансової звiтностi - 151814 тис.гр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0.00049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24</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139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1399</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 Жидков Олександр Борисович володiє 50% вiд СК емiтента (на суму 10000 грн.).</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19.03.2024  рiшенням загальних зборiв  повноваження особи були припиненi.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анiше особу було обрано на цю посаду 23.04.2020.</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Рожкова Ганна Михайлiвна володiє 0% вiд СК емiтента (на суму 0 грн.).</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19.03.2024  рiшенням загальних зборiв  повноваження особи були припиненi.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анiше особу було обрано на цю посаду 23.04.2020.</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 Жидков Олександр Борисович володiє 50% вiд СК емiтента (на суму 10000 грн.).</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19.03.2024  рiшенням загальних зборiв особу було обрано членом наглядової рад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19.03.2024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  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собу обрано строком на 3 роки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отягом останнiх 5 рокiв особа працювала у ПРАТ "ХIМЕКСI" (голова наглядової ради,  заступник директора).</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собу було обрано як акцiонер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Рожкова Ганна Михайлiвна володiє 0% вiд СК емiтента (на суму 0 грн.).</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19.03.2024  рiшенням загальних зборiв особу було обрано членом наглядової ради (збори вiдбулись 15.03.2024, дата складання протоколу про пiдсумки голосування - 19.03.2024).</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собу обрано строком на 3 роки .</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23.04.2020 особа працювала у ПРАТ "ХIМЕКСI" (член наглядової ради). До 23.04.2020 протягом останнiх п'яти рокiв особа не працювала.</w:t>
            </w:r>
          </w:p>
          <w:p>
            <w:pPr>
              <w:pStyle w:val="Normal"/>
              <w:widowControl w:val="false"/>
              <w:autoSpaceDE w:val="false"/>
              <w:jc w:val="center"/>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собу було обрано як представника акцiонера Терещенко Лариси Геннадiїв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24</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1400; http://himexi.pat.ua/documents/informaciya-dlya-akcioneriv-ta-steikholderiv?doc=10140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виплату дивіденді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рийняття загальними зборами акцiонерного товариства рiшення про виплату дивiдендiв - 27.08.2024 (збори вiдбулись 26.08.2024, дата складання протоколу про пiдсумки голосування - 27.08.2024).</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гальними зборами акцiонерного товариства було прийнято наступне рiшення:</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Провести нарахування та виплату дивiдендiв на загальну суму 10 000 000,00 (десять мiльйонiв) гривень за рахунок нерозподiленого прибутку минулих рокiв.</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2) Виплату дивiдендiв  здiйснити безпосередньо  акцiонерам.  Встановити дату складання перелiку осiб, якi мають право на отримання  дивiдендiв (далi - Перелiк), 11.09.2024р. Встановити строк виплати дивiдендiв  з 13.09.2024р.  по  13.12.2024р.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озмiр дивiдендiв на одну акцiю - 5000,00 гр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8.24</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70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informaciya-dlya-akcioneriv-ta-steikholderiv?doc=107011</w:t>
            </w:r>
          </w:p>
        </w:tc>
      </w:tr>
      <w:tr>
        <w:trPr>
          <w:trHeight w:val="300" w:hRule="atLeast"/>
        </w:trPr>
        <w:tc>
          <w:tcPr>
            <w:tcW w:w="8280" w:type="dxa"/>
            <w:gridSpan w:val="6"/>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gridSpan w:val="2"/>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rHeight w:val="298" w:hRule="atLeast"/>
        </w:trPr>
        <w:tc>
          <w:tcPr>
            <w:tcW w:w="2160" w:type="dxa"/>
            <w:gridSpan w:val="2"/>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gridSpan w:val="2"/>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r>
        <w:trPr>
          <w:trHeight w:val="298" w:hRule="atLeast"/>
        </w:trPr>
        <w:tc>
          <w:tcPr>
            <w:tcW w:w="2160" w:type="dxa"/>
            <w:gridSpan w:val="2"/>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иїв</w:t>
            </w:r>
          </w:p>
        </w:tc>
        <w:tc>
          <w:tcPr>
            <w:tcW w:w="1654" w:type="dxa"/>
            <w:gridSpan w:val="2"/>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80000000000624772</w:t>
            </w:r>
          </w:p>
        </w:tc>
      </w:tr>
      <w:tr>
        <w:trPr>
          <w:trHeight w:val="298" w:hRule="atLeast"/>
        </w:trPr>
        <w:tc>
          <w:tcPr>
            <w:tcW w:w="2160" w:type="dxa"/>
            <w:gridSpan w:val="2"/>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gridSpan w:val="2"/>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gridSpan w:val="2"/>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плит, листів, труб і профілів із пластмас</w:t>
            </w:r>
          </w:p>
        </w:tc>
        <w:tc>
          <w:tcPr>
            <w:tcW w:w="1654" w:type="dxa"/>
            <w:gridSpan w:val="2"/>
            <w:tcBorders>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49</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01042 м.Київ, вул. Чеська, будинок 1/22, (044)298196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3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4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60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5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 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7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6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5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 20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 8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 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 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2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 2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 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 86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 прийнято нову облiкову полiтику товариства згiдно Наказу № 1-Бух вiд 02.01.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З в заставу не передавались. Кредитнi кошти пiдприємством не залуч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3р. фiнансовi iнвестицiї не здiйснювалися i станом на 31.12.2024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4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4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4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4 i  заборгованiсть за короткостроковими кредита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4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4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94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4 роцi пiдприємство здiйснило продаж ОЗ на 13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З, оформленi у заставу в цiлях залучення банкiвського кредит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4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4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4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4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4 р. вiдбулася уцiнка запасiв на суму 8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кореговано (зменшено) резерв сумнiвних боргiв на 1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4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3 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7 3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3 2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9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7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5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 3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8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3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 1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 495</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5,5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5,5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4 роцi товариство отримало чистий прибуток у розмiрi 12 79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385 24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80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3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0 37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державну пiдтрим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 6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 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3 6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7 6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5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0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1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5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2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0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7 2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8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1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8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1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9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р. товариство здiйснювало операцiйну, фiнансову та iнвести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придбаннi необоротних активiв та був пiдпорядкований цiлям здiйснення операцiйн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коштiв у виглядi вiдсоткiв на залишок коштiв на поточних рахунках. Кредитнi кошти не залуч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4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5</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9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 2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 33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Викуп акцiй власної емiсiї у 2024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sectPr>
      <w:footerReference w:type="default" r:id="rId18"/>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1:00Z</dcterms:created>
  <dc:creator>Serg</dc:creator>
  <dc:description/>
  <cp:keywords/>
  <dc:language>en-US</dc:language>
  <cp:lastModifiedBy>Serg</cp:lastModifiedBy>
  <dcterms:modified xsi:type="dcterms:W3CDTF">2025-08-26T14:14:00Z</dcterms:modified>
  <cp:revision>5</cp:revision>
  <dc:subject/>
  <dc:title>Титульний аркуш</dc:title>
</cp:coreProperties>
</file>