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21.03.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2</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Терещенко Лариса Геннадiївна</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ІМЕКСІ"</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01042, м.Київ, м.Київ, вул.Чеська, 1/22</w:t>
      </w:r>
    </w:p>
    <w:p>
      <w:pPr>
        <w:pStyle w:val="Normal"/>
        <w:widowControl w:val="false"/>
        <w:autoSpaceDE w:val="false"/>
        <w:rPr/>
      </w:pPr>
      <w:r>
        <w:rPr/>
        <w:t>4. Ідентифікаційний код юридичної особи: 23737832</w:t>
      </w:r>
    </w:p>
    <w:p>
      <w:pPr>
        <w:pStyle w:val="Normal"/>
        <w:widowControl w:val="false"/>
        <w:autoSpaceDE w:val="false"/>
        <w:rPr/>
      </w:pPr>
      <w:r>
        <w:rPr/>
        <w:t>5. Міжміський код та номер телефону: 044-298 19 67</w:t>
      </w:r>
    </w:p>
    <w:p>
      <w:pPr>
        <w:pStyle w:val="Normal"/>
        <w:widowControl w:val="false"/>
        <w:autoSpaceDE w:val="false"/>
        <w:rPr/>
      </w:pPr>
      <w:r>
        <w:rPr/>
        <w:t>6. Адреса електронної пошти, яка є офіційним каналом зв’язку: info@himexi.com.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imexi.pat.ua</w:t>
            </w:r>
          </w:p>
        </w:tc>
        <w:tc>
          <w:tcPr>
            <w:tcW w:w="1885" w:type="dxa"/>
            <w:tcBorders>
              <w:bottom w:val="single" w:sz="6" w:space="0" w:color="000000"/>
            </w:tcBorders>
            <w:vAlign w:val="bottom"/>
          </w:tcPr>
          <w:p>
            <w:pPr>
              <w:pStyle w:val="Normal"/>
              <w:widowControl w:val="false"/>
              <w:autoSpaceDE w:val="false"/>
              <w:jc w:val="center"/>
              <w:rPr/>
            </w:pPr>
            <w:r>
              <w:rPr/>
              <w:t>21.03.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rPr>
      </w:pPr>
      <w:r>
        <w:rPr>
          <w:sz w:val="20"/>
          <w:szCs w:val="20"/>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1.03.202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 8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0 862</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 118,97154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рішення про попереднє надання згоди на вчинення значних правочинів - 21.03.2025.</w:t>
            </w:r>
          </w:p>
          <w:p>
            <w:pPr>
              <w:pStyle w:val="Normal"/>
              <w:widowControl w:val="false"/>
              <w:autoSpaceDE w:val="false"/>
              <w:jc w:val="both"/>
              <w:rPr>
                <w:sz w:val="20"/>
                <w:szCs w:val="20"/>
              </w:rPr>
            </w:pPr>
            <w:r>
              <w:rPr>
                <w:sz w:val="20"/>
                <w:szCs w:val="20"/>
              </w:rPr>
              <w:t>Рішення прийнято  загальними зборами  (збори відбулись 19.03.2025, дата складання протоколу про підсумки голосування - 21.03.2025).</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Відповідно до статті 106  Закону України  «Про акціонерні товариства» надати попередню згоду на вчинення значних правочинів будь-якого характеру, в тому числі тих, вчинення яких відноситься до компетенції Наглядової ради Товариства, у тому числі, але не виключно, щодо участі у тендерах, укладення кредитних договорів, поруки, договорів застави, будь-якого відчуження, надання в оренду, придбання майна, виконання робіт, надання та отримання послуг тощо, у тому числі: правочинів, що можуть вчинятися Товариством із банківськими установами, зокрема з АТ «Укрексімбанк» та АТ «Сенс банк», гранична сукупна вартість правочинів з банківськими установами не повинна перевищувати суму 900 000 000,00 грн. (дев’ятсот мільйонів гривень), у тому числі, але не виключно, щодо  укладення генеральних угод/договорів, генеральних угод/договорів про врахування векселів з реверсом, кредитних договорів/додаткових договорів, договорів (в т.ч. іпотеки, застави, поруки тощо), що укладатимуться з метою забезпечення виконання зобов’язань Товариства/інших осіб перед банківськими установами за генеральною(ими) угодою(ами)/генеральним(ми) договором(ми), генеральними угодами/договорами про врахування векселів з реверсом, кредитними договорами/додатковими договорами, іншими договорами, що стосуються (можуть стосуватися) співпраці Товариства з банківськими установами; внесення будь-яких змін та доповнень до правочинів, що укладені/будуть укладені з банківськими установами, в тому числі до генеральних угод/договорів, генеральних угод/договорів про врахування векселів з реверсом, кредитних договорів/додаткових договорів, договорів (в т.ч. іпотеки, застави, поруки тощо),  що укладені/будуть укладені з банківськими установами, з метою забезпечення виконання зобов’язань Товариства/інших осіб перед банківськими установами за генеральною(ими) угодою(ами)/генеральним(и) договором(ами), генеральними угодами/договорами про врахування векселів з реверсом, кредитними договорами/додатковими договорами, іншими договорами, що стосуються (можуть стосуватися) співпраці Товариства із банківськими установами тощо), які укладені/будуть укладені з банківськими установами, шляхом укладення договорів про внесення змін/додаткових договорів (угод) до таких правочинів. </w:t>
            </w:r>
          </w:p>
          <w:p>
            <w:pPr>
              <w:pStyle w:val="Normal"/>
              <w:widowControl w:val="false"/>
              <w:autoSpaceDE w:val="false"/>
              <w:jc w:val="both"/>
              <w:rPr>
                <w:sz w:val="20"/>
                <w:szCs w:val="20"/>
              </w:rPr>
            </w:pPr>
            <w:r>
              <w:rPr>
                <w:sz w:val="20"/>
                <w:szCs w:val="20"/>
              </w:rPr>
              <w:t>Визначити, що зазначені правочини можуть вчинятись Товариством протягом одного  року з дати прийняття цього рішення,  гранична сукупна вартість  майна, робіт або послуг, що є предметом цих правочинів не повинна перевищувати суму 1 800 000 000,00 грн. (один мільярд вісімсот мільйонів гривень).</w:t>
            </w:r>
          </w:p>
          <w:p>
            <w:pPr>
              <w:pStyle w:val="Normal"/>
              <w:widowControl w:val="false"/>
              <w:autoSpaceDE w:val="false"/>
              <w:jc w:val="both"/>
              <w:rPr>
                <w:sz w:val="20"/>
                <w:szCs w:val="20"/>
              </w:rPr>
            </w:pPr>
            <w:r>
              <w:rPr>
                <w:sz w:val="20"/>
                <w:szCs w:val="20"/>
              </w:rPr>
              <w:t>Надати Директору Товариства Терещенко Л.Г. або іншій уповноваженій особі, яка діятиме на підставі довіреності, повноваження на укладання правочинів, на виконання рішення прийнятого за результатами розгляду цього питання  порядку денного, в тому числі на внесення змін, розірвання таких правочинів,  із правом визначати всі умови таких правочинів (договорів), в тому числі їх характер, суму, строк тощо на власний розсуд підписантів.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1800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160862 тис.грн.</w:t>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1118.97154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2000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2000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2000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35:00Z</dcterms:created>
  <dc:creator/>
  <dc:description/>
  <cp:keywords/>
  <dc:language>en-US</dc:language>
  <cp:lastModifiedBy>Serg</cp:lastModifiedBy>
  <dcterms:modified xsi:type="dcterms:W3CDTF">2025-03-18T15:37:00Z</dcterms:modified>
  <cp:revision>4</cp:revision>
  <dc:subject/>
  <dc:title>ТИТУЛЬНИЙ АРКУШ</dc:title>
</cp:coreProperties>
</file>