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color w:val="0000FF"/>
              </w:rPr>
              <w:t>29.07.24</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color w:val="0000FF"/>
              </w:rPr>
            </w:pPr>
            <w:r>
              <w:rPr>
                <w:rFonts w:cs="Times New Roman CYR" w:ascii="Times New Roman CYR" w:hAnsi="Times New Roman CYR"/>
                <w:color w:val="0000FF"/>
              </w:rPr>
              <w:t>ЗВ-2023-2</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рещенко Лариса Геннадiї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ВАТНЕ АКЦIОНЕРНЕ ТОВАРИСТВО "ХIМЕКСI" (2373783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2.07.24,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himexi.pat.ua</w:t>
            </w:r>
          </w:p>
        </w:tc>
        <w:tc>
          <w:tcPr>
            <w:tcW w:w="1885"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color w:val="0000FF"/>
              </w:rPr>
              <w:t>29.07.24</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комiтетiв ради та загальний опис прийнятих рiшень" - в Наглядовiй радi комiтети не створ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У рiчнiй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рiчнiй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олiтику розкриття iнформацiї особою" - у Товариствi вiдсутен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иві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IМЕКС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ХIМЕКС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373783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11.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42, Україна, м.Київ, Печерський район у мiстi Києвi р-н, м.Київ, вул. Чеська, будинок 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42, м. Київ , вул. Чеська, будинок 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fo@himexi.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rPr>
              <w:t>(044)29819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21 - Виробництво плит, листiв, труб i профiлiв iз пластм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30 - Виробництво фарб, лакiв i подiбної продукцiї, друкарської фарби та маст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75 - Оптова торгiвля хiмiч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ля проведення перевiрки фiнансово-господарської дiяльностi Товариства Загальнi збори можуть прийняти рiшення про обрання Ревiзор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ДЕРЖАВНИЙ ЕКСПОРТНО-IМПОРТ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321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72322313000000260060128514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0/13121/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8.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УНI-ПА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мiст позовних вимог: Позивач ТОВ "Унi Пак" просить  визнати векселi такими, що не мають вексельної сили, визнання виконавчих написiв приватного нотарiуса такими, що не пiдлягають виконанню</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хвала вiд 19.04.2023 Справу залишити без розгляд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3127/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7.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мiст позовних вимог: - визнати протиправною та скасувати постанову про накладення штрафу за правопорушення у сферi мiстобудiвної дiяльност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iд 21.12.2021 №82/21/073-10820 в сумi 49620,00 грн.,</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iд 21.12.2021 №82/21/073- 10819в сумi 89316,00 гр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знати протиправним та скасувати припис про зупинення пiдготовчих та будiвельних робiт вiд 08.12.20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 вiд 21.07.23 У задоволеннi адмiнiстративного позову вiдмовити повнiст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82/21/073-108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20,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штраф за правопорушення у сферi мiстобудiвної дiяльност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лаче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82/21/073-108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316,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316,00 гр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лаче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Терещенко Лариса Геннад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Жидков Олександр Борис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жкова Ганна Михайлiвна</w:t>
            </w:r>
          </w:p>
        </w:tc>
      </w:tr>
    </w:tbl>
    <w:p>
      <w:pPr>
        <w:sectPr>
          <w:footerReference w:type="default" r:id="rId6"/>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дков Олександр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378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жкова Ган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нсiон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Лариса Геннад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iльне Українсько-росiйське пiдприємство ТОВ "ГЕЛЛ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жко Евелiна Дми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прозрахунковий пiдроздiл "Енерготехнологiя та iнформатика" Нацiонального диспетчерського центр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женер-програмис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8.9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Лариса Геннад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жко Евелiна Дми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дков Олександр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жкова Ган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himexi.pat.ua/documents/insha-informaciya?doc=1057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himexi.pat.ua/documents/insha-informaciya?doc=1057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тосовувати при нарахуваннi амортизацiї прямолiнiйним методом, амортизацiйнi запаси облiковувати по первiснiй вартостi, готова продукцiя облiковується по виробничiй собiвартостi, метод вибуття запасiв - ФIФО (наказ № 1БУХ вiд 02.01.2023). Фiнансових iнвестицiй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пiдприємство використовує власнi ресурси, банкiвське кредитування, товарне кредитування у постачальникiв сирови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атнiсть робочого капiталу для поточних потреб - 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пiдвищення коефiцiєнта лiквiдностi  за рахунок збiльшення власного прибу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полiетиленової плi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това торгiвля полiетиленом рiзних марок, розчи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примiщень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цтво полiетиленової плiвки -1427 т/рiк., вартiсть 8643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iни ринковi, змiнються два рази на мiсяц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а виручки 353338 тис. грн. /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лежнiсть вiд сезо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мисловi пiдприємства та виробники с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нки збуту: Київська обл., Львiвська обл, Iвано-Франкiвська обл, Вiнницька обл. Протягом звiтного року пiдприємство не здiйснювало дiяльнiсть в iнших країнах (тiльки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нали збуту, якi використовує емiтент - прямi контракти з споживачами товарiв та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CPW TRADE LTD, UK, SABIC SALES EUROPE B.V., Нiдерланди, SAVINGE UAB, Литва, MARMARA POLIMER VE TEKSTIL TICARET ANONIM SIRKETI, Туреччина, BOREALIS AG, Австрiя, КОМПАНIЯ БЕЛТIМ ПОЛIМЕРИ ТОВ, ТРЕЙДХIМ ТОВ, Техноком ТОВ, ХIМПЛАСТ ТОВ (Київ), ТОВ ВIНСТРЕЙД Україна, ТОВ ВIНСТРЕЙД-СХIД,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ачають полiмерну сировину, хiмiчн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iлком сформований ринок споживання з ознаками повного наси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користовується технологiя виготовлення тришарових плiв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гмент 5-12%, в залежностi вiд проду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я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iвень конкуренцiї вище середнього з постiйною тенденцiєю до зро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тримати ринок збуту за рахунок пiдвищення якостi продукцiї та зменешення її собiвартостi в умовах агресiї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мобiлiзацiя значної кiлькостi працiвникiв, вiдключення електроенергiї. Таким чином, бiльшiсть ризикiв не пiдконтрольна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ратегiя подальшої дiяльностi емiтента щонайменше на рiк щодо розширення виробництва - збереження обсягiв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ратегiя подальшої дiяльностi емiтента щонайменше на рiк щодо реконструкцiї - розробка планiв реконструкцiї вiдповiдно до потреб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ратегiя подальшої дiяльностi емiтента щонайменше на рiк полiпшення фiнансового стану - збереження обсягiв реалiзацiї в умовах агресiї рф, за потреби - залучення кредитних коштiв для поповнення поточних потреб виробництва та вивчення можливостей пiльгового кред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 iстотних факторiв, якi можуть вплинути на дiяльнiсть емiтента в майбутньому - стабiльнiсть економiчної та полiтичної ситуацiї в країнi, рiвень свiтових цiн на сировину, перевиробництво готової продукцiї у галузi її спожи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придбання або вiдчуження активiв за останнi п'ять рокiв (2019-2023): Продаж основних засобiв, експлуатацiя яких є технiчно та економiчно неефективн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ридбало додаткове обладнання для виробництва полiетиленової плi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придбання додаткового обла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 виробниче обладнання, об'єкти нерухомостi та iнш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 у звiтнь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 звiтному роцi пiдприємство придбало додаткове обладнання, полiпшило iснуючi О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8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ння активiв здiйснюється господарським способом або у разi необхiдностi з залученням послуг стороннiх спецiалiзованнних пiдприємств. Використання основних засобiв здiйснюється за їх цiльовим призначенням для виробнич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вiдповiдає вказаному у реєстрацiйних документах, а са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їв пр-т Вiдрадний 95 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їв вул. Григорiя Сковороди 1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 особливостей по екологiчних питаннях, якi б могли позначитися на використаннi активiв не спостерiг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завершено полiпшення офiсної будiвлi, розташованої за адресою: Київ вул. Григорiя Сковороди 1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чина реконструкцiї - удосконалення основних засобiв - облаштування схови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а видаткiв, у тому числi вже зроблених - 449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методу фiнансування -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и початку та закiнчення дiяльностi - 1 кв 2023- 2 кв 20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збройна агресiя рф, економiчна криза, вiдключення електоренергiї, нестабiльнiсть нацiональної валюти, несприятлива для ведення бiзнесу податков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Повна залежнiсть вiд постiйних змiн податкового законодавства, цiн на монопольнi ресурси та послуги: енергопостачання, газопостачання та водовiдведення, земель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ередньооблiкова чисельнiсть штатних працiвникiв облiкового складу (осiб) - 5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80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онд оплати працi зменшився вiдносно попереднього року.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ввезення на територiю України , вивезення з територiї України, реалiзацiя  (вiдпуск)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8.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4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3 група - 30-50р., 4 група - 5-10р., 5 група - 5-10р., 6 група - 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використання у госп.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664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792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5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8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23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зумовленi придбанн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тина майна передана у заставу пiд кредит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8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 7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 2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285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602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4548 тис.грн. Статутний капiтал дорiвнює 2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7854 тис.грн. Статутний капiтал дорiвнює 2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 2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 2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8"/>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ргiвля</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631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95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4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0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 i нарахув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ДЕРЖАВНИЙ ЕКСПОРТНО-IМПОРТ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21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Київ, вул. Антоновича,12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865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478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набули права власностi на акцiї Товариства в порядку, передбаченому законодавством України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туп до Товариства та вихiд з нього здiйснюються в порядку, передбаченому чинним законодавством України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бо вiд усiх акцiонерiв отриманi письмовi вiдмови вiд використання переважного права на придбання акцiй,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 прийнятих в межах їх компетен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иторiальне Управлiння Державної комiсiї з цiнних паперiв та фондового ринку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ещенко Лариса Геннад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Характеристика обмеження: Кiлькiсть голосуючих акцiй, права голосу за якими обмежено дорiвнює нул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права голосу за якими за результатами обмеження таких прав передано iншiй особi також дорiвнює нулю.</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1 - Виробництво плит, листiв, труб i профiлiв iз пластмас (основ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07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 - Виробництво фарб, лакiв i подiбної продукцiї, друкарської фарби та масти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5 - Оптова торгiвля хiмiч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5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2 - Роздрiбна торгiвля залiзними виробами, будiвельними матерiалами та санiтарно-технiчними виробами в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49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himexi.pat.ua/documents/insha-informaciya?doc=106366, http://himexi.pat.ua/documents/insha-informaciya?doc=1063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Аудиторський звіт до річної фінансової звітност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IМЕКСI"</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73783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ФIРМА У ФОРМI ТОВАРИСТВА З ОБМЕЖЕНОЮ ВIДПОВIДАЛЬНIСТЮ"АЗИМУ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267568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376 30.1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01.01.23 по 31.12.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4/1-24 від 19.02.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03.04.24 по 31.05.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1.05.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є таким, що становить суспiльний iнтерес</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Аудиторський звіт до річної фінансової звіт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щодо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ОГО АКЦIОНЕРНОГО ТОВАРИСТВА "ХIМЕК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цiонерам i Наглядовiй Рад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ОГО АКЦIОНЕРНОГО ТОВАРИСТВА "ХIМЕК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цiональнiй комiсiї з цiнних паперiв та фондового ри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вiт щодо аудиту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овели аудит фiнансової звiтностi ПРИВАТНОГО АКЦIОНЕРНОГО ТОВАРИСТВА "ХIМЕКСI" (далi - Компанiя), що складається 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алансу (звiту про фiнансовий стан) на 31 грудня 2023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фiнансовi результати (звiту про сукупний дохiд)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рух грошових коштiв (за прямим методом)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власний капiтал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примiток до фiнансової звiтностi за 2023 рiк.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фiнансова звiтнiсть, що додається, вiдображає достовiрно, в усiх суттєвих аспектах фiнансовий стан Компанiї на 31 грудня 2023 р., та її фiнансовi результати i грошовi потоки за рiк, що закiнчився зазначеною датою, вiдповiдно до Нацiональних положень (стандартiв) бухгалтерського облiку ("НПсБО") та вимог Закону України "Про бухгалтерський облiк та фiнансову звiтнiсть в Українi" вiд 16.07.1999 №996-XIV ("Закон про бухгалтерський облiк та фiнансову звiтнiсть") щодо складання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 для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прийнятим Радою з Мiжнародних стандартiв етики для бухгалтерiв ("РМСЕБ") Мiжнародним кодексом етики професiйних бухгалтерiв (включаючи Мiжнароднi стандарти незалежностi)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звертаємо увагу на Примiтку 3 "Безперервнiсть дiяльностi" Додатку до Примiток до рiчної фiнансової звiтностi за 2023 рiк, в якiй розкривається iнформацiя про вплив воєнних дiй на територiї України на дiяльнiсть Компанiї. Як зазначено у Примiтцi 3, через непередбачуване вирiшення та наслiдки вiйни iснує суттєва невизначенiсть, що може поставити пiд значний сумнiв здатнiсть Компанiї продовжувати свою дiяльнiсть на безперервнiй основi. Нашу думку не було модифiковано щодо цього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i питання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i питання аудиту - це питання, що, на наше професiйне судження, були найбiльш значущими пiд час нашого аудиту фiнансової звiтностi за поточний перiод. Крiм питань, викладених в роздiлi "Суттєва невизначенiсть, що стосується безперервностi дiяльностi" нашого звiту, ми визначили, що немає ключових питань аудиту, iнформацiю щодо яких слiд надати в нашому звi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iншу звiтну iнформацiю. Iнша iнформацiя включ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 про управлiння за 2023 рiк, що складається та подається вiдповiдно до вимог  Закону про бухгалтерський облiк та фiнансову звiтнiсть, який ми отримали до дати цього звiту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iчний звiт керiвництва за 2023 рiк та Рiчну iнформацiю емiтента цiнних паперiв за 2023 рiк, якi ми отримали до дати цього звiту аудитора, що складаються та подаються вiдповiдно до вимог статей 126 та 127 Закону України "Про ринки капiталу та органiзованi товарнi ринки" вiд 23.02.2006 №3480-IV ("Закон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думка аудитора щодо фiнансової звiтностi Компанiї не поширюється на iншу iнформацiю та ми не робимо висновку з будь-яким рiвнем впевненостi щодо цiєї iншої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не виявили суттєву невiдповiднiсть мiж iншою iнформацiєю i фiнансовою звiтнiстю або нашими знаннями, отриманими пiд час аудиту, або того, чи ця iнша iнформацiя виглядає такою, що мiстить суттєве викривлення, та ми не виявили таких фактiв, якi потрiбно було б включити до нашого звiту незалежного аудито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альнiсть управлiнського персоналу та тих, кого надiлено найвищими повноваженнями, за фiнансову звiтнi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складання i достовiрне подання фiнансової звiтностi вiдповiдно до НПсБО та Закону про бухгалтерський облiк та фiнансову звiтнiсть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несе вiдповiдальнiсть за нагляд за процесом фiнансового звiтування Компан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аудитора за аудит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що може поставити пiд значний сумнiв здатнiсть Компанiї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под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повiдомляємо Наглядовiй радi разом з iншими пита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також надаємо Наглядовiй радi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 перелiку всiх питань, iнформацiя щодо яких надавалась Наглядовiй радi, ми визначили тi, що були найбiльш значущими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щодо вимог iнших законодавчих i нормативних а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а iнформацiя, яка надається у вiдповiдностi до Рiшення Нацiональної комiсiї з цiнних паперiв та фондового ринку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вiд 22.07.2021 №5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 фiнансової звiтностi ПРИВАТНОГО АКЦIОНЕРНОГО ТОВАРИСТВА "ХIМЕКСI" проводився у вiдповiдностi до договору № 04/1-24 вiд 19 лютого 2024 року у перiод з 03 квiтня 2024 року до дати цього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i виконаних процедур та отриманих доказiв нiщо не привернуло нашої уваги, що б змусило нас вважати, що Компанiя не дотрималася в усiх суттєвих аспектах на дату аудиту вимог Положення про форму та змiст структури власностi, затвердженого наказом Мiнiстерства фiнансiв України вiд 19 березня 2021 року №163 щодо повного розкриття юридичною особою iнформацiї про кiнцевого бенефiцiарного власника та структуру влас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не є пiдприємством, що становить суспiльний iнтерес, у вiдповiдностi до Закону про бухгалтерський облiк та фiнансову звiтнiсть. Компанiя не є контролером або учасником небанкiвської фiнансової групи. Компанiя не має материнських/дочiрнiх компан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перевiрки ревiзiйної комiсiї не наведенi, оскiльки ревiзiйна комiсiя не створ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ртнером iз завдання з аудиту (ключовим партнером з аудиту), результатом якого є цей звiт незалежного аудитора, є Гармаш Валентина Чеслав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ий партнер з аудиту</w:t>
        <w:tab/>
        <w:tab/>
        <w:tab/>
        <w:tab/>
        <w:tab/>
        <w:tab/>
        <w:t xml:space="preserve">Валентина ГАРМАШ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аудитора у Реєстрi аудит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 суб'єктiв аудиторської дiяльностi: №1018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АФ у формi ТОВ "Азимут"</w:t>
        <w:tab/>
        <w:tab/>
        <w:tab/>
        <w:tab/>
        <w:t xml:space="preserve"> Євгенiя БАКУ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аудитора у Реєстрi аудит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 суб'єктiв аудиторської дiяльностi: №10170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аудиторську фiр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фiрма у формi Товариства з обмеженою вiдповiдальнiстю "Азим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ЄДРПОУ: 226756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знаходження: 61072, м.Харкiв, вул.Тобольська 42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бсторiнка: https://azimut-audit.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у Реєстрi аудиторiв та суб'єктiв аудиторської дiяльностi: 03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 травня 2024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ерещенко Лариса Геннадiї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воєнного стану та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дiйснює зовнiшньоекономiчну дiяльнiсть та має цiновi валютнi ризики, вiдповiдно коливанню курсам нацiональної грошової одиницi вiдносно твердих валют, що можуть суттєво впливати на економiчну ефективнiсть його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у разi необхiдностi користується банкiвським кредитуванням поточних потреб у розмiрi до 10% вартостi балансових активiв пiдприємства. Тому кредитний ризик та ризик коливання процентних ставок є обмеженим та iстотно не впливає на показники лiквiдност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ройна агресiя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ключення електро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бiлiзацiя значної кiлькостi прац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бо вiд усiх акцiонерiв отриманi письмовi вiдмови вiд використання переважного права на придбання акцiй,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 проведення загальних зборiв акцiонерiв, 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 протоколу Загальних зборiв заносяться вiдомостi, передбаченi законом України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himexi.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складається с представника акцiонера i працiвника товариства.  Склад наглядової повнiстю вiдповiдає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атутом та   не передбачено створення посади корпоративного секретаря. У звязку з незначною кiлькiстю звернень з боку акцiонерiв функцiї корпаративного секретаря покладено на наглядову рад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а окрема полiтика у Товариствi вiдсутня.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а окрема полiтика у Товариствi вiдсутня.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ий кодес у Товариствi не затверджено.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кремих положень щодо нерозголошення таких повiдомлень у Товариствi не iснує.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а полiтика у Товариствi вiдсутня.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3.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м. Київ, пр-т Вiдрадний, 95-Б, 2-й повер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ами, яким належить 100%  голосуючих акцiй Товариства (Збори проводились вiдповiдно до статтi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Порядок ден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ння  голови i секретаря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атвердження регламенту роботи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Директора про результати фiнансово-господарської дiяльностi Товариства за 2022 рiк та прийняття рiшення за наслiдками розгляду цього звiту, визначення основних напрямкiв дiяльностi та перспектив розвитку н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Звiт Наглядової Ради про результати роботи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атвердження рiчного звiту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ро розподiл прибутку Товариства за пiдсумками роботи за 2022 рiк та про дивiденди в 2023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рийняття рiшення про надання попередньої згоди на вчинення значних правочинiв, в тому числi тих, вчинення яких вiдноситься до компетенцiї Наглядової ради Товариства,  якi можуть вчинятися товариством протягом одного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дання попередньої  згоди на вчинення значних правочинiв, що будуть укладатися з банком АТ "Укрексiм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Затвердження всiх правочинiв, що укладенi товариством з АТ "Укрексiмбанк" з усiма змiнами, що були внесенi до них на момент проведення ц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бори проводились вiдповiдно до статтi 59 Закону України "Про акцiонернi товариства" .  По всiм питанням порядку денного проводилось вiдкрит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розгляду питаннь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  першому  питанню порядку денног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ухали:  акцiонера Жидкова О.Б., який запропонув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ти головою зборiв Терещенко Ларису Геннадiївну, секретарем  зборiв - Жидкова Олександра Борисович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головою зборiв Терещенко Ларису Геннадiївну, секретарем  зборiв - Жидкова Олександра Борисовича. 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 друг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Терещенко Л.Г., яка поставила на голосування питання про затвердження  регламенту роботи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наступний регламент роботи зборiв: виступ з питань порядку денного зборiв - 10 хвилин, голосування з питань порядку денного зборiв - 5 хвилин, пiдрахунок голосiв за результатами голосування та оголошення пiдсумкiв голосування Головою лiчильної комiсiї - 5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 треть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звiт директора Терещенко Л.Г. про дiяльнiсть Товариства у 2022 роцi та тези, щодо необхiдностi дiй, спрямованих на роботу пiдприємства у 2023 роцi в умовах вiй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директора про результати господарської дiяльностi пiдприємства за 2022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iяльнiсть пiдприємства у 2022 роцi, в цiлому вважати задовiльною. Схвалити   подовження основних напрямкiв дiяльностi  Товариства в 2023 роцi та подовження кредитування в 2023 роцi в рамках Генерального кредитного договору № 151109N4 вiд 06.11.2009 року з АТ "Укрексiмбанк" пiд заставу належного пiдприємству на правах власностi майна - виробничих нежитлових примiщень, якi розташованi за адресою просп. Вiдрадний 95 "б" та спiвекструзiйної лiнiї для виготовлення полiетиленової плiвки "EVOLUTION Модель Е, "55/75/55/30 LHE - DW1800 TA", виробництва - CMG S.R.L., Iтал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 четвер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Наглядової ради Товариства Жидкова Олександра Борисовича про дiяльнiсть Наглядової ради в 2022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 Звiт Наглядової ради Товариства про результати роботи за 2022 рiк  прийняти до вiдо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 п'я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ного бухгалтера Е.Д. Бражко, яка довела до вiдома присутнiх звiт про результати господарської дiяльностi пiдприємства за 2022 р.</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улювання рiшення: Затвердити рiчний звiт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 200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 шос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ерещенко Л.Г. про розподiл прибутку Товариства за пiдсумками роботи в 2022 р.,  розмiр рiчних дивiдендiв, порядок їх випл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Спрямувати прибуток, отриманий Товариством в 2022 роцi, на рахунок 44 "Нерозподiленi прибутки (непокритi збит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Нарахування та виплату дивiдендiв у 2023 роцi провести на загальну суму 11 000 000,00 (одинадцять мiльйонiв) гривень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иплату дивiдендiв  здiйснити безпосередньо  акцiонерам.  Встановити дату складання перелiку осiб, якi мають право на отримання  дивiдендiв (далi - Перелiк), 12.04.2023. Встановити строк виплати дивiдендiв  з 14.04.2023р. по  22.09.2023р.  Нарахованi дивiденди пiсля утримання податкiв  перерахувати на приватнi картковi рахунки акцiонерiв  пропорцiйно належним їм акцiям на дату складання Перелiку повною сумою, або частковими платежами за їх зая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З сьом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Терещенко Л.Г.  про надання попередньої згоди на укладення значних правочинiв, в тому числi тих, вчинення яких вiдноситься до компетенцiї Наглядової ради Товариства, якi можуть виникнути протягом одного року з дати прийняття цього рiшення, яке приймається на пiдставi  статтi 106 Закону України  "Про акцiонернi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статтi 106  Закону України  "Про акцiонернi товариства" надати попередню згоду на вчинення значних правочинiв будь-якого характеру, в тому числi тих, вчинення яких вiдноситься до компетенцiї Наглядової ради Товариства, у тому числi, але не виключно, щодо участi у тендерах, укладення кредитних договорiв, поруки, договорiв застави, будь-якого вiдчуження, надання в оренду, придбання майна, виконання робiт, надання та отримання послуг тощо, якi можуть вчинятись Товариством протягом одного  року з дати прийняття цього рiшення,  гранична сукупна вартiсть  майна, робiт або послуг, що є предметом цих правочинiв не повинна перевищувати суму 1 800 000 000,00 грн. (один мiльярд вiсiмсот мiльйонiв гривень). 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З восьмого питання порядку денн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ерещенко Л.Г. про пропозицiю Наглядової ради вiдповiдно до статтi 106  Закону України  "Про акцiонернi товариства" надати попередню згоду на вчинення значних правочинiв, в тому числi тих, вчинення яких вiдноситься до компетенцiї Наглядової ради Товариства, що можуть вчинятися Товариством iз АТ "Укрексiмбанк" протягом одного року з дати прийняття цього рiшення, гранична сукупна вартiсть цих правочинiв не повинна перевищувати  900 000 000,00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статтi 106  Закону України  "Про акцiонернi товариства" надати попередню згоду на вчинення значних правочинiв, в тому числi тих, вчинення яких вiдноситься до компетенцiї Наглядової ради Товариства, що можуть вчинятися Товариством iз АТ "Укрексiмбанк" протягом одного року з дати прийняття цього рiшення, гранична сукупна вартiсть цих правочинiв не повинна перевищувати суму 900 000 000,00 грн. (дев'ятсот мiльйонiв гривень), у тому числi, але не виключно щодо  укладення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атимуться з метою забезпечення виконання зобов'язань Товариства/iнших осiб перед АТ "Укрексiмбанк" за  генеральною(ими) угодою(ами)/генеральним(ми) договором(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внесення будь-яких змiн та доповнень до правочинiв, що укладенi/будуть укладенi з АТ "Укрексiмбанк", в тому числi до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енi/будуть укладенi з АТ "Укрексiмбанк", з метою забезпечення виконання зобов'язань Товариства/iнших осiб перед АТ "Укрексiмбанк" за генеральною(ими) угодою(ами)/генеральним(и) договором(а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тощо), якi укладенi/будуть укладенi з АТ "Укрексiмбанк", шляхом укладення договорiв про внесення змiн/додаткових договорiв (угод) до таких правочин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9. З дев'ятого питання порядку денн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ерещенко Л.Г. щодо  затвердження всiх правочинiв, що укладенi Товариством  з АТ "Укрексiмбанк", з усiма змiнами, що були внесенi до них на момент проведення цих зборiв. Терещенко Л.Г.  надала та прокоментувала перелiк ц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ормулювання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кредитний договiр №151109N4 вiд 06.11.2009 (та укладенi додатковi угоди до нього починаючи з Додаткової угоди №151109N4-1 вiд 18.03.2010 по Додаткову угоду №151109N4-36 вiд 11.08.2022), та правочинiв, що були укладенi  в рамках Генерального кредитного договору  №151109N4 вiд 06.11.20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Кредитний договiр вiд 11.08.2022р. №22-1КV002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Додатковий договiр вiд 11.08.2022р. №22-1КО0009;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Договiр поруки № 20-1ZP0128 вiд 29.07.2020 (з усiма укладеними договорами про внесення змiн до не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ож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оговiр застави №151314Z39 вiд 05.08.2014 з договором про внесення змiн №151314Z39-0001 вiд 24.06.20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потечний договiр №151109Z139 вiд 06.11.2009  з договорами про внесення змiн. починаючи з договору про внесення змiн №151109Z139-1 вiд 23.05.2012 по договiр  про внесення змiн №151109Z139-0005 вiд 28.05.202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договiр застави №151111Z26 вiд 01.03.2011 з договорами про внесення змiн №151111Z26-1 вiд 17.12.2013, №151111Z26-2 вiд 05.08.2014, №151111Z26-3 вiд 06.02.2017, №151111Z26-0004 вiд 24.06.201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складання протоколу загальних зборiв - 28.03.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documents/protokoli-zboriv?doc=94454</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жкова Ганна Михайлiвна</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7.04.2023. Було прийнято наступне рiшення: Затвердити рiчну iнформацiю про Товариство за 2022 рiк, що оприлюднюється  згiдно ст.126  ЗУ "Про ринки капiталу та органiзованi товарнi ринк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Жидков Олександр Борисович, член наглядової ради Рожкова Ганна Михайлiвна. Зазначенi особи не займають посад в iнших юридичних особах та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у наглядової ради Жидкова Олександра Борисовича було обрано як акцiонера, члена наглядової ради Рожкову Ганну Михайлiвну було обрано як представника акцiонера Терещенко Лариси Геннадiївни.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 рiшення вважається неприйнятим.Протокол засiдання Наглядової ради оформлюється не пiзнiше строку встановленого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 Терещенко Лариса Геннадiївна обрано 24.04.2010 на невизначений термiн до переобра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идков Олександр Борисович, на невизначений термiн до переобра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10 директором Товариства було обрано Терещенко Ларису Геннадiївну (на невизначений термiн до переобрання). Особа не обiймає посад на будь-яких iнших пiдприємствах. 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 керiвника Жидков Олександр Борис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ещенко Лариса Геннад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bl>
    <w:p>
      <w:pPr>
        <w:sectPr>
          <w:footerReference w:type="default" r:id="rId12"/>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ражко Евелiна Дми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ена на посаду наказом директора вiд 01.08.1998 на невизначений термiн до переобра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13"/>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ещенко Лариса Геннад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04.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323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4323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323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4323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разi звiльнення особi здiйснюється виплата вiдповiдно до КзПП.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4. Дивіденд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3.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4.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звітного періоду: 03.05.24, 2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6.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6.24, 2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попереднього періоду: 22.09.23, 1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19.03.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рядок виплати - виплата дивiдендiв частинами за заявою акцiон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05.04.2024р.  по 14.09.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опереднi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28.03.202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дивiдендiв частинами за заявою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14.04.2023р. по 22.09.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4128"/>
        <w:gridCol w:w="1701"/>
        <w:gridCol w:w="3621"/>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8.03.2023.</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повiдно до статтi 106  Закону України  "Про акцiонернi товариства" надати попередню згоду на вчинення значних правочинiв будь-якого характеру, в тому числi тих, вчинення яких вiдноситься до компетенцiї Наглядової ради Товариства, у тому числi, але не виключно, щодо участi у тендерах, укладення кредитних договорiв, поруки, договорiв застави, будь-якого вiдчуження, надання в оренду, придбання майна, виконання робiт, надання та отримання послуг тощо, якi можуть вчинятись Товариством протягом одного  року з дати прийняття цього рiшення,  гранична сукупна вартiсть  майна, робiт або послуг, що є предметом цих правочинiв не повинна перевищувати суму 1 800 000 000,00 грн. (один мiльярд вiсiмсот мiльйонiв гривень). 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18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1116.28599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статтi 106  Закону України  "Про акцiонернi товариства" надати попередню згоду на вчинення значних правочинiв, в тому числi тих, вчинення яких вiдноситься до компетенцiї Наглядової ради Товариства, що можуть вчинятися Товариством iз АТ "Укрексiмбанк" протягом одного року з дати прийняття цього рiшення, гранична сукупна вартiсть цих правочинiв не повинна перевищувати суму 900 000 000,00 грн. (дев'ятсот мiльйонiв гривень), у тому числi, але не виключно щодо  укладення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атимуться з метою забезпечення виконання зобов'язань Товариства/iнших осiб перед АТ "Укрексiмбанк" за  генеральною(ими) угодою(ами)/генеральним(ми) договором(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внесення будь-яких змiн та доповнень до правочинiв, що укладенi/будуть укладенi з АТ "Укрексiмбанк", в тому числi до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енi/будуть укладенi з АТ "Укрексiмбанк", з метою забезпечення виконання зобов'язань Товариства/iнших осiб перед АТ "Укрексiмбанк" за генеральною(ими) угодою(ами)/генеральним(и) договором(а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тощо), якi укладенi/будуть укладенi з АТ "Укрексiмбанк", шляхом укладення договорiв про внесення змiн/додаткових договорiв (угод) до таких правочи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9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558.14299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val="uk-UA"/>
              </w:rPr>
            </w:pPr>
            <w:hyperlink r:id="rId14">
              <w:r>
                <w:rPr>
                  <w:rStyle w:val="InternetLink"/>
                </w:rPr>
                <w:t>http://himexi.pat.ua/documents/regulovana-informaciya-z--</w:t>
              </w:r>
            </w:hyperlink>
            <w:r>
              <w:rPr>
                <w:rFonts w:cs="Times New Roman CYR" w:ascii="Times New Roman CYR" w:hAnsi="Times New Roman CYR"/>
                <w:sz w:val="22"/>
                <w:szCs w:val="22"/>
              </w:rPr>
              <w:t xml:space="preserve">roku?doc=94450, </w:t>
            </w:r>
          </w:p>
          <w:p>
            <w:pPr>
              <w:pStyle w:val="Normal"/>
              <w:widowControl w:val="false"/>
              <w:autoSpaceDE w:val="false"/>
              <w:jc w:val="center"/>
              <w:rPr/>
            </w:pPr>
            <w:r>
              <w:rPr>
                <w:rFonts w:cs="Times New Roman CYR" w:ascii="Times New Roman CYR" w:hAnsi="Times New Roman CYR"/>
                <w:sz w:val="22"/>
                <w:szCs w:val="22"/>
              </w:rPr>
              <w:t>http</w:t>
            </w:r>
            <w:r>
              <w:rPr>
                <w:rFonts w:cs="Times New Roman CYR" w:ascii="Times New Roman CYR" w:hAnsi="Times New Roman CYR"/>
                <w:sz w:val="22"/>
                <w:szCs w:val="22"/>
                <w:lang w:val="uk-UA"/>
              </w:rPr>
              <w:t>://</w:t>
            </w:r>
            <w:r>
              <w:rPr>
                <w:rFonts w:cs="Times New Roman CYR" w:ascii="Times New Roman CYR" w:hAnsi="Times New Roman CYR"/>
                <w:sz w:val="22"/>
                <w:szCs w:val="22"/>
              </w:rPr>
              <w:t>himexi</w:t>
            </w:r>
            <w:r>
              <w:rPr>
                <w:rFonts w:cs="Times New Roman CYR" w:ascii="Times New Roman CYR" w:hAnsi="Times New Roman CYR"/>
                <w:sz w:val="22"/>
                <w:szCs w:val="22"/>
                <w:lang w:val="uk-UA"/>
              </w:rPr>
              <w:t>.</w:t>
            </w:r>
            <w:r>
              <w:rPr>
                <w:rFonts w:cs="Times New Roman CYR" w:ascii="Times New Roman CYR" w:hAnsi="Times New Roman CYR"/>
                <w:sz w:val="22"/>
                <w:szCs w:val="22"/>
              </w:rPr>
              <w:t>pat</w:t>
            </w:r>
            <w:r>
              <w:rPr>
                <w:rFonts w:cs="Times New Roman CYR" w:ascii="Times New Roman CYR" w:hAnsi="Times New Roman CYR"/>
                <w:sz w:val="22"/>
                <w:szCs w:val="22"/>
                <w:lang w:val="uk-UA"/>
              </w:rPr>
              <w:t>.</w:t>
            </w:r>
            <w:r>
              <w:rPr>
                <w:rFonts w:cs="Times New Roman CYR" w:ascii="Times New Roman CYR" w:hAnsi="Times New Roman CYR"/>
                <w:sz w:val="22"/>
                <w:szCs w:val="22"/>
              </w:rPr>
              <w:t>ua</w:t>
            </w:r>
            <w:r>
              <w:rPr>
                <w:rFonts w:cs="Times New Roman CYR" w:ascii="Times New Roman CYR" w:hAnsi="Times New Roman CYR"/>
                <w:sz w:val="22"/>
                <w:szCs w:val="22"/>
                <w:lang w:val="uk-UA"/>
              </w:rPr>
              <w:t>/</w:t>
            </w:r>
            <w:r>
              <w:rPr>
                <w:rFonts w:cs="Times New Roman CYR" w:ascii="Times New Roman CYR" w:hAnsi="Times New Roman CYR"/>
                <w:sz w:val="22"/>
                <w:szCs w:val="22"/>
              </w:rPr>
              <w:t>documents</w:t>
            </w:r>
            <w:r>
              <w:rPr>
                <w:rFonts w:cs="Times New Roman CYR" w:ascii="Times New Roman CYR" w:hAnsi="Times New Roman CYR"/>
                <w:sz w:val="22"/>
                <w:szCs w:val="22"/>
                <w:lang w:val="uk-UA"/>
              </w:rPr>
              <w:t>/</w:t>
            </w:r>
            <w:r>
              <w:rPr>
                <w:rFonts w:cs="Times New Roman CYR" w:ascii="Times New Roman CYR" w:hAnsi="Times New Roman CYR"/>
                <w:sz w:val="22"/>
                <w:szCs w:val="22"/>
              </w:rPr>
              <w:t>regulovana</w:t>
            </w:r>
            <w:r>
              <w:rPr>
                <w:rFonts w:cs="Times New Roman CYR" w:ascii="Times New Roman CYR" w:hAnsi="Times New Roman CYR"/>
                <w:sz w:val="22"/>
                <w:szCs w:val="22"/>
                <w:lang w:val="uk-UA"/>
              </w:rPr>
              <w:t>-</w:t>
            </w:r>
            <w:r>
              <w:rPr>
                <w:rFonts w:cs="Times New Roman CYR" w:ascii="Times New Roman CYR" w:hAnsi="Times New Roman CYR"/>
                <w:sz w:val="22"/>
                <w:szCs w:val="22"/>
              </w:rPr>
              <w:t>informaciya</w:t>
            </w:r>
            <w:r>
              <w:rPr>
                <w:rFonts w:cs="Times New Roman CYR" w:ascii="Times New Roman CYR" w:hAnsi="Times New Roman CYR"/>
                <w:sz w:val="22"/>
                <w:szCs w:val="22"/>
                <w:lang w:val="uk-UA"/>
              </w:rPr>
              <w:t>-</w:t>
            </w:r>
            <w:r>
              <w:rPr>
                <w:rFonts w:cs="Times New Roman CYR" w:ascii="Times New Roman CYR" w:hAnsi="Times New Roman CYR"/>
                <w:sz w:val="22"/>
                <w:szCs w:val="22"/>
              </w:rPr>
              <w:t>z</w:t>
            </w:r>
            <w:r>
              <w:rPr>
                <w:rFonts w:cs="Times New Roman CYR" w:ascii="Times New Roman CYR" w:hAnsi="Times New Roman CYR"/>
                <w:sz w:val="22"/>
                <w:szCs w:val="22"/>
                <w:lang w:val="uk-UA"/>
              </w:rPr>
              <w:t>--</w:t>
            </w:r>
            <w:r>
              <w:rPr>
                <w:rFonts w:cs="Times New Roman CYR" w:ascii="Times New Roman CYR" w:hAnsi="Times New Roman CYR"/>
                <w:sz w:val="22"/>
                <w:szCs w:val="22"/>
              </w:rPr>
              <w:t>roku</w:t>
            </w:r>
            <w:r>
              <w:rPr>
                <w:rFonts w:cs="Times New Roman CYR" w:ascii="Times New Roman CYR" w:hAnsi="Times New Roman CYR"/>
                <w:sz w:val="22"/>
                <w:szCs w:val="22"/>
                <w:lang w:val="uk-UA"/>
              </w:rPr>
              <w:t>?</w:t>
            </w:r>
            <w:r>
              <w:rPr>
                <w:rFonts w:cs="Times New Roman CYR" w:ascii="Times New Roman CYR" w:hAnsi="Times New Roman CYR"/>
                <w:sz w:val="22"/>
                <w:szCs w:val="22"/>
              </w:rPr>
              <w:t>doc</w:t>
            </w:r>
            <w:r>
              <w:rPr>
                <w:rFonts w:cs="Times New Roman CYR" w:ascii="Times New Roman CYR" w:hAnsi="Times New Roman CYR"/>
                <w:sz w:val="22"/>
                <w:szCs w:val="22"/>
                <w:lang w:val="uk-UA"/>
              </w:rPr>
              <w:t>=9445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кредитний договiр №151109N4 вiд 06.11.2009 (та укладенi додатковi угоди до нього починаючи з Додаткової угоди №151109N4-1 вiд 18.03.2010 по Додаткову угоду №151109N4-36 вiд 11.08.2022), та правочинiв, що були укладенi  в рамках Генерального кредитного договору  №151109N4 вiд 06.11.200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 248 11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Кредитний договiр вiд 11.08.2022р. №22-1КV002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7 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4, 34111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датковий договiр вiд 11.08.2022р. №22-1КО000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3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1,860476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говiр поруки № 20-1ZP0128 вiд 29.07.2020 (з усiма укладеними договорами про внесення змiн до не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 248 11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говiр застави №151314Z39 вiд 05.08.2014 з договором про внесення змiн №151314Z39-0001 вiд 24.06.201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4041,45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2,50634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iпотечний договiр №151109Z139 вiд 06.11.2009  з договорами про внесення змiн. починаючи з договору про внесення змiн №151109Z139-1 вiд 23.05.2012 по договiр  про внесення змiн №151109Z139-0005 вiд 28.05.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13 083,22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113675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говiр застави №151111Z26 вiд 01.03.2011 з договорами про внесення змiн №151111Z26-1 вiд 17.12.2013, №151111Z26-2 вiд 05.08.2014, №151111Z26-3 вiд 06.02.2017, №151111Z26-0004 вiд 24.06.201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0,75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0,000465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regulovana-informaciya-z--roku?doc=94452, http://himexi.pat.ua/documents/regulovana-informaciya-z--roku?doc=9445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виплату дивіденд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загальними зборами акцiонерного товариства рiшення про виплату дивiдендiв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порядок та строк їх виплати  -  28.03.2023. Найменування уповноваженого органу, який прийняв таке рiшення - загальнi збори акцiонерного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складення перелiку осiб, якi мають право на отримання дивiдендiв - 12.04.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iр дивiдендiв, що пiдлягають виплатi вiдповiдно до рiшення загальних зборiв - 11000000 грн. (розмiр дивiдендiв на одну акцiю - 5500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трок виплати дивiдендiв: з 14.04.2023 по 22.09.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посiб виплати дивiдендiв - безпосередньо акцiонера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виплати дивiдендiв - виплата всiєї суми дивiдендiв в повному обсяз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regulovana-informaciya-z--roku?doc=94448, http://himexi.pat.ua/documents/regulovana-informaciya-z--roku?doc=94449</w:t>
            </w:r>
          </w:p>
        </w:tc>
      </w:tr>
    </w:tbl>
    <w:p>
      <w:pPr>
        <w:sectPr>
          <w:footerReference w:type="default" r:id="rId15"/>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иї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800000000006247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плит, листів, труб і профілів із пластмас</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51</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01042 м.Київ, вул. Чеська, будинок 1/22, (044)4971640</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 64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9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 99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346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85</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606</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8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56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9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71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0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1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1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65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 39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34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69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56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7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0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 06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 20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 75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 81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7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85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3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 2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2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 89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 266</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 751</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 81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прийнято нову облiкову полiтику товариства згiдно Наказу № 1-Бух вiд 02.01.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2023 роцi було проведено виправлення помилок за 2022 рiк шляхом зменшення суми податку на землю на 555 тис.грн та податку на нерухоме майно, вiдмiнне вiд земельних дiлянок на 57 тис.грн. Внаслiдок виправлення помилок збiльшилася сума податку на прибуток на 110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нi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3р. фiнансовi iнвестицiї не здiйснювалися i станом на 31.12.2023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3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3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3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3 iснує заборгованiсть за короткостроковими кредитами в сумi 70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28.12.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3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32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3 роцi пiдприємство здiйснило продаж ОЗ на 5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3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повнiстю замортизованих НМА в 2023 роцi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3 р. вiдбулася уцiнка запасiв на суму 81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кореговано (зменшено) резерв сумнiвних боргiв на 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3 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 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3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7 0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 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7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2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4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0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117</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 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 4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 62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7,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58,5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7,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58,5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3роцi товариство отримало чистий прибуток у розмiрi 7 694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353 33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68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6 92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отримувало державну пiдтримку у формi компенсацiї процентiв по кредитному договору 67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 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 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7 6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36 9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2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7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8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1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3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7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5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8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0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6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8 4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7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8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5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5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0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8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8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9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р. товариство здiйснювало операцiйну, фiнансову та iнвести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здiйснювався при придбаннi необоротних активiв та був пiдпорядкований цiлям здiйснення операцiйн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залучених коштiв у виглядi банкiвських кредитiв, погашеннi кредитiв та сплатi вiдсоткiв за користування кредит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3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9"/>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2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3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7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85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0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товариством отримано прибуток у розмiрi 7 69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3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sectPr>
      <w:footerReference w:type="default" r:id="rId20"/>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himexi.pat.ua/documents/regulovana-informaciya-z--"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2:00Z</dcterms:created>
  <dc:creator>Serg</dc:creator>
  <dc:description/>
  <cp:keywords/>
  <dc:language>en-US</dc:language>
  <cp:lastModifiedBy>Serg</cp:lastModifiedBy>
  <dcterms:modified xsi:type="dcterms:W3CDTF">2024-07-26T14:11:00Z</dcterms:modified>
  <cp:revision>4</cp:revision>
  <dc:subject/>
  <dc:title>Титульний аркуш</dc:title>
</cp:coreProperties>
</file>