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b/>
          <w:bCs/>
          <w:sz w:val="28"/>
          <w:szCs w:val="28"/>
        </w:rPr>
        <w:t>Титульний аркуш</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tbl>
      <w:tblPr>
        <w:tblW w:w="5230" w:type="dxa"/>
        <w:jc w:val="left"/>
        <w:tblInd w:w="0" w:type="dxa"/>
        <w:tblLayout w:type="fixed"/>
        <w:tblCellMar>
          <w:top w:w="0" w:type="dxa"/>
          <w:left w:w="108" w:type="dxa"/>
          <w:bottom w:w="0" w:type="dxa"/>
          <w:right w:w="108" w:type="dxa"/>
        </w:tblCellMar>
      </w:tblPr>
      <w:tblGrid>
        <w:gridCol w:w="5230"/>
      </w:tblGrid>
      <w:tr>
        <w:trPr>
          <w:trHeight w:val="300" w:hRule="atLeast"/>
        </w:trPr>
        <w:tc>
          <w:tcPr>
            <w:tcW w:w="5230"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2.07.24</w:t>
            </w:r>
          </w:p>
        </w:tc>
      </w:tr>
      <w:tr>
        <w:trPr>
          <w:trHeight w:val="300" w:hRule="atLeast"/>
        </w:trPr>
        <w:tc>
          <w:tcPr>
            <w:tcW w:w="523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ата реєстрації особою електронного документа)</w:t>
            </w:r>
          </w:p>
        </w:tc>
      </w:tr>
      <w:tr>
        <w:trPr>
          <w:trHeight w:val="300" w:hRule="atLeast"/>
        </w:trPr>
        <w:tc>
          <w:tcPr>
            <w:tcW w:w="5230"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ЗВ-2023-1</w:t>
            </w:r>
          </w:p>
        </w:tc>
      </w:tr>
      <w:tr>
        <w:trPr>
          <w:trHeight w:val="300" w:hRule="atLeast"/>
        </w:trPr>
        <w:tc>
          <w:tcPr>
            <w:tcW w:w="523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ихідний реєстраційний номер електронного документа)</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tbl>
      <w:tblPr>
        <w:tblW w:w="10465" w:type="dxa"/>
        <w:jc w:val="left"/>
        <w:tblInd w:w="0" w:type="dxa"/>
        <w:tblLayout w:type="fixed"/>
        <w:tblCellMar>
          <w:top w:w="0" w:type="dxa"/>
          <w:left w:w="108" w:type="dxa"/>
          <w:bottom w:w="0" w:type="dxa"/>
          <w:right w:w="108" w:type="dxa"/>
        </w:tblCellMar>
      </w:tblPr>
      <w:tblGrid>
        <w:gridCol w:w="10465"/>
      </w:tblGrid>
      <w:tr>
        <w:trPr>
          <w:trHeight w:val="300" w:hRule="atLeast"/>
        </w:trPr>
        <w:tc>
          <w:tcPr>
            <w:tcW w:w="10465"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а також особами, які надають забезпечення за такими цінними паперами (далі - Положення).</w:t>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tbl>
      <w:tblPr>
        <w:tblW w:w="10505" w:type="dxa"/>
        <w:jc w:val="left"/>
        <w:tblInd w:w="0" w:type="dxa"/>
        <w:tblLayout w:type="fixed"/>
        <w:tblCellMar>
          <w:top w:w="0" w:type="dxa"/>
          <w:left w:w="108" w:type="dxa"/>
          <w:bottom w:w="0" w:type="dxa"/>
          <w:right w:w="108" w:type="dxa"/>
        </w:tblCellMar>
      </w:tblPr>
      <w:tblGrid>
        <w:gridCol w:w="3415"/>
        <w:gridCol w:w="239"/>
        <w:gridCol w:w="3331"/>
        <w:gridCol w:w="239"/>
        <w:gridCol w:w="3281"/>
      </w:tblGrid>
      <w:tr>
        <w:trPr>
          <w:trHeight w:val="200" w:hRule="atLeast"/>
        </w:trPr>
        <w:tc>
          <w:tcPr>
            <w:tcW w:w="3415"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Директор</w:t>
            </w:r>
          </w:p>
        </w:tc>
        <w:tc>
          <w:tcPr>
            <w:tcW w:w="239" w:type="dxa"/>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3331" w:type="dxa"/>
            <w:tcBorders>
              <w:bottom w:val="single" w:sz="6" w:space="0" w:color="000000"/>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239" w:type="dxa"/>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3281"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ерещенко Лариса Геннадiївна</w:t>
            </w:r>
          </w:p>
        </w:tc>
      </w:tr>
      <w:tr>
        <w:trPr>
          <w:trHeight w:val="200" w:hRule="atLeast"/>
        </w:trPr>
        <w:tc>
          <w:tcPr>
            <w:tcW w:w="3415"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239" w:type="dxa"/>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331"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місце для накладання електронного підпису уповноваженої особи емітента/особи, яка надає забезпечення, що базується на кваліфікованому сертифікаті відкритого ключа)</w:t>
            </w:r>
          </w:p>
        </w:tc>
        <w:tc>
          <w:tcPr>
            <w:tcW w:w="239" w:type="dxa"/>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281"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різвище та ініціали керівника або уповноваженої особи)</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Річний звіт</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ПРИВАТНЕ АКЦIОНЕРНЕ ТОВАРИСТВО "ХIМЕКСI" (23737832)</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за 2023 рік</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ішення про затвердження річного звіту: Рішення наглядової ради емітента від 22.07.24, Затвердити рiчну iнформацiю про Товариство за 2023 рiк, що оприлюднюється  згiдно ст.126  ЗУ "Про ринки капiталу та органiзованi товарнi ринк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Особа, яка здійснює діяльність з оприлюднення регульованої інформації: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Особа, яка здійснює подання звітності та/або звітних даних до Національної комісії з цінних паперів та фондового ринку: ДЕРЖАВНА УСТАНОВА "АГЕНТСТВО З РОЗВИТКУ IНФРАСТРУКТУРИ ФОНДОВОГО РИНКУ УКРАЇНИ", 21676262, Україна, DR/00002/ARM</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ані про дату та місце оприлюднення річної інформації:</w:t>
      </w:r>
    </w:p>
    <w:tbl>
      <w:tblPr>
        <w:tblW w:w="10465" w:type="dxa"/>
        <w:jc w:val="left"/>
        <w:tblInd w:w="0" w:type="dxa"/>
        <w:tblLayout w:type="fixed"/>
        <w:tblCellMar>
          <w:top w:w="0" w:type="dxa"/>
          <w:left w:w="108" w:type="dxa"/>
          <w:bottom w:w="0" w:type="dxa"/>
          <w:right w:w="108" w:type="dxa"/>
        </w:tblCellMar>
      </w:tblPr>
      <w:tblGrid>
        <w:gridCol w:w="3415"/>
        <w:gridCol w:w="5165"/>
        <w:gridCol w:w="1885"/>
      </w:tblGrid>
      <w:tr>
        <w:trPr>
          <w:trHeight w:val="300" w:hRule="atLeast"/>
        </w:trPr>
        <w:tc>
          <w:tcPr>
            <w:tcW w:w="3415" w:type="dxa"/>
            <w:vMerge w:val="restart"/>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ічну інформацію розміщено на власному вебсайті емітента</w:t>
            </w:r>
          </w:p>
        </w:tc>
        <w:tc>
          <w:tcPr>
            <w:tcW w:w="5165"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http://himexi.pat.ua</w:t>
            </w:r>
          </w:p>
        </w:tc>
        <w:tc>
          <w:tcPr>
            <w:tcW w:w="1885"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2.07.24</w:t>
            </w:r>
          </w:p>
        </w:tc>
      </w:tr>
      <w:tr>
        <w:trPr>
          <w:trHeight w:val="300" w:hRule="atLeast"/>
        </w:trPr>
        <w:tc>
          <w:tcPr>
            <w:tcW w:w="3415" w:type="dxa"/>
            <w:vMerge w:val="continue"/>
            <w:tcBorders/>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5165"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URL-адреса вебсайту)</w:t>
            </w:r>
          </w:p>
        </w:tc>
        <w:tc>
          <w:tcPr>
            <w:tcW w:w="1885"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ата)</w:t>
            </w:r>
          </w:p>
        </w:tc>
      </w:tr>
    </w:tbl>
    <w:p>
      <w:pPr>
        <w:sectPr>
          <w:footerReference w:type="default" r:id="rId2"/>
          <w:type w:val="nextPage"/>
          <w:pgSz w:w="12240" w:h="15840"/>
          <w:pgMar w:left="567" w:right="567" w:gutter="0" w:header="0" w:top="567" w:footer="720" w:bottom="776"/>
          <w:pgNumType w:fmt="decimal"/>
          <w:formProt w:val="false"/>
          <w:textDirection w:val="lrTb"/>
          <w:docGrid w:type="default" w:linePitch="360" w:charSpace="0"/>
        </w:sectPr>
      </w:pP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bCs/>
        </w:rPr>
        <w:t>Пояснення щодо розкриття інформації</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iй  iнформацiї не розкрита складова змiсту "Iнформацiя щодо усiх випускiв цiнних паперiв, за якими надається забезпечення" - випуски цiнних паперiв, за якими надається забезпечення вiдсут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iй  iнформацiї не розкрита складова змiсту "Iнформацiя щодо всiх осiб, якi на дають забезпечення за його зобов'язаннями" - за зобов'язаннями емiтента забезпечення не надаютьс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iй  iнформацiї не розкрита складова змiсту "Iнформацiя про рейтингове агентство" - iнформацiя про рейтингове агентство вiдсутня, рейтингова оцiнка не проводилась - згiдно ст.4-1 ЗУ Про державне регулювання ринкiв капiталу та органiзованих товарних ринкiв рейтингова оцiнка для АТ або його цiнних паперiв не є обов'язковою;</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iй  iнформацiї не розкрита складова змiсту "Iнформацiя про обсяги виробництва та реалiзацiї основних видiв продукцiї" - дохiд /виручка/ вiд реалiзацiї продукцiї за звiтний перiод складає менше нiж 5 млн грн. - емiтент може не заповнювати цю iнформацiю;</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iй  iнформацiї не розкрита складова змiсту "Iнформацiя про собiвартiсть реалiзованої продукцiї" - дохiд (виручка) вiд реалiзацiї продукцiї за звiтний перiод складає менше нiж 5 млн грн. - емiтент може не заповнювати цю iнформацiю;</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iй  iнформацiї не розкрита складова змiсту "Участь в iнших юридичних особах" - емiтент не має участi в iнших юридичних особах з вiдсотком володiння акцiй (часток, паїв) бiльше 5% вiд статутного капiталу такої юридичної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iй  iнформацiї не розкрита складова змiсту "Вiдокремленi пiдроздiли" - фiлiали або iншi вiдокремленi структурнi пiдроздiли у емiтента вiдсут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iй  iнформацiї не розкрита складова змiсту "Змiна прав на акцiї" - протягом звiтного року не виникла iнформацiя про: змiну акцiонерiв, яким належать голосуючi акцiї, розмiр пакета яких стає бiльшим, меншим або рiвним пороговому значенню пакета акцiй; змiну осiб, яким належить право голосу за акцiями, сумарна кiлькiсть прав за якими стає бiльшою, меншою або рiвною пороговому значенню пакета акцiй; змiну осiб, якi є власниками фiнансових iнструментiв, пов'язаних з голосуючими акцiями акцiонерного товариства, у разi, якщо сумарна кiлькiсть прав за такими акцiями стає бiльшою, меншою або рiвною пороговому значенню пакета акцi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iй  iнформацiї не розкрита складова змiсту "Iнформацiя про облiгацiї" - емiтент не здiйснював випускiв облiгацi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iй  iнформацiї не розкрита складова змiсту "Iнформацiя про iншi цiннi папери" - емiтент не здiйснював випускiв iнших цiнних паперiв (випуск яких пiдлягає реєстрацiї);</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iй  iнформацiї не розкрита складова змiсту "Iнформацiя про деривативнi цiннi папери" - емiтент не здiйснював випускiв деривативних цiнних папер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iй  iнформацiї не розкрита складова змiсту "Iнформацiя про забезпечення випуску боргових цiнних паперiв" - емiтент не здiйснював випускiв боргових цiнних папер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iй  iнформацiї не розкрита складова змiсту "Звiт про стан об'єкта нерухомостi (у разi емiсiї цiльових корпоративних облiгацiй, виконання зобов'язань за якими здiйснюється шляхом об'єкта (частини об'єкта) житлового будiвництва)" - емiтент не здiйснював випускiв цiльових корпоративних облiгацi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iй  iнформацiї не розкрита складова змiсту "Iнформацiя про придбання власних акцiй протягом звiтного перiоду" - Протягом звiтного перiоду емiтент не здiйснював придбання емiтентом власних акцi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iй  iнформацiї не розкрита складова змiсту "Iнформацiя про наявнiсть у власностi працiвникiв особи цiнних паперiв (крiм акцiй) такої особи" - У власностi працiвникiв емiтента цiнних паперiв (крiм акцiй) емiтента не має;</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iй  iнформацiї не розкрита складова змiсту "Iнформацiя про будь-якi обмеження щодо обiгу цiнних паперiв особи, в тому числi необхiднiсть отримання вiд особи або iнших власникiв цiнних паперiв згоди на вiдчуження таких цiнних паперiв" - Будь-якi обмеження щодо обiгу цiнних паперiв емiтента, в тому числi необхiднiсть отримання вiд емiтента або iнших власникiв цiнних паперiв згоди на вiдчуження таких цiнних паперiв вiдсут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iй  iнформацiї не розкрита складова змiсту "Вiдомостi про змiну акцiонерiв, яким належать голосуючi акцiї, розмiр пакета яких стає бiльшим, меншим або рiвним пороговому значенню пакета акцiй" - Протягом звiтного перiоду не виникало iнформацiї змiну акцiонерiв, яким належать голосуючi акцiї, розмiр пакета яких стає бiльшим, меншим або рiвним пороговому значенню пакета акцi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iй  iнформацiї не розкрита складова змiсту "Вiдомостi про змiну осiб, яким належить право голосу за акцiями, сумарна кiлькiсть прав за якими стає бiльшою, меншою або рiвною пороговому значенню пакета акцiй" - Протягом звiтного перiоду не виникало iнформацiї про змiну осiб, яким належить право голосу за акцiями, сумарна кiлькiсть прав за якими стає бiльшою, меншою або рiвною пороговому значенню пакета акцi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iй  iнформацiї не розкрита складова змiсту "Вiдомостi про змiну осiб, якi є власниками фiнансових iнструментiв, пов'язаних з голосуючими акцiями акцiонерного товариства, у разi, якщо сумарна кiлькiсть прав за такими акцiями стає бiльшою, меншою або рiвною пороговому значенню пакета акцiй" - Протягом звiтного перiоду не виникало iнформацiї про змiну осiб, якi є власниками фiнансових iнструментiв, пов'язаних з голосуючими акцiями акцiонерного товариства, сумарна кiлькiсть прав за якими стає бiльшою, меншою або рiвною пороговому значенню пакета акцi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iй  iнформацiї не розкрита складова змiсту "Аудиторський звiт до рiчнiй  фiнансової звiтностi" - згiдно статтi 14 ЗУ Про бухгалтерський облiк та фiнансову звiтнiсть в Українi - пiдприємство не зобов'язане робити аудиторський висновок щодо фiнансовой звiтностi за звiтний рiк;</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iй  iнформацiї не розкрита складова змiсту "Iнформацiя про прийняття рiшення про попереднє надання згоди на вчинення значних правочинiв" - емiтент є приватним акцiонерним товариством, та не є пiдприємством, що становить суспiльний iнтерес - тому не зобов'язаний розкривати в складi рiчної звiтностi цю iнформацiю (ЗУ Про ринки капiталу та органiзованi товарнi ринки, Стаття 126, Частина 10);</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iй  iнформацiї не розкрита складова змiсту "Iнформацiя про вчинення значних правочинiв" - емiтент є приватним акцiонерним товариством, та не є пiдприємством, що становить суспiльний iнтерес - тому не зобов'язаний розкривати в складi рiчної звiтностi цю iнформацiю (ЗУ Про ринки капiталу та органiзованi товарнi ринки, Стаття 126, Частина 10);</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iй  iнформацiї не розкрита складова змiсту "Iнформацiя про вчинення правочинiв, щодо вчинення яких є заiнтересованiсть" - емiтент є приватним акцiонерним товариством, та не є пiдприємством, що становить суспiльний iнтерес - тому не зобов'язаний розкривати в складi рiчної звiтностi цю iнформацiю (ЗУ Про ринки капiталу та органiзованi товарнi ринки, Стаття 126, Частина 10);</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iй  iнформацiї не розкрита складова змiсту "Звiт про платежi на користь держави" - емiтент є приватним акцiонерним товариством, та не є пiдприємством, що становить суспiльний iнтерес - тому не зобов'язаний розкривати в складi рiчної звiтностi цю iнформацiю (ЗУ Про ринки капiталу та органiзованi товарнi ринки, Стаття 126, Частина 10);</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iй  iнформацiї не розкрита складова змiсту "Iнформацiя про кодекс корпоративного управлiння, яким керується особа" - Згiдно до чинного законодавства України, Товариство не зобов'язане мати власний кодекс корпоративного управлiння. Вiдповiдно до статтi 33 Закону України Про акцiонернi товариства питання затвердження принципiв (кодексу) корпоративного управлiння товариства вiднесено до виключної компетенцiї загальних зборiв акцiонерiв. Загальним зборами акцiонерiв емiтента кодекс корпоративного управлiння не затверджувався. У зв'язку з цим, посилання на власний кодекс корпоративного управлiння, яким керується емiтент, не наводитьс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iй  iнформацiї не розкрита складова змiсту "Iнформацiя про практику корпоративного управлiння особи. Рада директорiв" - В Товариствi Рада директорiв не створювала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iй  iнформацiї не розкрита складова змiсту "Iнформацiя про збори власникiв облiгацiй та загальний опис прийнятих на таких зборах рiшень" - Товариство не здiйснювало випуск облiгацi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iй  iнформацiї не розкрита складова змiсту "Iнформацiя про проведенi засiдання ради та загальний опис прийнятих рiшень" - в Товариствi Наглядова рада не створювала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iй  iнформацiї не розкрита складова змiсту "Iнформацiя про проведенi засiдання комiтетiв ради та загальний опис прийнятих рiшень" - в Наглядовiй радi комiтети не створ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iй  iнформацiї не розкрита складова змiсту "Звiт ради" - в Товариствi Наглядова рада не створювала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iй  iнформацiї не розкрита складова змiсту "Персональний склад колегiального виконавчого органу та його комiтетiв" - Емiтент має одноосiбний виконавчий орга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iй  iнформацiї не розкрита складова змiсту "Iнформацiя про проведенi засiдання колегiального виконавчого органу та загальний опис прийнятих рiшень" - Емiтент має одноосiбний виконавчий орга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iй  iнформацiї не розкрита складова змiсту "Iнформацiя про проведенi засiдання комiтетiв колегiального виконавчого органу та загальний опис прийнятих рiшень" - Емiтент має одноосiбний виконавчий орга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iй  iнформацiї не розкрита складова змiсту "Iнформацiя про корпоративного секретаря, а також звiт щодо результатiв його дiяльностi" - посада корпоративного секретаря в АТ не створювала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iй  iнформацiї не розкрита складова змiсту "Звiт про сталий розвиток" - Звiт про сталий розвиток,  з урахуванням вимог Положення про розкриття iнформацiї емiтентами цiнних паперiв, а також особами, якi надають забезпечення за такими цiнними паперами - розкривається наступними емiтентам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 публiчними акцiонерними товариствам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пiдприємствами, що становлять суспiльний iнтерес;</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 приватними акцiонерними товариствами 100 вiдсоткiв акцiй прямо або опосередковано належать держав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4) емiтентами, крiм тих, якi пiдпадають пiд вимоги пiдпунктiв 1-3 цього пункту, та є емiтентами iнших цiнних паперiв (крiм акцiй), щодо яких здiйснено публiчну пропозицiю та/або цiннi папери яких допущенi до торгiв на регульованому фондовому рин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Товариство не належить до вказаних груп пiдприємст;</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iй  iнформацiї не розкрита складова змiсту "Iнформацiя щодо наявностi в структурi власностi емiтента фiзичних осiб, якi мають громадянство iноземної держави зони ризику" - В структурi власностi емiтента вiдсутнi фiзичнi особи, якi мають громадянство iноземної держави зони ризи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iй  iнформацiї не розкрита складова змiсту "Iнформацiя щодо наявностi в структурi власностi емiтента фiзичних осiб, постiйним мiсцем проживання яких є iноземнi держави зони ризику" - В структурi власностi емiтента вiдсутнi фiзичнi особи, постiйним мiсцем проживання яких є iноземнi держави зони ризи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iй  iнформацiї не розкрита складова змiсту "Iнформацiя щодо наявностi в структурi власностi емiтента юридичних осiб, мiсцем реєстрацiї яких є iноземнi держави зони ризику" - В структурi власностi емiтента вiдсутнi юридичнi особи, мiсцем реєстрацiї яких є iноземнi держави зони ризи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iй  iнформацiї не розкрита складова змiсту "Перелiк засновникiв, акцiонерiв, учасникiв, що вiдноситься до iнформацiї щодо наявностi в структурi власностi емiтента юридичних осiб, мiсцем реєстрацiї яких є iноземнi держави зони ризику" - В структурi власностi емiтента вiдсутнi юридичнi особи, мiсцем реєстрацiї яких є iноземнi держави зони ризи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iй  iнформацiї не розкрита складова змiсту "Iнформацiя щодо наявностi в органах управлiння емiтента фiзичних осiб, якi мають громадянство iноземної держави зони ризику" - В органах управлiння емiтента вiдсутнi фiзичнi особи, якi мають громадянство iноземної держави зони ризи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iй  iнформацiї не розкрита складова змiсту "Iнформацiя щодо наявностi у емiтента дiлових вiдносин з клiєнтами/контрагентами держави зони ризику або клiєнтами/контрагентами, якi контролюються державою зони ризику для клiєнтiв/контрагентiв - юридичних осiб" - У емiтента вiдсутнi дiловi вiдносини з клiєнтами/контрагентами держави зони ризику або клiєнтами/контрагентами, якi контролюються державою зони ризику для клiєнтiв/контрагентiв - юридичних осiб;</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iй  iнформацiї не розкрита складова змiсту "Iнформацiя щодо наявностi у емiтента дiлових вiдносин з клiєнтами/контрагентами держави зони ризику або клiєнтами/контрагентами, якi контролюються державою зони ризику для клiєнтiв/контрагентiв - фiзичних осiб" - У емiтента вiдсутнi дiловi вiдносини з клiєнтами/контрагентами держави зони ризику або клiєнтами/контрагентами, якi контролюються державою зони ризику для клiєнтiв/контрагентiв - фiзичних осiб;</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iй  iнформацiї не розкрита складова змiсту "Iнформацiя щодо розташування дочiрнiх компанiй/пiдприємств, фiлiй, представництв та/або iнших вiдокремлених структурних пiдроздiлiв емiтента на територiї держави зони ризику" - У емiтента вiдсутнi дочiрнi компанiї/пiдприємства, фiлiй, представництва та/або iншi вiдокремленi структурнi пiдроздiли емiтента, якi розташовавнi на територiї держави зони ризи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iй  iнформацiї не розкрита складова змiсту "Iнформацiя щодо наявностi юридичних осiб, засновником, учасником, акцiонером яких є емiтент разом з особами, визначеними пiдпунктами 1-3 пункту 47 Положення" - Юридичнi особи, засновником, учасником, акцiонером яких є емiтент разом з особами, визначеними пiдпунктами 1-3 пункту 47 Положення вiдсут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iй  iнформацiї не розкрита складова змiсту "Перелiк засновникiв, акцiонерiв, учасникiв, що вiдноситься до iнформацiї щодо наявностi юридичних осiб, засновником, учасником, акцiонером яких є емiтент разом з особами, визначеними пiдпунктами 1-3 пункту 47 Положення" - Юридичнi особи, засновником, учасником, акцiонером яких є емiтент разом з особами, визначеними пiдпунктами 1-3 пункту 47 Положення вiдсут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iй  iнформацiї не розкрита складова змiсту "Iнформацiя щодо наявностi у емiтента корпоративних прав в юридичнiй особi, зареєстрованiй в iноземнiй державi зони ризику" - У емiтента вiдсутнi корпоративнi права в юридичних особах, зареєстрованих в iноземних державах зони ризи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iй  iнформацiї не розкрита складова змiсту "Iнформацiя щодо наявностi у емiтента цiнних паперiв (крiм акцiй) юридичної особи, яка зареєстрована в iноземнiй державi зони ризику" - У емiтента вiдсутнi цiннi папери (крiм акцiй) юридичної особи, яка зареєстрована в iноземнiй державi зони ризи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pPr>
      <w:r>
        <w:rPr>
          <w:rFonts w:cs="Times New Roman CYR" w:ascii="Times New Roman CYR" w:hAnsi="Times New Roman CYR"/>
        </w:rPr>
        <w:t xml:space="preserve">У рiчнiй  iнформацiї не розкрита складова змiсту "Iнформацiя про корпоративнi/акцiонернi договори, укладенi акцiонерами (учасниками) особи, яка наявна в особи" - Iнформацiя про акцiонернi або корпоративнi договори, укладенi акцiонерами у емiтента вiдсутн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iй  iнформацiї не розкрита складова змiсту "Iнформацiя про будь-якi договори та/або правочини, умовою чинностi яких є незмiннiсть осiб, якi здiйснюють контроль над емiтентом" - Iнформацiя про будь-якi договори та/або правочини, умовою чинностi яких є незмiннiсть осiб, якi здiйснюють контроль над емiтентом вiдсут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iй  iнформацiї не розкрита складова змiсту "Iнформацiя про будь-якi винагороди або компенсацiї, якi мають бути виплаченi посадовим особам емiтента в разi їх звiльнення." - Емiтент є приватним акцiонерним товариством, та не є пiдприємством, що становить суспiльний iнтерес - тому не зобов'язаний розкривати в складi рiчної звiтностi цю iнформацiю (ЗУ Про ринки капiталу та органiзованi товарнi ринки, Стаття 126, Частина 10);</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iй  iнформацiї не розкрита складова змiсту "Дивiдендна полiтика" - вiдсутнiсть у емiтента затвердженого внутрiшнього документу, який визначає дивiдендну полiти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iй  iнформацiї не розкрита складова змiсту "Вiдомостi про змiну прав власникiв депозитарних розписок за такими деривативними цiнними паперами у зв'язку зi змiною прав за акцiями, що є базовим активом таких деривативних цiнних паперiв" - Депозитарни розписки вiдсут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iй  iнформацiї не розкрита складова змiсту "Iнформацiя про випуски iпотечних облiгацiй" - Випуски iпотечних облiгацiй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iй  iнформацiї не розкрита складова змiсту "Iнформацiя про розмiр iпотечного покриття та його спiввiдношення з розмiром (сумою) зобов'язань за iпотечними облiгацiями з цим iпотечним покриттям" - Випуски iпотечних облiгацiй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iй  iнформацiї не розкрита складова змiсту "Iнформацiя щодо спiввiдношення розмiру iпотечного покриття з розмiром (сумою) зобов'язань за iпотечними облiгацiями з цим iпотечним покриттям на кожну дату пiсля замiн iпотечних активiв у складi iпотечного покриття, якi вiдбувались протягом звiтного перiоду" - Випуски iпотечних облiгацiй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iй  iнформацiї не розкрита складова змiсту "Iнформацiя про замiни iпотечних активiв у складi iпотечного покриття або включення нових iпотечних активiв до складу iпотечного покриття (за кожним випуском iпотечних облiгацiй)" - Випуски iпотечних облiгацiй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iй  iнформацiї не розкрита складова змiсту "Вiдомостi про структуру iпотечного покриття iпотечних облiгацiй за видами iпотечних активiв та iнших активiв на кiнець звiтного перiоду" - Випуски iпотечних облiгацiй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iй  iнформацiї не розкрита складова змiсту "Вiдомостi щодо пiдстав виникнення у емiтента iпотечних облiгацiй прав на iпотечнi активи, якi складають iпотечне покриття за станом на кiнець звiтного року" - Випуски iпотечних облiгацiй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iй  iнформацiї не розкрита складова змiсту "Iнформацiя про наявнiсть прострочених боржником строкiв сплати чергових платежiв за кредитними договорами (договорами позики), права вимоги за якими забезпечено iпотеками, якi включено до складу iпотечного покриття" - Випуски iпотечних облiгацiй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iй  iнформацiї не розкрита складова змiсту "Вiдомостi про замiну адмiнiстратора за випуском облiгацiй, управителя iпотечних активiв" - Випуски iпотечних облiгацiй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iй  iнформацiї не розкрита складова змiсту "Основнi вiдомостi про ФОН" - Випуски сертифiкатiв ФОН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iй  iнформацiї не розкрита складова змiсту "Iнформацiя про випуски сертифiкатiв ФОН" - Випуски сертифiкатiв ФОН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iй  iнформацiї не розкрита складова змiсту "Iнформацiя про осiб, що володiють сертифiкатами ФОН" - Випуски сертифiкатiв ФОН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iй  iнформацiї не розкрита складова змiсту "Розрахунок вартостi чистих активiв ФОН (на кiнець звiтного перiоду)" - Випуски сертифiкатiв ФОН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iй  iнформацiї не розкрита складова змiсту "Правила ФОН" - Випуски сертифiкатiв ФОН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iй  iнформацiї не розкрита складова змiсту "Рiчна фiнансова звiтнiсть поручителя (страховика/гаранта), що здiйснює забезпечення випуску боргових цiнних паперiв )" - Випуски боргових цiнних паперiв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iй  iнформацiї не розкрита складова змiсту "Iнформацiя щодо будь-яких обмежень прав участi та голосування акцiонерiв (учасникiв) на загальних зборах особи" - вiдсутнi будь-якi обмеження прав участi та голосування акцiонерiв (учасникiв) на загальних зборах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iй  iнформацiї не розкрита складова змiсту "Iнформацiя про полiтику розкриття iнформацiї особою" - у Товариствi вiдсутен внутрiшнiй документ, який визначає полiтику щодо розкриття iнформацiї;</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iй  iнформацiї не розкрита складова змiсту "Iнформацiя про радника" - у Товариствi не призначено радника з корпоративних пра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iй  iнформацiї не розкритi данi фiзичних осiб щодо РНОКПП та УНЗР у вiдповiдних таблицях - фiзичнi особи не надали згоди, щодо розкриття цiєї iнформацiї.</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Зміст</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bCs/>
        </w:rPr>
        <w:t>до річного звіту</w:t>
      </w:r>
    </w:p>
    <w:p>
      <w:pPr>
        <w:pStyle w:val="Normal"/>
        <w:widowControl w:val="false"/>
        <w:autoSpaceDE w:val="false"/>
        <w:rPr>
          <w:rFonts w:ascii="Times New Roman CYR" w:hAnsi="Times New Roman CYR" w:cs="Times New Roman CYR"/>
        </w:rPr>
      </w:pPr>
      <w:r>
        <w:rPr>
          <w:rFonts w:cs="Times New Roman CYR" w:ascii="Times New Roman CYR" w:hAnsi="Times New Roman CYR"/>
        </w:rPr>
        <w:t>I. Загальна інформаці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1. Ідентифікаційні дані та загальна інформаці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2. Органи управління та посадові особи. Організаційна структур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3. Структура власності</w:t>
      </w:r>
    </w:p>
    <w:p>
      <w:pPr>
        <w:pStyle w:val="Normal"/>
        <w:widowControl w:val="false"/>
        <w:autoSpaceDE w:val="false"/>
        <w:rPr>
          <w:rFonts w:ascii="Times New Roman CYR" w:hAnsi="Times New Roman CYR" w:cs="Times New Roman CYR"/>
        </w:rPr>
      </w:pPr>
      <w:r>
        <w:rPr>
          <w:rFonts w:cs="Times New Roman CYR" w:ascii="Times New Roman CYR" w:hAnsi="Times New Roman CYR"/>
        </w:rPr>
        <w:t>4. Опис господарської та фінансової діяльності</w:t>
      </w:r>
    </w:p>
    <w:p>
      <w:pPr>
        <w:pStyle w:val="Normal"/>
        <w:widowControl w:val="false"/>
        <w:autoSpaceDE w:val="false"/>
        <w:rPr>
          <w:rFonts w:ascii="Times New Roman CYR" w:hAnsi="Times New Roman CYR" w:cs="Times New Roman CYR"/>
        </w:rPr>
      </w:pPr>
      <w:r>
        <w:rPr>
          <w:rFonts w:cs="Times New Roman CYR" w:ascii="Times New Roman CYR" w:hAnsi="Times New Roman CYR"/>
        </w:rPr>
        <w:t>II. Інформація щодо капіталу та цінних папері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1. Структура капіталу</w:t>
      </w:r>
    </w:p>
    <w:p>
      <w:pPr>
        <w:pStyle w:val="Normal"/>
        <w:widowControl w:val="false"/>
        <w:autoSpaceDE w:val="false"/>
        <w:rPr>
          <w:rFonts w:ascii="Times New Roman CYR" w:hAnsi="Times New Roman CYR" w:cs="Times New Roman CYR"/>
        </w:rPr>
      </w:pPr>
      <w:r>
        <w:rPr>
          <w:rFonts w:cs="Times New Roman CYR" w:ascii="Times New Roman CYR" w:hAnsi="Times New Roman CYR"/>
        </w:rPr>
        <w:t>3. Цінні папер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III. Фінансова інформаці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1. Інформація про розмір доходу за видами діяльності особ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2. Річна фінансова звітність</w:t>
      </w:r>
    </w:p>
    <w:p>
      <w:pPr>
        <w:pStyle w:val="Normal"/>
        <w:widowControl w:val="false"/>
        <w:autoSpaceDE w:val="false"/>
        <w:rPr>
          <w:rFonts w:ascii="Times New Roman CYR" w:hAnsi="Times New Roman CYR" w:cs="Times New Roman CYR"/>
        </w:rPr>
      </w:pPr>
      <w:r>
        <w:rPr>
          <w:rFonts w:cs="Times New Roman CYR" w:ascii="Times New Roman CYR" w:hAnsi="Times New Roman CYR"/>
        </w:rPr>
        <w:t>3. Аудиторський звіт до річної фінансової звітності</w:t>
      </w:r>
    </w:p>
    <w:p>
      <w:pPr>
        <w:pStyle w:val="Normal"/>
        <w:widowControl w:val="false"/>
        <w:autoSpaceDE w:val="false"/>
        <w:rPr>
          <w:rFonts w:ascii="Times New Roman CYR" w:hAnsi="Times New Roman CYR" w:cs="Times New Roman CYR"/>
        </w:rPr>
      </w:pPr>
      <w:r>
        <w:rPr>
          <w:rFonts w:cs="Times New Roman CYR" w:ascii="Times New Roman CYR" w:hAnsi="Times New Roman CYR"/>
        </w:rPr>
        <w:t>4. Твердження щодо річної інформації</w:t>
      </w:r>
    </w:p>
    <w:p>
      <w:pPr>
        <w:pStyle w:val="Normal"/>
        <w:widowControl w:val="false"/>
        <w:autoSpaceDE w:val="false"/>
        <w:rPr>
          <w:rFonts w:ascii="Times New Roman CYR" w:hAnsi="Times New Roman CYR" w:cs="Times New Roman CYR"/>
        </w:rPr>
      </w:pPr>
      <w:r>
        <w:rPr>
          <w:rFonts w:cs="Times New Roman CYR" w:ascii="Times New Roman CYR" w:hAnsi="Times New Roman CYR"/>
        </w:rPr>
        <w:t>IV. Нефінансова інформаці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1. Звіт керівництва (звіт про управлі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1) звіт про корпоративне управлі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4. Дивіденд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5. Перелік посилань на внутрішні документи особи, що розміщені на вебсайті особ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VI. Список посилань на регульовану інформацію, яка була розкрита протягом звітного року</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sectPr>
          <w:footerReference w:type="default" r:id="rId3"/>
          <w:type w:val="nextPage"/>
          <w:pgSz w:w="12240" w:h="15840"/>
          <w:pgMar w:left="720" w:right="720" w:gutter="0" w:header="0" w:top="570" w:footer="720" w:bottom="776"/>
          <w:pgNumType w:fmt="decimal"/>
          <w:formProt w:val="false"/>
          <w:textDirection w:val="lrTb"/>
          <w:docGrid w:type="default" w:linePitch="360" w:charSpace="0"/>
        </w:sect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bCs/>
        </w:rPr>
        <w:t>I. Загальна інформація</w:t>
      </w:r>
    </w:p>
    <w:p>
      <w:pPr>
        <w:pStyle w:val="Normal"/>
        <w:widowControl w:val="false"/>
        <w:autoSpaceDE w:val="false"/>
        <w:rPr>
          <w:rFonts w:ascii="Times New Roman CYR" w:hAnsi="Times New Roman CYR" w:cs="Times New Roman CYR"/>
        </w:rPr>
      </w:pPr>
      <w:r>
        <w:rPr>
          <w:rFonts w:cs="Times New Roman CYR" w:ascii="Times New Roman CYR" w:hAnsi="Times New Roman CYR"/>
          <w:b/>
          <w:bCs/>
          <w:i/>
          <w:iCs/>
        </w:rPr>
        <w:t>1. Ідентифікаційні дані та загальна інформація</w:t>
      </w:r>
    </w:p>
    <w:tbl>
      <w:tblPr>
        <w:tblW w:w="10465" w:type="dxa"/>
        <w:jc w:val="left"/>
        <w:tblInd w:w="-7" w:type="dxa"/>
        <w:tblLayout w:type="fixed"/>
        <w:tblCellMar>
          <w:top w:w="0" w:type="dxa"/>
          <w:left w:w="108" w:type="dxa"/>
          <w:bottom w:w="0" w:type="dxa"/>
          <w:right w:w="108" w:type="dxa"/>
        </w:tblCellMar>
      </w:tblPr>
      <w:tblGrid>
        <w:gridCol w:w="500"/>
        <w:gridCol w:w="3500"/>
        <w:gridCol w:w="6465"/>
      </w:tblGrid>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овне найменування</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ИВАТНЕ АКЦIОНЕРНЕ ТОВАРИСТВО "ХIМЕКСI"</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Скорочене найменування</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АТ "ХIМЕКСI"</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Ідентифікаційний код юридичної особи</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23737832</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4</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ата державної реєстрації</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13.11.95</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5</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Місцезнаходження</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01042, Україна, м.Київ, Печерський район у мiстi Києвi р-н, м.Київ, вул. Чеська, будинок 1/22</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6</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Адреса для листування</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01042, м. Київ , вул. Чеська, будинок 1/22</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7</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соба, яка розкриває інформацію</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V</w:t>
              <w:tab/>
              <w:t>Емітент</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Особа, яка надає забезпечення</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8</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соба має статус підприємства, що становить суспільний інтерес</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ab/>
              <w:t>Так</w:t>
            </w:r>
          </w:p>
          <w:p>
            <w:pPr>
              <w:pStyle w:val="Normal"/>
              <w:widowControl w:val="false"/>
              <w:autoSpaceDE w:val="false"/>
              <w:rPr>
                <w:rFonts w:ascii="Times New Roman CYR" w:hAnsi="Times New Roman CYR" w:cs="Times New Roman CYR"/>
              </w:rPr>
            </w:pPr>
            <w:r>
              <w:rPr>
                <w:rFonts w:cs="Times New Roman CYR" w:ascii="Times New Roman CYR" w:hAnsi="Times New Roman CYR"/>
              </w:rPr>
              <w:t>V</w:t>
              <w:tab/>
              <w:t>Ні</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9</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атегорія підприємства</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ab/>
              <w:t>Велик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t>V</w:t>
              <w:tab/>
              <w:t>Середнє</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Мал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Мікро</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0</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Адреса електронної пошти для офіційного каналу зв'язк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info@himexi.com.ua</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1</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Адреса вебсайт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http://himexi.pat.ua</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2</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омер телефон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044)4971640</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3</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ний капітал, грн</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20000</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4</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Відсоток акцій (часток/паїв) у статутному капіталі, що належить державі</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0</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5</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0</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6</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Середня кількість працівників за звітний період</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51</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7</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итрати на оплату праці, тис. грн (для розрахунку фіктивності для суб'єктів малого підприємництва)</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8071</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8</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сновні види діяльності із зазначенням їх найменування та коду за КВЕД</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22.21 - Виробництво плит, листiв, труб i профiлiв iз пластмас</w:t>
            </w:r>
          </w:p>
          <w:p>
            <w:pPr>
              <w:pStyle w:val="Normal"/>
              <w:widowControl w:val="false"/>
              <w:autoSpaceDE w:val="false"/>
              <w:rPr>
                <w:rFonts w:ascii="Times New Roman CYR" w:hAnsi="Times New Roman CYR" w:cs="Times New Roman CYR"/>
              </w:rPr>
            </w:pPr>
            <w:r>
              <w:rPr>
                <w:rFonts w:cs="Times New Roman CYR" w:ascii="Times New Roman CYR" w:hAnsi="Times New Roman CYR"/>
              </w:rPr>
              <w:t>20.30 - Виробництво фарб, лакiв i подiбної продукцiї, друкарської фарби та мастик</w:t>
            </w:r>
          </w:p>
          <w:p>
            <w:pPr>
              <w:pStyle w:val="Normal"/>
              <w:widowControl w:val="false"/>
              <w:autoSpaceDE w:val="false"/>
              <w:rPr>
                <w:rFonts w:ascii="Times New Roman CYR" w:hAnsi="Times New Roman CYR" w:cs="Times New Roman CYR"/>
              </w:rPr>
            </w:pPr>
            <w:r>
              <w:rPr>
                <w:rFonts w:cs="Times New Roman CYR" w:ascii="Times New Roman CYR" w:hAnsi="Times New Roman CYR"/>
              </w:rPr>
              <w:t>46.75 - Оптова торгiвля хiмiчними продуктами</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9</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руктура управління особи</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ab/>
              <w:t>Однорівне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Дворівне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V</w:t>
              <w:tab/>
              <w:t>Інше: Згiдно Статуту:</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Управлiння та контроль за дiяльнiстю Товариства здiйснюють:</w:t>
            </w:r>
          </w:p>
          <w:p>
            <w:pPr>
              <w:pStyle w:val="Normal"/>
              <w:widowControl w:val="false"/>
              <w:autoSpaceDE w:val="false"/>
              <w:rPr>
                <w:rFonts w:ascii="Times New Roman CYR" w:hAnsi="Times New Roman CYR" w:cs="Times New Roman CYR"/>
              </w:rPr>
            </w:pPr>
            <w:r>
              <w:rPr>
                <w:rFonts w:cs="Times New Roman CYR" w:ascii="Times New Roman CYR" w:hAnsi="Times New Roman CYR"/>
              </w:rPr>
              <w:t>-</w:t>
              <w:tab/>
              <w:t>Загальнi збори акцiонерi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w:t>
              <w:tab/>
              <w:t>Наглядова рад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w:t>
              <w:tab/>
              <w:t>Директор.</w:t>
            </w:r>
          </w:p>
          <w:p>
            <w:pPr>
              <w:pStyle w:val="Normal"/>
              <w:widowControl w:val="false"/>
              <w:autoSpaceDE w:val="false"/>
              <w:rPr>
                <w:rFonts w:ascii="Times New Roman CYR" w:hAnsi="Times New Roman CYR" w:cs="Times New Roman CYR"/>
              </w:rPr>
            </w:pPr>
            <w:r>
              <w:rPr>
                <w:rFonts w:cs="Times New Roman CYR" w:ascii="Times New Roman CYR" w:hAnsi="Times New Roman CYR"/>
              </w:rPr>
              <w:t>-</w:t>
              <w:tab/>
              <w:t>Для проведення перевiрки фiнансово-господарської дiяльностi Товариства Загальнi збори можуть прийняти рiшення про обрання Ревiзора.</w:t>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b/>
          <w:bCs/>
        </w:rPr>
        <w:t>Банки, що обслуговують особу:</w:t>
      </w:r>
    </w:p>
    <w:tbl>
      <w:tblPr>
        <w:tblW w:w="10465" w:type="dxa"/>
        <w:jc w:val="left"/>
        <w:tblInd w:w="-7" w:type="dxa"/>
        <w:tblLayout w:type="fixed"/>
        <w:tblCellMar>
          <w:top w:w="0" w:type="dxa"/>
          <w:left w:w="108" w:type="dxa"/>
          <w:bottom w:w="0" w:type="dxa"/>
          <w:right w:w="108" w:type="dxa"/>
        </w:tblCellMar>
      </w:tblPr>
      <w:tblGrid>
        <w:gridCol w:w="500"/>
        <w:gridCol w:w="3500"/>
        <w:gridCol w:w="6465"/>
      </w:tblGrid>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овне найменування (в т.ч. філії, відділення банк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АКЦIОНЕРНЕ ТОВАРИСТВО "ДЕРЖАВНИЙ ЕКСПОРТНО-IМПОРТНИЙ БАНК УКРАЇНИ"</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Ідентифікаційний код юридичної особи</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00032112</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IBAN</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UA723223130000002600601285149</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алюта рахунк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UAH</w:t>
            </w:r>
          </w:p>
        </w:tc>
      </w:tr>
    </w:tbl>
    <w:p>
      <w:pPr>
        <w:sectPr>
          <w:footerReference w:type="default" r:id="rId4"/>
          <w:type w:val="nextPage"/>
          <w:pgSz w:w="12240" w:h="15840"/>
          <w:pgMar w:left="720" w:right="720" w:gutter="0" w:header="0" w:top="570" w:footer="720" w:bottom="776"/>
          <w:pgNumType w:fmt="decimal"/>
          <w:formProt w:val="false"/>
          <w:textDirection w:val="lrTb"/>
          <w:docGrid w:type="default" w:linePitch="360" w:charSpace="0"/>
        </w:sect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Судові справи:</w:t>
      </w:r>
    </w:p>
    <w:tbl>
      <w:tblPr>
        <w:tblW w:w="15400" w:type="dxa"/>
        <w:jc w:val="left"/>
        <w:tblInd w:w="-7" w:type="dxa"/>
        <w:tblLayout w:type="fixed"/>
        <w:tblCellMar>
          <w:top w:w="0" w:type="dxa"/>
          <w:left w:w="108" w:type="dxa"/>
          <w:bottom w:w="0" w:type="dxa"/>
          <w:right w:w="108" w:type="dxa"/>
        </w:tblCellMar>
      </w:tblPr>
      <w:tblGrid>
        <w:gridCol w:w="550"/>
        <w:gridCol w:w="2200"/>
        <w:gridCol w:w="2200"/>
        <w:gridCol w:w="2200"/>
        <w:gridCol w:w="2200"/>
        <w:gridCol w:w="2200"/>
        <w:gridCol w:w="2200"/>
        <w:gridCol w:w="1650"/>
      </w:tblGrid>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п</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омер справи та дата відкриття провадження</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йменування суду</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озивач</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ідповідач</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ретя особа</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озовні вимоги (в т.ч. їх розмір)</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Стан розгляду справи</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10/13121/21</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7.08.21</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Господарський суд мiста Києва</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РАТ "Хiмексi"</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ОВ "УНI-ПАК"</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ретi особи вiдсутнi</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Змiст позовних вимог: Позивач ТОВ "Унi Пак" просить  визнати векселi такими, що не мають вексельної сили, визнання виконавчих написiв приватного нотарiуса такими, що не пiдлягають виконанню</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хвала вiд 19.04.2023 Справу залишити без розгляду</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40/3127/22</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1.07.23</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иївський окружний адмiнiстративний суд</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РАТ "Хiмексi"</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епартаменту з питань Державного архiтектурно-будiвельного контролю мiста Києва</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ретi особи вiдсутнi</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xml:space="preserve">Змiст позовних вимог: - визнати протиправною та скасувати постанову про накладення штрафу за правопорушення у сферi мiстобудiвної дiяльностi </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вiд 21.12.2021 №82/21/073-10820 в сумi 49620,00 грн.,</w:t>
            </w:r>
          </w:p>
          <w:p>
            <w:pPr>
              <w:pStyle w:val="Normal"/>
              <w:widowControl w:val="false"/>
              <w:autoSpaceDE w:val="false"/>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вiд 21.12.2021 №82/21/073- 10819в сумi 89316,00 грн.</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визнати протиправним та скасувати припис про зупинення пiдготовчих та будiвельних робiт вiд 08.12.2021</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iшення вiд 21.07.23 У задоволеннi адмiнiстративного позову вiдмовити повнiстю.</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r>
        <w:br w:type="page"/>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Штрафні санкції щодо особи:</w:t>
      </w:r>
    </w:p>
    <w:tbl>
      <w:tblPr>
        <w:tblW w:w="15400" w:type="dxa"/>
        <w:jc w:val="left"/>
        <w:tblInd w:w="-7" w:type="dxa"/>
        <w:tblLayout w:type="fixed"/>
        <w:tblCellMar>
          <w:top w:w="0" w:type="dxa"/>
          <w:left w:w="108" w:type="dxa"/>
          <w:bottom w:w="0" w:type="dxa"/>
          <w:right w:w="108" w:type="dxa"/>
        </w:tblCellMar>
      </w:tblPr>
      <w:tblGrid>
        <w:gridCol w:w="550"/>
        <w:gridCol w:w="2200"/>
        <w:gridCol w:w="2200"/>
        <w:gridCol w:w="2200"/>
        <w:gridCol w:w="4400"/>
        <w:gridCol w:w="3850"/>
      </w:tblGrid>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п</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омер та дата рішення, яким накладено штрафну санкцію</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Орган, який наклав штрафну санкцію</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Суть санкції (та її розмір, якщо застосовується)</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ідстава для накладення санкції (з посиланням на відповідні норми законодавства)</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Інформація про виконання</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w:t>
            </w:r>
            <w:r>
              <w:rPr>
                <w:rFonts w:cs="Times New Roman CYR" w:ascii="Times New Roman CYR" w:hAnsi="Times New Roman CYR"/>
                <w:sz w:val="20"/>
                <w:szCs w:val="20"/>
              </w:rPr>
              <w:t>82/21/073-10820</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1.12.21</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епартаменту з питань Державного архiтектурно-будiвельного контролю мiста Києва</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9620,00 грн.</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xml:space="preserve">штраф за правопорушення у сферi мiстобудiвної дiяльностi </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сплачений</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w:t>
            </w:r>
            <w:r>
              <w:rPr>
                <w:rFonts w:cs="Times New Roman CYR" w:ascii="Times New Roman CYR" w:hAnsi="Times New Roman CYR"/>
                <w:sz w:val="20"/>
                <w:szCs w:val="20"/>
              </w:rPr>
              <w:t>82/21/073-10819</w:t>
            </w:r>
          </w:p>
          <w:p>
            <w:pPr>
              <w:pStyle w:val="Normal"/>
              <w:widowControl w:val="false"/>
              <w:autoSpaceDE w:val="false"/>
              <w:jc w:val="center"/>
              <w:rPr/>
            </w:pPr>
            <w:r>
              <w:rPr>
                <w:rFonts w:cs="Times New Roman CYR" w:ascii="Times New Roman CYR" w:hAnsi="Times New Roman CYR"/>
                <w:sz w:val="20"/>
                <w:szCs w:val="20"/>
              </w:rPr>
              <w:t>21.12.21</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епартаменту з питань Державного архiтектурно-будiвельного контролю мiста Києва</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9316,00 грн</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9316,00 грн</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сплачений</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bl>
    <w:p>
      <w:pPr>
        <w:sectPr>
          <w:footerReference w:type="default" r:id="rId5"/>
          <w:type w:val="nextPage"/>
          <w:pgSz w:orient="landscape" w:w="16838" w:h="11906"/>
          <w:pgMar w:left="720" w:right="720" w:gutter="0" w:header="0" w:top="570" w:footer="720" w:bottom="776"/>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rPr>
      </w:pPr>
      <w:r>
        <w:rPr>
          <w:rFonts w:cs="Times New Roman CYR" w:ascii="Times New Roman CYR" w:hAnsi="Times New Roman CYR"/>
          <w:b/>
          <w:bCs/>
          <w:i/>
          <w:iCs/>
        </w:rPr>
        <w:t>2. Органи управління та посадові особи. Організаційна структура</w:t>
      </w:r>
    </w:p>
    <w:p>
      <w:pPr>
        <w:pStyle w:val="Normal"/>
        <w:widowControl w:val="false"/>
        <w:autoSpaceDE w:val="false"/>
        <w:rPr/>
      </w:pPr>
      <w:r>
        <w:rPr/>
        <w:t>Органи управління</w:t>
      </w:r>
    </w:p>
    <w:tbl>
      <w:tblPr>
        <w:tblW w:w="10000" w:type="dxa"/>
        <w:jc w:val="left"/>
        <w:tblInd w:w="-7" w:type="dxa"/>
        <w:tblLayout w:type="fixed"/>
        <w:tblCellMar>
          <w:top w:w="0" w:type="dxa"/>
          <w:left w:w="108" w:type="dxa"/>
          <w:bottom w:w="0" w:type="dxa"/>
          <w:right w:w="108" w:type="dxa"/>
        </w:tblCellMar>
      </w:tblPr>
      <w:tblGrid>
        <w:gridCol w:w="550"/>
        <w:gridCol w:w="1450"/>
        <w:gridCol w:w="4000"/>
        <w:gridCol w:w="4000"/>
      </w:tblGrid>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w:t>
            </w: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п</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зва органу управління (контролю)</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ількісний склад органу управління (контролю)</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ерсональний склад органу управління (контролю)</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иконавчий орган одноособовий - директо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иконавчий орган одноособовий - директо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иректор Терещенко Лариса Геннадiївна</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глядова рад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глядова рада складається з 2 членiв: Голова наглядової ради та 1 член наглядової рад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голова наглядової ради Жидков Олександр Борисович,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член наглядової ради Рожкова Ганна Михайлiвна</w:t>
            </w:r>
          </w:p>
        </w:tc>
      </w:tr>
    </w:tbl>
    <w:p>
      <w:pPr>
        <w:sectPr>
          <w:footerReference w:type="default" r:id="rId6"/>
          <w:type w:val="nextPage"/>
          <w:pgSz w:orient="landscape" w:w="11906" w:h="16838"/>
          <w:pgMar w:left="720" w:right="720" w:gutter="0" w:header="0" w:top="570" w:footer="720" w:bottom="776"/>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rPr>
      </w:pPr>
      <w:r>
        <w:rPr>
          <w:rFonts w:cs="Times New Roman CYR" w:ascii="Times New Roman CYR" w:hAnsi="Times New Roman CYR"/>
          <w:b/>
          <w:bCs/>
        </w:rPr>
        <w:t>Інформація щодо посадових осіб</w:t>
      </w:r>
    </w:p>
    <w:p>
      <w:pPr>
        <w:pStyle w:val="Normal"/>
        <w:widowControl w:val="false"/>
        <w:autoSpaceDE w:val="false"/>
        <w:rPr/>
      </w:pPr>
      <w:r>
        <w:rPr/>
        <w:t>Рада</w:t>
      </w:r>
    </w:p>
    <w:tbl>
      <w:tblPr>
        <w:tblW w:w="15400" w:type="dxa"/>
        <w:jc w:val="left"/>
        <w:tblInd w:w="-7" w:type="dxa"/>
        <w:tblLayout w:type="fixed"/>
        <w:tblCellMar>
          <w:top w:w="0" w:type="dxa"/>
          <w:left w:w="108" w:type="dxa"/>
          <w:bottom w:w="0" w:type="dxa"/>
          <w:right w:w="108" w:type="dxa"/>
        </w:tblCellMar>
      </w:tblPr>
      <w:tblGrid>
        <w:gridCol w:w="550"/>
        <w:gridCol w:w="2050"/>
        <w:gridCol w:w="2100"/>
        <w:gridCol w:w="1100"/>
        <w:gridCol w:w="800"/>
        <w:gridCol w:w="1000"/>
        <w:gridCol w:w="1000"/>
        <w:gridCol w:w="900"/>
        <w:gridCol w:w="3100"/>
        <w:gridCol w:w="1400"/>
        <w:gridCol w:w="1400"/>
      </w:tblGrid>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п</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Ім'я</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НОКПП</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НЗР</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ік народження</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Освіт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Стаж роботи (років)</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овне найменування, ідентифікаційний код юридичної особи та посада(и), яку(і) займав(є) за останні 5 років</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ата набуття повноважень та строк, на який обрано</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епогашена судимість за корисливі та посадові злочини (Так/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голова наглядової ради - акцiонер</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Жидков Олександр Борисович</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57</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3</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РАТ "ХIМЕКСI"</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3737832</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заступник директора</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3.04.20</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о переобрання</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 - представник акцiонера</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ожкова Ганна Михайлiвна</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41</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3</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енсiонер</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3.04.20</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о переобрання</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bl>
    <w:p>
      <w:pPr>
        <w:pStyle w:val="Normal"/>
        <w:widowControl w:val="false"/>
        <w:autoSpaceDE w:val="false"/>
        <w:rPr/>
      </w:pPr>
      <w:r>
        <w:rPr/>
        <w:t>Виконавчий орган</w:t>
      </w:r>
    </w:p>
    <w:tbl>
      <w:tblPr>
        <w:tblW w:w="15400" w:type="dxa"/>
        <w:jc w:val="left"/>
        <w:tblInd w:w="-7" w:type="dxa"/>
        <w:tblLayout w:type="fixed"/>
        <w:tblCellMar>
          <w:top w:w="0" w:type="dxa"/>
          <w:left w:w="108" w:type="dxa"/>
          <w:bottom w:w="0" w:type="dxa"/>
          <w:right w:w="108" w:type="dxa"/>
        </w:tblCellMar>
      </w:tblPr>
      <w:tblGrid>
        <w:gridCol w:w="550"/>
        <w:gridCol w:w="2050"/>
        <w:gridCol w:w="2100"/>
        <w:gridCol w:w="1100"/>
        <w:gridCol w:w="800"/>
        <w:gridCol w:w="1000"/>
        <w:gridCol w:w="1000"/>
        <w:gridCol w:w="900"/>
        <w:gridCol w:w="3100"/>
        <w:gridCol w:w="1400"/>
        <w:gridCol w:w="1400"/>
      </w:tblGrid>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п</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Ім'я</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НОКПП</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НЗР</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ік народження</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Освіт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Стаж роботи (років)</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овне найменування, ідентифікаційний код юридичної особи та посада(и), яку(і) займав(є) за останні 5 років</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ата набуття повноважень та строк, на який обрано</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епогашена судимість за корисливі та посадові злочини (Так/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иректор</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ерещенко Лариса Геннадiївна</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63</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4</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Спiльне Українсько-росiйське пiдприємство ТОВ "ГЕЛЛА"</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иректор</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4.04.10</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 невизначений термiн до переобрання</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bl>
    <w:p>
      <w:pPr>
        <w:pStyle w:val="Normal"/>
        <w:widowControl w:val="false"/>
        <w:autoSpaceDE w:val="false"/>
        <w:rPr/>
      </w:pPr>
      <w:r>
        <w:rPr/>
        <w:t>Інші посадові особи</w:t>
      </w:r>
    </w:p>
    <w:tbl>
      <w:tblPr>
        <w:tblW w:w="15400" w:type="dxa"/>
        <w:jc w:val="left"/>
        <w:tblInd w:w="-7" w:type="dxa"/>
        <w:tblLayout w:type="fixed"/>
        <w:tblCellMar>
          <w:top w:w="0" w:type="dxa"/>
          <w:left w:w="108" w:type="dxa"/>
          <w:bottom w:w="0" w:type="dxa"/>
          <w:right w:w="108" w:type="dxa"/>
        </w:tblCellMar>
      </w:tblPr>
      <w:tblGrid>
        <w:gridCol w:w="550"/>
        <w:gridCol w:w="2050"/>
        <w:gridCol w:w="2100"/>
        <w:gridCol w:w="1100"/>
        <w:gridCol w:w="800"/>
        <w:gridCol w:w="1000"/>
        <w:gridCol w:w="1000"/>
        <w:gridCol w:w="900"/>
        <w:gridCol w:w="3100"/>
        <w:gridCol w:w="1400"/>
        <w:gridCol w:w="1400"/>
      </w:tblGrid>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п</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Ім'я</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НОКПП</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НЗР</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ік народження</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Освіт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Стаж роботи (років)</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овне найменування, ідентифікаційний код юридичної особи та посада(и), яку(і) займав(є) за останні 5 років</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ата набуття повноважень та строк, на який обрано</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епогашена судимість за корисливі та посадові злочини (Так/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головний бухгалтер</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Бражко Евелiна Дмитрiвна</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68</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8</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Госпрозрахунковий пiдроздiл "Енерготехнологiя та iнформатика" Нацiонального диспетчерського центру</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iнженер-програмист</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1.08.98</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 невизначений термiн до переобрання</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Інформація щодо володіння посадовими особами акціями особи</w:t>
      </w:r>
    </w:p>
    <w:tbl>
      <w:tblPr>
        <w:tblW w:w="15400" w:type="dxa"/>
        <w:jc w:val="left"/>
        <w:tblInd w:w="-7" w:type="dxa"/>
        <w:tblLayout w:type="fixed"/>
        <w:tblCellMar>
          <w:top w:w="0" w:type="dxa"/>
          <w:left w:w="108" w:type="dxa"/>
          <w:bottom w:w="0" w:type="dxa"/>
          <w:right w:w="108" w:type="dxa"/>
        </w:tblCellMar>
      </w:tblPr>
      <w:tblGrid>
        <w:gridCol w:w="550"/>
        <w:gridCol w:w="2450"/>
        <w:gridCol w:w="2500"/>
        <w:gridCol w:w="1625"/>
        <w:gridCol w:w="1625"/>
        <w:gridCol w:w="1625"/>
        <w:gridCol w:w="1625"/>
        <w:gridCol w:w="1700"/>
        <w:gridCol w:w="1700"/>
      </w:tblGrid>
      <w:tr>
        <w:trPr>
          <w:trHeight w:val="300" w:hRule="atLeast"/>
        </w:trPr>
        <w:tc>
          <w:tcPr>
            <w:tcW w:w="5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п</w:t>
            </w:r>
          </w:p>
        </w:tc>
        <w:tc>
          <w:tcPr>
            <w:tcW w:w="2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2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Ім'я</w:t>
            </w:r>
          </w:p>
        </w:tc>
        <w:tc>
          <w:tcPr>
            <w:tcW w:w="1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НОКПП</w:t>
            </w:r>
          </w:p>
        </w:tc>
        <w:tc>
          <w:tcPr>
            <w:tcW w:w="1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НЗР</w:t>
            </w:r>
          </w:p>
        </w:tc>
        <w:tc>
          <w:tcPr>
            <w:tcW w:w="1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ількість акцій, шт.</w:t>
            </w:r>
          </w:p>
        </w:tc>
        <w:tc>
          <w:tcPr>
            <w:tcW w:w="1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ід загальної кількості акцій (у відсотках)</w:t>
            </w:r>
          </w:p>
        </w:tc>
        <w:tc>
          <w:tcPr>
            <w:tcW w:w="34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ількість за типами акцій</w:t>
            </w:r>
          </w:p>
        </w:tc>
      </w:tr>
      <w:tr>
        <w:trPr>
          <w:trHeight w:val="300" w:hRule="atLeast"/>
        </w:trPr>
        <w:tc>
          <w:tcPr>
            <w:tcW w:w="5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рості іменні</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ривілейовані іменні</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иректор</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ерещенко Лариса Геннадiївна</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 000</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 0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головний бухгалтер</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Бражко Евелiна Дмитрiвна</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голова наглядової ради</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Жидков Олександр Борисович</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 000</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 0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ожкова Ганна Михайлiвна</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bl>
    <w:p>
      <w:pPr>
        <w:sectPr>
          <w:footerReference w:type="default" r:id="rId7"/>
          <w:type w:val="nextPage"/>
          <w:pgSz w:orient="landscape" w:w="16838" w:h="11906"/>
          <w:pgMar w:left="720" w:right="720" w:gutter="0" w:header="0" w:top="570" w:footer="720" w:bottom="776"/>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Організаційна структур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http://himexi.pat.ua/documents/insha-informaciya?doc=105723</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i/>
          <w:iCs/>
        </w:rPr>
        <w:t>3. Структура власності</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http://himexi.pat.ua/documents/insha-informaciya?doc=105724</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i/>
          <w:iCs/>
        </w:rPr>
        <w:t>4. Опис господарської та фінансової діяльності</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 Належнiсть особи до будь-яких об'єднань пiдприємств, повне найменування та мiсцезнаходження об'єднання, опис дiяльностi об'єднання, строк участi особи у вiдповiдному об'єднаннi, роль особи в об'єднаннi, посилання на вебсайт об'єдна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Емiтент до будь-яких об'єднань пiдприємств не належит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Спiльна дiяльнiсть, яку особа проводить з iншими органiзацiями, пiдприємствами, установами, при цьому зазначаються сума вкладiв, мета вкладiв (отримання прибутку, iншi цiлi) та отриманий фiнансовий результат за звiтний рiк з кожного виду спiльної дiяльност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звiтньому перiодi емiтент спiльну дiяльнiсть з iншими органiзацiями, пiдприємствами, установами не проводи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 Опис обраної облiкової полiтики (метод нарахування амортизацiї, метод оцiнки вартостi запасiв, метод облiку та оцiнки вартостi фiнансових iнвестицiй тощ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стосовувати при нарахуваннi амортизацiї прямолiнiйним методом, амортизацiйнi запаси облiковувати по первiснiй вартостi, готова продукцiя облiковується по виробничiй собiвартостi, метод вибуття запасiв - ФIФО (наказ № 1БУХ вiд 02.01.2023). Фiнансових iнвестицiй немає.</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4. Опис обраної полiтики щодо фiнансування дiяльностi особи, достатнiсть робочого капiталу для поточних потреб, можливi шляхи покращення лiквiдност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пис обраної полiтики щодо фiнансування дiяльностi емiтента - пiдприємство використовує власнi ресурси, банкiвське кредитування, товарне кредитування у постачальникiв сировин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остатнiсть робочого капiталу для поточних потреб - робочого капiталу для поточних потреб достатнь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Можливi шляхи покращення лiквiдностi за оцiнками фахiвцiв емiтента - пiдвищення коефiцiєнта лiквiдностi  за рахунок збiльшення власного прибут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5. Опис полiтики щодо дослiджень та розробок, сума витрат на дослiдження та розробку за звiтний рiк.</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Iнформацiя, передбачена пунктом 5 не зазначається, якщо законом така iнформацiя визнана iнформацiєю з обмеженим доступо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ослiдженя та розробки за звiтний рiк не проводи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6. Iнформацiя щодо продуктiв (товарiв або послуг)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 опис продуктiв (товарiв та/або послуг), якi виробляє/надає особ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Виробництво полiетиленової плiвк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Оптова торгiвля полiетиленом рiзних марок, розчинникам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Надання примiщень в оренд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обсяги виробництва (у натуральному та грошовому вираз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иробництво полiетиленової плiвки -1427 т/рiк., вартiсть 86432 тис.гр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 середньореалiзацiйнi цiни продукт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цiни ринковi, змiнються два рази на мiсяц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4) загальна сума виручк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сума виручки 353338 тис. грн. / рiк.</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5) загальна сума експорту, частка експорту в загальному обсязi продаж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експорт вiдсутнi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6) залежнiсть вiд сезонних змi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залежнiсть вiд сезон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7) основнi клiєнти (бiльше 5 % у загальнiй сумi виручк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промисловi пiдприємства та виробники скл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8) ринки збуту та країни, в яких особою здiйснюється дiяльнiст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Основнi ринки збуту: Київська обл., Львiвська обл, Iвано-Франкiвська обл, Вiнницька обл. Протягом звiтного року пiдприємство не здiйснювало дiяльнiсть в iнших країнах (тiльки Україн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9) канали збут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Канали збуту, якi використовує емiтент - прямi контракти з споживачами товарiв та послуг.</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0) основнi постачальники та види товарiв та/або послуг (що займають бiльше 10 вiдсоткiв у загальному обсязi постачання), якi вони постачають/надають особi, країни з яких здiйснюється постачання/надання товарiв/послуг:</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CPW TRADE LTD, UK, SABIC SALES EUROPE B.V., Нiдерланди, SAVINGE UAB, Литва, MARMARA POLIMER VE TEKSTIL TICARET ANONIM SIRKETI, Туреччина, BOREALIS AG, Австрiя, КОМПАНIЯ БЕЛТIМ ПОЛIМЕРИ ТОВ, ТРЕЙДХIМ ТОВ, Техноком ТОВ, ХIМПЛАСТ ТОВ (Київ), ТОВ ВIНСТРЕЙД Україна, ТОВ ВIНСТРЕЙД-СХIД, Україн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остачають полiмерну сировину, хiмiчну продукцiю.</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1) особливостi стану розвитку галузi, в якiй здiйснює дiяльнiсть особ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цiлком сформований ринок споживання з ознаками повного насиче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2) опис технологiй, якi використовує особа у своїй дiяльност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використовується технологiя виготовлення тришарових плiвок.</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3) мiсце особи на ринку, на якому вона здiйснює дiяльнiст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егмент 5-12%, в залежностi вiд продукт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4) рiвень конкуренцiя в галузi, основнi конкуренти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рiвень конкуренцiї вище середнього з постiйною тенденцiєю до зроста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5) перспективнi плани розвитку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втримати ринок збуту за рахунок пiдвищення якостi продукцiї та зменешення її собiвартостi в умовах агресiї рф.</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7. У разi якщо, особа є фiнансовою установою, то вказується iнформацiя передбачена пунктами 1 (в тому числi перелiк банкiвських та фiнансових послуг, якi фактично надавались такою фiнансовою установою протягом звiтного перiоду), 4, 11-15.:</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особа не є фiнансовою установою.</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8. Опис ризикiв, як притаманнi дiяльностi особи, пiдходи до управлiння ризиками, заходи особи щодо зменшення впливу ризик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Основнi ризики - вiйськова агресiя рф, економiчна криза, падiння курсу гривнi стосовно твердих валют, зупинка дiяльностi контрагентiв внаслiдок агресiї рф, проблеми з логiстикою, мобiлiзацiя значної кiлькостi працiвникiв, вiдключення електроенергiї. Таким чином, бiльшiсть ризикiв не пiдконтрольна особ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9. Стратегiя подальшої дiяльностi особи щонайменше на рiк (щодо розширення виробництва, реконструкцiї, полiпшення фiнансового стану, опис iстотних факторiв, якi можуть вплинути на дiяльнiсть особи в майбутньом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Стратегiя подальшої дiяльностi емiтента щонайменше на рiк щодо розширення виробництва - збереження обсягiв виробниц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Стратегiя подальшої дiяльностi емiтента щонайменше на рiк щодо реконструкцiї - розробка планiв реконструкцiї вiдповiдно до потреб пiдприєм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Стратегiя подальшої дiяльностi емiтента щонайменше на рiк полiпшення фiнансового стану - збереження обсягiв реалiзацiї в умовах агресiї рф, за потреби - залучення кредитних коштiв для поповнення поточних потреб виробництва та вивчення можливостей пiльгового кредитуванн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Опис iстотних факторiв, якi можуть вплинути на дiяльнiсть емiтента в майбутньому - стабiльнiсть економiчної та полiтичної ситуацiї в країнi, рiвень свiтових цiн на сировину, перевиробництво готової продукцiї у галузi її спожива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0. Основнi придбання або вiдчуження активiв за останнi п'ять рокiв, а також якщо плануються будь-якi значнi iнвестицiї або придбання, то також необхiдно надати їх опис, включаючи суттєвi умови придбання або iнвестицiї, їх вартiсть i спосiб фiнансува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Основнi придбання або вiдчуження активiв за останнi п'ять рокiв (2019-2023): Продаж основних засобiв, експлуатацiя яких є технiчно та економiчно неефективною.</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iдприємство придбало додаткове обладнання для виробництва полiетиленової плiвк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iдприємство не планує придбання додаткового обладна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1. Основнi засоби особи, включаючи об'єкти оренди та будь-якi значнi правочини особи щодо них; виробничi потужностi та ступiнь використання обладнання, спосiб утримання активiв, мiсцезнаходження основних засобiв. Крiм того, необхiдно описати екологiчнi питання, що можуть позначитися на використаннi активiв пiдприємства, плани капiтального будiвництва, розширення або удосконалення основних засобiв, характер та причини таких планiв, суми видаткiв, у тому числi вже зроблених, методи фiнансування, прогнознi дати початку та закiнчення дiяльностi та очiкуване зростання виробничих потужностей пiсля її заверше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новнi засоби емiтента, включаючи об'єкти оренди - виробниче обладнання, об'єкти нерухомостi та iнше.</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Будь-якi значнi правочини емiтента щодо них - у звiтньому перiодi значних правочинiв емiтента щодо основних засобiв не бул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иробничi потужностi - в звiтному роцi пiдприємство придбало додаткове обладнання, полiпшило iснуючi ОЗ.</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тупiнь використання обладнання - 85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Спосiб утримання активiв: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тримання активiв здiйснюється господарським способом або у разi необхiдностi з залученням послуг стороннiх спецiалiзованнних пiдприємств. Використання основних засобiв здiйснюється за їх цiльовим призначенням для виробничої дiяльност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Мiсцезнаходження основних засобiв вiдповiдає вказаному у реєстрацiйних документах, а саме:</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Київ пр-т Вiдрадний 95 Б.;</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Київ вул. Григорiя Сковороди 17 г.</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Екологiчнi питання, що можуть позначитися на використаннi активiв пiдприємства - особливостей по екологiчних питаннях, якi б могли позначитися на використаннi активiв не спостерiгаєтьс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звiтному роцi завершено полiпшення офiсної будiвлi, розташованої за адресою: Київ вул. Григорiя Сковороди 17 г.</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ичина реконструкцiї - удосконалення основних засобiв - облаштування сховищ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Сума видаткiв, у тому числi вже зроблених - 449 грн.,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пис методу фiнансування - за рахунок власних кошт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ати початку та закiнчення дiяльностi - 1 кв 2023- 2 кв 2023;</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2. Проблеми, якi впливають на дiяльнiсть особи, в тому числi ступiнь залежностi вiд законодавчих або економiчних обмежен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блеми, якi впливають на дiяльнiсть емiтента: збройна агресiя рф, економiчна криза, вiдключення електоренергiї, нестабiльнiсть нацiональної валюти, несприятлива для ведення бiзнесу податкова полiтика держав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тупiнь залежностi вiд законодавчих або економiчних обмежень: Повна залежнiсть вiд постiйних змiн податкового законодавства, цiн на монопольнi ресурси та послуги: енергопостачання, газопостачання та водовiдведення, земельнi ресурс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3. Вартiсть укладених, але ще не виконаних договорiв (контрактiв) на кiнець звiтного перiоду (загальний пiдсумок) та очiкуванi прибутки вiд виконання цих договорiв (контракт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На кiнець звiтного перiоду укладених, але ще не виконаних договорiв(контрактiв) не бул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4. Середньооблiкова чисельнiсть штатних працiвникiв особи, середня чисельнiсть позаштатних працiвникiв та осiб, якi працюють за сумiсництвом, чисельнiсть працiвникiв, якi працюють на умовах неповного робочого часу (дня, тижня), розмiр фонду оплати працi. Крiм того, зазначається про факти змiни розмiру фонду оплати працi, його збiльшення або зменшення вiдносно попереднього ро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Середньооблiкова чисельнiсть штатних працiвникiв облiкового складу (осiб) - 51</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Cередня чисельнiсть позаштатних працiвникiв та осiб, якi працюють за сумiсництвом (осiб) - 2</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Чисельнiсть працiвникiв, якi працюють на умовах неповного робочого часу (дня, тижня) (осiб)- 2</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Фонд оплати працi (тис. грн.) - 8071</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Фонд оплати працi зменшився вiдносно попереднього року. </w:t>
      </w:r>
    </w:p>
    <w:p>
      <w:pPr>
        <w:pStyle w:val="Normal"/>
        <w:widowControl w:val="false"/>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5. Будь-якi пропозицiї щодо реорганiзацiї з боку третiх осiб, що мали мiсце протягом звiтного перiоду, умови та результати цих пропозицi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Будь-яких пропозицiй щодо реорганiзацiї з боку третiх осiб,  протягом звiтного перiоду не бул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6. Iнша iнформацiя, яка може бути iстотною для оцiнки стейкхолдерами фiнансового стану та результатiв дiяльностi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Вважаємо, що наведених у рiчної iнформацiї АТ даних цiлком достатньо для оцiнки стейкхолдерами фiнансового стану та результатiв дiяльностi емiтента, тому вважаємо недоцiльним вказувати iншу(додаткову) iнформацiю.</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pPr>
      <w:r>
        <w:rPr/>
        <w:t>Інформація щодо отриманих особою ліцензій</w:t>
      </w:r>
    </w:p>
    <w:tbl>
      <w:tblPr>
        <w:tblW w:w="9920" w:type="dxa"/>
        <w:jc w:val="left"/>
        <w:tblInd w:w="73" w:type="dxa"/>
        <w:tblLayout w:type="fixed"/>
        <w:tblCellMar>
          <w:top w:w="0" w:type="dxa"/>
          <w:left w:w="28" w:type="dxa"/>
          <w:bottom w:w="0" w:type="dxa"/>
          <w:right w:w="28" w:type="dxa"/>
        </w:tblCellMar>
      </w:tblPr>
      <w:tblGrid>
        <w:gridCol w:w="3155"/>
        <w:gridCol w:w="1500"/>
        <w:gridCol w:w="1065"/>
        <w:gridCol w:w="3000"/>
        <w:gridCol w:w="1200"/>
      </w:tblGrid>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ид діяльност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омер ліцензії</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ата видачі</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рган державної влади, що видав ліцензію</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ата закінчення строку дії ліцензії (за наявності)</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идбання, зберiгання, ввезення на територiю України , вивезення з територiї України, реалiзацiя  (вiдпуск) прекурсорiв (списку 2 таблицi IV) "Перелiку наркотичних засобiв, психотропних речовин i прекурсорi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в</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9.08.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ержавна служба України з Лiкарських засобiв та контролю за наркотиками</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9.08.26</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pPr>
      <w:r>
        <w:rPr/>
        <w:t>Інформація про основні засоби (за залишковою вартістю)</w:t>
      </w:r>
    </w:p>
    <w:tbl>
      <w:tblPr>
        <w:tblW w:w="10080" w:type="dxa"/>
        <w:jc w:val="left"/>
        <w:tblInd w:w="-7" w:type="dxa"/>
        <w:tblLayout w:type="fixed"/>
        <w:tblCellMar>
          <w:top w:w="0" w:type="dxa"/>
          <w:left w:w="108" w:type="dxa"/>
          <w:bottom w:w="0" w:type="dxa"/>
          <w:right w:w="108" w:type="dxa"/>
        </w:tblCellMar>
      </w:tblPr>
      <w:tblGrid>
        <w:gridCol w:w="3058"/>
        <w:gridCol w:w="1260"/>
        <w:gridCol w:w="1080"/>
        <w:gridCol w:w="1260"/>
        <w:gridCol w:w="1080"/>
        <w:gridCol w:w="1260"/>
        <w:gridCol w:w="1082"/>
      </w:tblGrid>
      <w:tr>
        <w:trPr>
          <w:trHeight w:val="200" w:hRule="atLeast"/>
        </w:trPr>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йменування основних засобів</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ласні основні засоби, тис. грн</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рендовані основні засоби, тис. грн</w:t>
            </w:r>
          </w:p>
        </w:tc>
        <w:tc>
          <w:tcPr>
            <w:tcW w:w="23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сновні засоби, усього, тис. грн</w:t>
            </w:r>
          </w:p>
        </w:tc>
      </w:tr>
      <w:tr>
        <w:trPr>
          <w:trHeight w:val="200" w:hRule="atLeast"/>
        </w:trPr>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початок періоду</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кінець періоду</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1. 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8 6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5 58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8 65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5 58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 46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 28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 46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 288</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 02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 90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 02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 905</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 09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34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cs="Times New Roman CYR" w:ascii="Times New Roman CYR" w:hAnsi="Times New Roman CYR"/>
                <w:sz w:val="22"/>
                <w:szCs w:val="22"/>
              </w:rPr>
              <w:t>2 09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348</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емельні ділян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9</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2. Не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емельні ділян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інвестиційна нерухоміст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сьог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8 6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5 58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8 65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5 58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даткова інформація</w:t>
            </w:r>
          </w:p>
        </w:tc>
        <w:tc>
          <w:tcPr>
            <w:tcW w:w="702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Термiни користування основними засобами: 3 група - 30-50р., 4 група - 5-10р., 5 група - 5-10р., 6 група - 4р..</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Умови користування основними засобами - використання у госп. дiяльност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ервiсна вартiсть основних засобiв на початок звiтного перiоду 46642 тис. 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ервiсна вартiсть основних засобiв на кiнець звiтного перiоду 47926 тис. 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тупiнь зносу основних засобiв - 53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тупiнь використання основних засобiв 85%</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ума нарахованого зносу основних засобiв 22346 тис. 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ума нарахованого зносу iнвестицiйної нерухомостi 0 тис. 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уттєвi змiни у вартостi основних засобiв зумовленi придбанням.</w:t>
            </w:r>
          </w:p>
          <w:p>
            <w:pPr>
              <w:pStyle w:val="Normal"/>
              <w:widowControl w:val="false"/>
              <w:autoSpaceDE w:val="false"/>
              <w:jc w:val="both"/>
              <w:rPr/>
            </w:pPr>
            <w:r>
              <w:rPr>
                <w:rFonts w:cs="Times New Roman CYR" w:ascii="Times New Roman CYR" w:hAnsi="Times New Roman CYR"/>
                <w:sz w:val="22"/>
                <w:szCs w:val="22"/>
              </w:rPr>
              <w:t>Частина майна передана у заставу пiд кредитуванн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r>
        <w:br w:type="page"/>
      </w:r>
    </w:p>
    <w:p>
      <w:pPr>
        <w:pStyle w:val="Normal"/>
        <w:widowControl w:val="false"/>
        <w:autoSpaceDE w:val="false"/>
        <w:rPr/>
      </w:pPr>
      <w:r>
        <w:rPr/>
        <w:t>Інформація щодо вартості чистих активів</w:t>
      </w:r>
    </w:p>
    <w:tbl>
      <w:tblPr>
        <w:tblW w:w="10000" w:type="dxa"/>
        <w:jc w:val="left"/>
        <w:tblInd w:w="-7" w:type="dxa"/>
        <w:tblLayout w:type="fixed"/>
        <w:tblCellMar>
          <w:top w:w="0" w:type="dxa"/>
          <w:left w:w="108" w:type="dxa"/>
          <w:bottom w:w="0" w:type="dxa"/>
          <w:right w:w="108" w:type="dxa"/>
        </w:tblCellMar>
      </w:tblPr>
      <w:tblGrid>
        <w:gridCol w:w="1260"/>
        <w:gridCol w:w="2740"/>
        <w:gridCol w:w="3000"/>
        <w:gridCol w:w="3000"/>
      </w:tblGrid>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йменування показника</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звітний період</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попередній період</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Розрахункова вартість чистих активів,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4 548</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7 854</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коригований 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піввідношення (у відсотках) вартості чистих активів особи за звітний період до розміру зареєстрованого статутного капіталу особи</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72 740</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89 270</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піввідношення (у відсотках) вартості чистих активів особи за звітний період до вартості чистих активів за попередній звітний період</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4,2856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2,96026</w:t>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сновок</w:t>
            </w:r>
          </w:p>
        </w:tc>
        <w:tc>
          <w:tcPr>
            <w:tcW w:w="8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За звiтний перiод: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Розрахункова вартiсть чистих активiв дорiвнює 54548 тис.грн. Статутний капiтал дорiвнює 20 тис.грн. Розрахункова вартiсть чистих активiв бiльша за статутний капiтал.Розрахункова вартiсть чистих активiв вiдповiдає вимогам чинного законодавств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За попереднiй перiод :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Розрахункова вартiсть чистих активiв дорiвнює 57854 тис.грн. Статутний капiтал дорiвнює 20 тис.грн. Розрахункова вартiсть чистих активiв бiльша за статутний капiтал.Розрахункова вартiсть чистих активiв вiдповiдає вимогам чинного законодавства.</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pPr>
      <w:r>
        <w:rPr/>
        <w:t>Інформація про зобов'язання та забезпечення особи</w:t>
      </w:r>
    </w:p>
    <w:tbl>
      <w:tblPr>
        <w:tblW w:w="9968" w:type="dxa"/>
        <w:jc w:val="left"/>
        <w:tblInd w:w="-7" w:type="dxa"/>
        <w:tblLayout w:type="fixed"/>
        <w:tblCellMar>
          <w:top w:w="0" w:type="dxa"/>
          <w:left w:w="108" w:type="dxa"/>
          <w:bottom w:w="0" w:type="dxa"/>
          <w:right w:w="108" w:type="dxa"/>
        </w:tblCellMar>
      </w:tblPr>
      <w:tblGrid>
        <w:gridCol w:w="3780"/>
        <w:gridCol w:w="1440"/>
        <w:gridCol w:w="1480"/>
        <w:gridCol w:w="1940"/>
        <w:gridCol w:w="1328"/>
      </w:tblGrid>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иди зобов’яза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ата виникне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епогашена частина боргу (тис. грн)</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ідсоток за користування коштами (відсоток річних)</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ата погашення</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Кредити банк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обов’язання за цінними паперам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 облігація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 іпотечними цінними папера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 сертифікатами ФОН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 векселями (всьог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 іншими цінними паперами (у тому числі за деривативами)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 фінансовими інвестиціями в корпоративні права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даткові зобов'яза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8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Фінансова допомога на зворотній основі</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зобов'язання та забезпече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6 27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сього зобов'язань та забезпече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7 26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bl>
    <w:p>
      <w:pPr>
        <w:sectPr>
          <w:footerReference w:type="default" r:id="rId8"/>
          <w:type w:val="nextPage"/>
          <w:pgSz w:orient="landscape" w:w="11906" w:h="16838"/>
          <w:pgMar w:left="720" w:right="720" w:gutter="0" w:header="0" w:top="570" w:footer="720" w:bottom="776"/>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Інформація про обсяги виробництва та реалізації основних видів продукції</w:t>
      </w:r>
    </w:p>
    <w:tbl>
      <w:tblPr>
        <w:tblW w:w="15400" w:type="dxa"/>
        <w:jc w:val="left"/>
        <w:tblInd w:w="-7" w:type="dxa"/>
        <w:tblLayout w:type="fixed"/>
        <w:tblCellMar>
          <w:top w:w="0" w:type="dxa"/>
          <w:left w:w="108" w:type="dxa"/>
          <w:bottom w:w="0" w:type="dxa"/>
          <w:right w:w="108" w:type="dxa"/>
        </w:tblCellMar>
      </w:tblPr>
      <w:tblGrid>
        <w:gridCol w:w="500"/>
        <w:gridCol w:w="2500"/>
        <w:gridCol w:w="2000"/>
        <w:gridCol w:w="2000"/>
        <w:gridCol w:w="2200"/>
        <w:gridCol w:w="2000"/>
        <w:gridCol w:w="2000"/>
        <w:gridCol w:w="2200"/>
      </w:tblGrid>
      <w:tr>
        <w:trPr>
          <w:trHeight w:val="200" w:hRule="atLeast"/>
        </w:trPr>
        <w:tc>
          <w:tcPr>
            <w:tcW w:w="50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w:t>
            </w: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п</w:t>
            </w:r>
          </w:p>
        </w:tc>
        <w:tc>
          <w:tcPr>
            <w:tcW w:w="2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сновний вид продукції</w:t>
            </w:r>
          </w:p>
        </w:tc>
        <w:tc>
          <w:tcPr>
            <w:tcW w:w="62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бсяг виробництва</w:t>
            </w:r>
          </w:p>
        </w:tc>
        <w:tc>
          <w:tcPr>
            <w:tcW w:w="62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бсяг реалізованої продукції</w:t>
            </w:r>
          </w:p>
        </w:tc>
      </w:tr>
      <w:tr>
        <w:trPr>
          <w:trHeight w:val="200" w:hRule="atLeast"/>
        </w:trPr>
        <w:tc>
          <w:tcPr>
            <w:tcW w:w="50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 натуральній формі (фізична одиниця вимір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 грошовій формі, тис.грн</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 відсотках до всієї виробленої продукції</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 натуральній формі (фізична одиниця вимір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у грошовій формі, тис.грн</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 відсотках до всієї реалізованої продукції</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25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22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w:t>
            </w:r>
          </w:p>
        </w:tc>
        <w:tc>
          <w:tcPr>
            <w:tcW w:w="22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25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торгiвля</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в</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36311</w:t>
            </w:r>
          </w:p>
        </w:tc>
        <w:tc>
          <w:tcPr>
            <w:tcW w:w="22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3</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в</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45952</w:t>
            </w:r>
          </w:p>
        </w:tc>
        <w:tc>
          <w:tcPr>
            <w:tcW w:w="22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0</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25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иробництво</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в</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4248</w:t>
            </w:r>
          </w:p>
        </w:tc>
        <w:tc>
          <w:tcPr>
            <w:tcW w:w="22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6</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в</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3079</w:t>
            </w:r>
          </w:p>
        </w:tc>
        <w:tc>
          <w:tcPr>
            <w:tcW w:w="22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6</w:t>
            </w:r>
          </w:p>
        </w:tc>
      </w:tr>
    </w:tbl>
    <w:p>
      <w:pPr>
        <w:sectPr>
          <w:footerReference w:type="default" r:id="rId9"/>
          <w:type w:val="nextPage"/>
          <w:pgSz w:orient="landscape" w:w="16838" w:h="11906"/>
          <w:pgMar w:left="720" w:right="720" w:gutter="0" w:header="0" w:top="570" w:footer="720" w:bottom="776"/>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Інформація про собівартість реалізованої продукції</w:t>
      </w:r>
    </w:p>
    <w:tbl>
      <w:tblPr>
        <w:tblW w:w="9820" w:type="dxa"/>
        <w:jc w:val="left"/>
        <w:tblInd w:w="73" w:type="dxa"/>
        <w:tblLayout w:type="fixed"/>
        <w:tblCellMar>
          <w:top w:w="0" w:type="dxa"/>
          <w:left w:w="28" w:type="dxa"/>
          <w:bottom w:w="0" w:type="dxa"/>
          <w:right w:w="28" w:type="dxa"/>
        </w:tblCellMar>
      </w:tblPr>
      <w:tblGrid>
        <w:gridCol w:w="620"/>
        <w:gridCol w:w="3300"/>
        <w:gridCol w:w="5900"/>
      </w:tblGrid>
      <w:tr>
        <w:trPr>
          <w:trHeight w:val="300"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w:t>
            </w: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п</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Склад витрат</w:t>
            </w:r>
          </w:p>
        </w:tc>
        <w:tc>
          <w:tcPr>
            <w:tcW w:w="5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ідсоток від загальної собівартості реалізованої продукції (у відсотках)</w:t>
            </w:r>
          </w:p>
        </w:tc>
      </w:tr>
      <w:tr>
        <w:trPr>
          <w:trHeight w:val="300"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5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r>
      <w:tr>
        <w:trPr>
          <w:trHeight w:val="300"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матерiальнi витрати</w:t>
            </w:r>
          </w:p>
        </w:tc>
        <w:tc>
          <w:tcPr>
            <w:tcW w:w="5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7</w:t>
            </w:r>
          </w:p>
        </w:tc>
      </w:tr>
      <w:tr>
        <w:trPr>
          <w:trHeight w:val="300"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iншi операцiйнi витрати</w:t>
            </w:r>
          </w:p>
        </w:tc>
        <w:tc>
          <w:tcPr>
            <w:tcW w:w="5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w:t>
            </w:r>
          </w:p>
        </w:tc>
      </w:tr>
      <w:tr>
        <w:trPr>
          <w:trHeight w:val="300"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итрати на оплату працi i нарахування</w:t>
            </w:r>
          </w:p>
        </w:tc>
        <w:tc>
          <w:tcPr>
            <w:tcW w:w="5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w:t>
            </w:r>
          </w:p>
        </w:tc>
      </w:tr>
      <w:tr>
        <w:trPr>
          <w:trHeight w:val="300"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мортизацiя</w:t>
            </w:r>
          </w:p>
        </w:tc>
        <w:tc>
          <w:tcPr>
            <w:tcW w:w="5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r>
        <w:br w:type="page"/>
      </w:r>
    </w:p>
    <w:p>
      <w:pPr>
        <w:pStyle w:val="Normal"/>
        <w:widowControl w:val="false"/>
        <w:autoSpaceDE w:val="false"/>
        <w:rPr/>
      </w:pPr>
      <w:r>
        <w:rPr/>
        <w:t>Інформація про осіб, послугами яких користується особа</w:t>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вне найменування або ім'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УБЛIЧНЕ АКЦIОНЕРНЕ ТОВАРИСТВО "НАЦIОНАЛЬНИЙ ДЕПОЗИТАРIЙ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РНОКПП</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НЗ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ублічне акціонерне товариство</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037071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4107, Україна, Д/В р-н, м. Київ, вул. Тропiнiна, 7-г</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iш.209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цiональна комiсiя з цiнних паперiв та фондового ринку</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1.10.1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44) 2791325, 279654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сновні види діяльності із зазначенням їх найменування та коду за КВЕД</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3.11 - Оброблення даних, розмiщення iнформацiї на веб-вузлах i пов'язана з ними дiяльнiсть</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8.20 - Тиражування звуко-, вiдеозаписiв i програмного забезпечення</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2.01 - Комп'ютерне програмування</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д послуг, які надає особ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Юридична особа, яка здiйснює професiйну депозитарну дiяльнiсть депозитарiю</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вне найменування або ім'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УБЛIЧНЕ АКЦIОНЕРНЕ ТОВАРИСТВО "ДЕРЖАВНИЙ ЕКСПОРТНО-IМПОРТНИЙ БАНК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РНОКПП</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НЗ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ублічне акціонерне товариство</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003211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3150, Україна, Д/В р-н, м.Київ, вул. Антоновича,127</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Е 286514</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цiональна комiсiя з цiнних паперiв та фондового ринку</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10.1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44-247808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сновні види діяльності із зазначенням їх найменування та коду за КВЕД</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4.19 - Iншi види грошового посередництва</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д послуг, які надає особ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офесiйна дiяльнiсть на фондовому ринку - депозитарна дiяльнiсть депозитарної установи</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вне найменування або ім'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ЕРЖАВНА УСТАНОВА "АГЕНТСТВО З РОЗВИТКУ IНФРАСТРУКТУРИ ФОНДОВОГО РИНКУ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РНОКПП</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НЗ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ержавна організація (установа, заклад)</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67626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3150, Україна, Д/В р-н, м. Київ, вул.Антоновича, будинок 51, офiс 1206</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DR/00002/ARM</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цiональна комiсiя з цiнних паперiв та фондового ринку</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8.02.19</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44-287567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сновні види діяльності із зазначенням їх найменування та коду за КВЕД</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3.11 - Оброблення даних, розмiщення iнформацiї на веб-вузлах i пов'язана з ними дiяльнiсть</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4.13 - Регулювання та сприяння ефективному веденню економiчної дiяльностi</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2.02 - Консультування з питань iнформатизацiї</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д послуг, які надає особ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соба, яка має право провадити дiяльнiсть з надання iнформацiйних послуг на фондовому ринку</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sectPr>
          <w:footerReference w:type="default" r:id="rId10"/>
          <w:type w:val="nextPage"/>
          <w:pgSz w:orient="landscape" w:w="11906" w:h="16838"/>
          <w:pgMar w:left="720" w:right="720" w:gutter="0" w:header="0" w:top="570" w:footer="720" w:bottom="776"/>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bCs/>
        </w:rPr>
        <w:t>II. Інформація щодо капіталу та цінних паперів</w:t>
      </w:r>
    </w:p>
    <w:p>
      <w:pPr>
        <w:pStyle w:val="Normal"/>
        <w:widowControl w:val="false"/>
        <w:autoSpaceDE w:val="false"/>
        <w:rPr>
          <w:rFonts w:ascii="Times New Roman CYR" w:hAnsi="Times New Roman CYR" w:cs="Times New Roman CYR"/>
          <w:b/>
          <w:b/>
          <w:bCs/>
          <w:i/>
          <w:i/>
          <w:iCs/>
        </w:rPr>
      </w:pPr>
      <w:r>
        <w:rPr>
          <w:rFonts w:cs="Times New Roman CYR" w:ascii="Times New Roman CYR" w:hAnsi="Times New Roman CYR"/>
          <w:b/>
          <w:bCs/>
          <w:i/>
          <w:iCs/>
        </w:rPr>
        <w:t>1. Структура капіталу</w:t>
      </w:r>
    </w:p>
    <w:tbl>
      <w:tblPr>
        <w:tblW w:w="15400" w:type="dxa"/>
        <w:jc w:val="left"/>
        <w:tblInd w:w="-7" w:type="dxa"/>
        <w:tblLayout w:type="fixed"/>
        <w:tblCellMar>
          <w:top w:w="0" w:type="dxa"/>
          <w:left w:w="108" w:type="dxa"/>
          <w:bottom w:w="0" w:type="dxa"/>
          <w:right w:w="108" w:type="dxa"/>
        </w:tblCellMar>
      </w:tblPr>
      <w:tblGrid>
        <w:gridCol w:w="500"/>
        <w:gridCol w:w="2000"/>
        <w:gridCol w:w="2000"/>
        <w:gridCol w:w="2000"/>
        <w:gridCol w:w="1900"/>
        <w:gridCol w:w="2000"/>
        <w:gridCol w:w="2000"/>
        <w:gridCol w:w="3000"/>
      </w:tblGrid>
      <w:tr>
        <w:trPr>
          <w:trHeight w:val="2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w:t>
            </w: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п</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Тип та/або клас акцій</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омер свідоцтва про реєстрацію випуск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ількість акцій, шт.</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омінальна вартість, грн</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ава та обов'язки</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явність публічної пропозиції та/або допуску до торгів на організованих ринках капіталу</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блік часток особи в обліковій системі часток</w:t>
            </w:r>
          </w:p>
        </w:tc>
      </w:tr>
      <w:tr>
        <w:trPr>
          <w:trHeight w:val="200" w:hRule="atLeast"/>
        </w:trPr>
        <w:tc>
          <w:tcPr>
            <w:tcW w:w="5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19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w:t>
            </w:r>
          </w:p>
        </w:tc>
        <w:tc>
          <w:tcPr>
            <w:tcW w:w="3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цiя проста бездокументарна iменна</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 000</w:t>
            </w:r>
          </w:p>
        </w:tc>
        <w:tc>
          <w:tcPr>
            <w:tcW w:w="1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0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цiонерами Товариства визнаються фiзичнi i юридичнi особи, а також держава в особi органу, уповноваженого управляти державним майном, або територiальна громада в особi органу, уповноваженого управляти комунальним майном, якi набули права власностi на акцiї Товариства в порядку, передбаченому законодавством України та цим Статутом.</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ступ до Товариства та вихiд з нього здiйснюються в порядку, передбаченому чинним законодавством України та цим Статутом.</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жною простою акцiєю Товариства її власнику - акцiонеру надається однакова сукупнiсть прав, включаючи права н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участь в управлiннi Товариством;</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 отримання дивiдендiв;</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 отримання у разi лiквiдацiї Товариства частини його майна або вартостi цього майн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 отримання iнформацiї про господарську дiяльнiсть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дна голосуюча з вiдповiдного питання акцiя Товариства надає акцiонеру один голос для вирiшення кожного питання на Загальних зборах, крiм випадкiв проведення кумулятивного голосування.</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 вiдповiдностi до статтi 65-5  Закону України "Про акцiонернi товариства" на акцiонерiв Товариства i Товариство не поширюються вимоги статтi 65 цього закону.</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цiонери - власники простих акцiй Товариства можуть мати й iншi права, передбаченi актами законодавства та цим Статутом.</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ава акцiонерiв - власникiв привiлейованих акцiй</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Товариство не випускає привiлейованих акцiй.</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ереважне право акцiонерiв при додатковiй емiсiї акцiй</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цiонер - власник простих акцiй Товариства має переважне право на придбання розмiщуваних Товариством простих акцiї у процесi приватного розмiщення акцiй (крiм випадку прийняття загальними зборами рiшення про невикористання такого права) пропорцiйно частцi належних йому простих акцiй у загальнiй кiлькостi простих акцiй.</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орядок реалiзацiї акцiонером свого переважного права придбавати розмiщуванi Товариством простi акцiй визначається чинним законодавством України i рiшенням Загальних зборiв акцiонерiв.</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ереважне право акцiонерiв на придбання акцiй Товариства, що пропонуються їх власником до вiдчуження третiй особi</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цiонери Товариства мають переважне право на придбання акцiй Товариства, що пропонуються їх власником до вiдчуження третiй особi, у тому числi: продажу, мiни, дарування тощо.</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цiонер Товариства, який має намiр продати чи вiдчужити в iнший спосiб належнi йому акцiї Товариства третiй особi, зобов'язаний письмово повiдомити про це решту акцiонерiв Товариства iз зазначенням цiни та iнших умов вiдчуження акцiй. Повiдомлення акцiонерiв Товариства здiйснюється через Товариство. Пiсля отримання письмового повiдомлення вiд акцiонера, який має намiр продати свої акцiї третiй особi, Товариство зобов'язане протягом двох робочих днiв направити копiї повiдомлення всiм iншим акцiонерам Товариства. Повiдомлення акцiонерiв Товариства здiйснюється за рахунок акцiонера, який має намiр вiдчужити свої акцiї.</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 разi вiдчуження акцiй не шляхом їх продажу, а в будь-який iнший спосiб, акцiонери Товариства мають безумовне право придбання цих акцiй за договiрною цiною, а у разi недосягнення згоди - за цiною, визначеною незалежним оцiнювачем та затвердженою Наглядовою радою. Вартiсть послуг незалежного оцiнювача оплачується особою (особами, що дiють спiльно), якi бажають скористатися своїм переважним правом на придбання акцiй.</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 разi, якщо придбати запропонований до вiдчуження третiй особi пакет акцiй виявили намiр декiлька акцiонерiв, вони мають право на придбання акцiй у кiлькостi, пропорцiйнiй кiлькостi належних їм акцiй Товариства, або у iншiй погодженiй ними пропорцiї.</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Якщо акцiонери Товариства не скористаються переважним правом на придбання всiх акцiй, що пропонуються для вiдчуження, протягом 30 днiв вiд дати отримання Товариством вiдповiдного повiдомлення, або вiд усiх акцiонерiв отриманi письмовi вiдмови вiд використання переважного права на придбання акцiй,  акцiї можуть бути вiдчуженi третiй особi за цiною та на умовах, що повiдомленi акцiонерам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 разi порушення зазначеного у цьому Статутi переважного права на придбання акцiй будь-який акцiонер Товариства має право протягом трьох мiсяцiв з дня, коли вiн дiзнався про таке порушення, вимагати в судовому порядку переведення на нього прав та обов'язкiв покупця акцiй.</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ступка зазначеного переважного права iншим особам не допускається.</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значене переважне право акцiонерiв приватного товариства не поширюється на випадки переходу права власностi на цiннi папери цього товариства в результатi їх спадкування чи правонаступниц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 разi виникнення права звернення стягнення на акцiї Товариства у зв'язку з їх заставою, вiдчуження таких акцiй здiйснюється з дотриманням переважного права акцiонерiв на придбання цих акцiй.</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аво акцiонерiв на отримання повiдомлень.</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цiонери Товариства мають право отримувати всi види повiдомлень, передбачених чинним законодавством, цим статутом та рiшенням органiв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овiдомлення акцiонерам - повiдомлення, що мiстить передбачену законом та статутом Товариства iнформацiю i направляється адресату в однiй iз  форм, передбачених чинним законодавством та цим статутом:</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поштою,</w:t>
            </w:r>
          </w:p>
          <w:p>
            <w:pPr>
              <w:pStyle w:val="Normal"/>
              <w:widowControl w:val="false"/>
              <w:autoSpaceDE w:val="false"/>
              <w:jc w:val="center"/>
              <w:rPr/>
            </w:pPr>
            <w:r>
              <w:rPr>
                <w:rFonts w:cs="Times New Roman CYR" w:ascii="Times New Roman CYR" w:hAnsi="Times New Roman CYR"/>
                <w:sz w:val="22"/>
                <w:szCs w:val="22"/>
              </w:rPr>
              <w:t xml:space="preserve">- через депозитарну систему України,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вручається акцiонеру (його уповноваженим представникам) особисто.</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нкретний спосiб подання всiх повiдомлень акцiонерам, передбачених  законодавством, цим статутом та рiшенням органiв Товариства, визначається Наглядовою радою Товариства, крiм випадкiв встановлених законодавством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бов'язки акцiонерiв</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цiонери зобов'язанi:</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дотримуватися Статуту, iнших внутрiшнiх документiв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виконувати рiшення Загальних зборiв, iнших органiв Товариства, прийнятих в межах їх компетенцiї;</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виконувати свої зобов'язання перед Товариством, у тому числi пов'язанi з майновою участю;</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оплачувати акцiї у розмiрi, в порядку та засобами, що передбаченi Статутом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не розголошувати комерцiйну таємницю та конфiденцiйну iнформацiю про дiяльнiсть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цiонери Товариства можуть укласти договiр, за яким на акцiонерiв покладаються додатковi обов'язки, у тому числi обов'язок участi у загальних зборах, i передбачається вiдповiдальнiсть за його недотримання.</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цiонери можуть мати й iншi обов'язки, встановленi законами України та  Статутом Товариства.</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ублiчна пропозицiя та/або допуск до торгiв на фондовiй бiржi в частинi включення до бiржового реєстру вiдсутнi</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Iнформацiя надається товариством з обмеженою або додатковою вiдповiдальнiстю - особа є приватним акцiонерним товариством та не надає таку iнформацiю.</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r>
        <w:br w:type="page"/>
      </w:r>
    </w:p>
    <w:p>
      <w:pPr>
        <w:pStyle w:val="Normal"/>
        <w:widowControl w:val="false"/>
        <w:autoSpaceDE w:val="false"/>
        <w:rPr>
          <w:rFonts w:ascii="Times New Roman CYR" w:hAnsi="Times New Roman CYR" w:cs="Times New Roman CYR"/>
        </w:rPr>
      </w:pPr>
      <w:r>
        <w:rPr>
          <w:rFonts w:cs="Times New Roman CYR" w:ascii="Times New Roman CYR" w:hAnsi="Times New Roman CYR"/>
          <w:b/>
          <w:bCs/>
          <w:i/>
          <w:iCs/>
        </w:rPr>
        <w:t>3. Цінні папери</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Інформація про випуски акцій особи</w:t>
      </w:r>
    </w:p>
    <w:tbl>
      <w:tblPr>
        <w:tblW w:w="15400" w:type="dxa"/>
        <w:jc w:val="left"/>
        <w:tblInd w:w="-7" w:type="dxa"/>
        <w:tblLayout w:type="fixed"/>
        <w:tblCellMar>
          <w:top w:w="0" w:type="dxa"/>
          <w:left w:w="108" w:type="dxa"/>
          <w:bottom w:w="0" w:type="dxa"/>
          <w:right w:w="108" w:type="dxa"/>
        </w:tblCellMar>
      </w:tblPr>
      <w:tblGrid>
        <w:gridCol w:w="1250"/>
        <w:gridCol w:w="1350"/>
        <w:gridCol w:w="2400"/>
        <w:gridCol w:w="1700"/>
        <w:gridCol w:w="1600"/>
        <w:gridCol w:w="1350"/>
        <w:gridCol w:w="1450"/>
        <w:gridCol w:w="1200"/>
        <w:gridCol w:w="1400"/>
        <w:gridCol w:w="1700"/>
      </w:tblGrid>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ата реєстрації випуску</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омер свідоцтва про реєстрацію випуску</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йменування органу, що зареєстрував випуск</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Міжнародний ідентифікаційний номер</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Тип цінного папера</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Форма існування та форма випуску</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омінальна вартість, грн</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ількість акцій, шт.</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гальна номінальна вартість, грн</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Частка у статутному капіталі (у відсотках)</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5.03.11</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7/10/1/11</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Територiальне Управлiння Державної комiсiї з цiнних паперiв та фондового ринку в м. Києвi та Київськiй областi</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UA400011667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ція проста бездокументарна іменна</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Електронні іменні</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 00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 000</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0</w:t>
            </w:r>
          </w:p>
        </w:tc>
      </w:tr>
      <w:tr>
        <w:trPr>
          <w:trHeight w:val="200" w:hRule="atLeast"/>
        </w:trPr>
        <w:tc>
          <w:tcPr>
            <w:tcW w:w="26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даткова інформація</w:t>
            </w:r>
          </w:p>
        </w:tc>
        <w:tc>
          <w:tcPr>
            <w:tcW w:w="1280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Торгiвля цiнними паперами емiтента на бiржах та iнших органiзованих ринках не здiйснювалась. поданих заяв для допуску на бiржi (органiзованi ринки) не було.</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Уточнення щодо наявності обмежень за акціями</w:t>
      </w:r>
    </w:p>
    <w:tbl>
      <w:tblPr>
        <w:tblW w:w="15400" w:type="dxa"/>
        <w:jc w:val="left"/>
        <w:tblInd w:w="-7" w:type="dxa"/>
        <w:tblLayout w:type="fixed"/>
        <w:tblCellMar>
          <w:top w:w="0" w:type="dxa"/>
          <w:left w:w="108" w:type="dxa"/>
          <w:bottom w:w="0" w:type="dxa"/>
          <w:right w:w="108" w:type="dxa"/>
        </w:tblCellMar>
      </w:tblPr>
      <w:tblGrid>
        <w:gridCol w:w="3850"/>
        <w:gridCol w:w="3850"/>
        <w:gridCol w:w="3850"/>
        <w:gridCol w:w="3850"/>
      </w:tblGrid>
      <w:tr>
        <w:trPr>
          <w:trHeight w:val="200" w:hRule="atLeast"/>
        </w:trPr>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Міжнародний ідентифікаційний номер</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ількість акцій (з них голосуючих), шт.</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ількість викуплених акцій (кількість акцій прирівняних до викуплених), шт.</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ількість інших не голосуючих акцій, шт.</w:t>
            </w:r>
          </w:p>
        </w:tc>
      </w:tr>
      <w:tr>
        <w:trPr>
          <w:trHeight w:val="200" w:hRule="atLeast"/>
        </w:trPr>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r>
      <w:tr>
        <w:trPr>
          <w:trHeight w:val="200" w:hRule="atLeast"/>
        </w:trPr>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UA4000116677</w:t>
            </w:r>
          </w:p>
        </w:tc>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00</w:t>
            </w:r>
          </w:p>
        </w:tc>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Інформація про наявність у власності працівників особи акцій у розмірі понад 0,1 % розміру статутного капіталу</w:t>
      </w:r>
    </w:p>
    <w:tbl>
      <w:tblPr>
        <w:tblW w:w="15400" w:type="dxa"/>
        <w:jc w:val="left"/>
        <w:tblInd w:w="-7" w:type="dxa"/>
        <w:tblLayout w:type="fixed"/>
        <w:tblCellMar>
          <w:top w:w="0" w:type="dxa"/>
          <w:left w:w="108" w:type="dxa"/>
          <w:bottom w:w="0" w:type="dxa"/>
          <w:right w:w="108" w:type="dxa"/>
        </w:tblCellMar>
      </w:tblPr>
      <w:tblGrid>
        <w:gridCol w:w="4000"/>
        <w:gridCol w:w="2000"/>
        <w:gridCol w:w="2000"/>
        <w:gridCol w:w="2000"/>
        <w:gridCol w:w="2000"/>
        <w:gridCol w:w="1700"/>
        <w:gridCol w:w="1700"/>
      </w:tblGrid>
      <w:tr>
        <w:trPr>
          <w:trHeight w:val="300" w:hRule="atLeast"/>
        </w:trPr>
        <w:tc>
          <w:tcPr>
            <w:tcW w:w="4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Ім'я</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НОКПП</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НЗР</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ількість акцій, шт.</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ід загальної кількості акцій (у відсотках)</w:t>
            </w:r>
          </w:p>
        </w:tc>
        <w:tc>
          <w:tcPr>
            <w:tcW w:w="34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ількість за типами акцій</w:t>
            </w:r>
          </w:p>
        </w:tc>
      </w:tr>
      <w:tr>
        <w:trPr>
          <w:trHeight w:val="300" w:hRule="atLeast"/>
        </w:trPr>
        <w:tc>
          <w:tcPr>
            <w:tcW w:w="4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ості іменні</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ивілейовані іменні</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Терещенко Лариса Геннадiївна</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00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0</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000</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Жидков Олександр Борисович</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00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0</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000</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сього</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 00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0</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 000</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tbl>
      <w:tblPr>
        <w:tblW w:w="15400" w:type="dxa"/>
        <w:jc w:val="left"/>
        <w:tblInd w:w="-7" w:type="dxa"/>
        <w:tblLayout w:type="fixed"/>
        <w:tblCellMar>
          <w:top w:w="0" w:type="dxa"/>
          <w:left w:w="108" w:type="dxa"/>
          <w:bottom w:w="0" w:type="dxa"/>
          <w:right w:w="108" w:type="dxa"/>
        </w:tblCellMar>
      </w:tblPr>
      <w:tblGrid>
        <w:gridCol w:w="1500"/>
        <w:gridCol w:w="2000"/>
        <w:gridCol w:w="2000"/>
        <w:gridCol w:w="2000"/>
        <w:gridCol w:w="2100"/>
        <w:gridCol w:w="1500"/>
        <w:gridCol w:w="1500"/>
        <w:gridCol w:w="2800"/>
      </w:tblGrid>
      <w:tr>
        <w:trPr>
          <w:trHeight w:val="300" w:hRule="atLeast"/>
        </w:trPr>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ата реєстрації випуск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омер свідоцтва про реєстрацію випуск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Міжнародний ідентифікаційний номер</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ількість акцій у випуску, шт.</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гальна номінальна вартість, грн</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гальна кількість голосуючих акцій, шт.</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ількість голосуючих акцій, права голосу за якими обмежено, шт.</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ількість голосуючих акцій, права голосу за якими за результатами обмеження таких прав передано іншій особі, шт.</w:t>
            </w:r>
          </w:p>
        </w:tc>
      </w:tr>
      <w:tr>
        <w:trPr>
          <w:trHeight w:val="300" w:hRule="atLeast"/>
        </w:trPr>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w:t>
            </w:r>
          </w:p>
        </w:tc>
      </w:tr>
      <w:tr>
        <w:trPr>
          <w:trHeight w:val="300" w:hRule="atLeast"/>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5.03.11</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7/10/1/11</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UA4000116677</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 000</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 00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 00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300" w:hRule="atLeast"/>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даткова інформація</w:t>
            </w:r>
          </w:p>
        </w:tc>
        <w:tc>
          <w:tcPr>
            <w:tcW w:w="1390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Характеристика обмеження: Кiлькiсть голосуючих акцiй, права голосу за якими обмежено дорiвнює нулю,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кiлькiсть голосуючих акцiй, права голосу за якими за результатами обмеження таких прав передано iншiй особi також дорiвнює нулю.</w:t>
            </w:r>
          </w:p>
        </w:tc>
      </w:tr>
    </w:tbl>
    <w:p>
      <w:pPr>
        <w:sectPr>
          <w:footerReference w:type="default" r:id="rId11"/>
          <w:type w:val="nextPage"/>
          <w:pgSz w:orient="landscape" w:w="16838" w:h="11906"/>
          <w:pgMar w:left="720" w:right="720" w:gutter="0" w:header="0" w:top="570" w:footer="720" w:bottom="776"/>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bCs/>
        </w:rPr>
        <w:t>III. Фінансова інформація</w:t>
      </w:r>
    </w:p>
    <w:p>
      <w:pPr>
        <w:pStyle w:val="Normal"/>
        <w:widowControl w:val="false"/>
        <w:autoSpaceDE w:val="false"/>
        <w:rPr>
          <w:rFonts w:ascii="Times New Roman CYR" w:hAnsi="Times New Roman CYR" w:cs="Times New Roman CYR"/>
          <w:b/>
          <w:b/>
          <w:bCs/>
          <w:i/>
          <w:i/>
          <w:iCs/>
        </w:rPr>
      </w:pPr>
      <w:r>
        <w:rPr>
          <w:rFonts w:cs="Times New Roman CYR" w:ascii="Times New Roman CYR" w:hAnsi="Times New Roman CYR"/>
          <w:b/>
          <w:bCs/>
          <w:i/>
          <w:iCs/>
        </w:rPr>
        <w:t>1. Інформація про розмір доходу за видами діяльності особи</w:t>
      </w:r>
    </w:p>
    <w:tbl>
      <w:tblPr>
        <w:tblW w:w="9820" w:type="dxa"/>
        <w:jc w:val="left"/>
        <w:tblInd w:w="73" w:type="dxa"/>
        <w:tblLayout w:type="fixed"/>
        <w:tblCellMar>
          <w:top w:w="0" w:type="dxa"/>
          <w:left w:w="28" w:type="dxa"/>
          <w:bottom w:w="0" w:type="dxa"/>
          <w:right w:w="28" w:type="dxa"/>
        </w:tblCellMar>
      </w:tblPr>
      <w:tblGrid>
        <w:gridCol w:w="4020"/>
        <w:gridCol w:w="2900"/>
        <w:gridCol w:w="2900"/>
      </w:tblGrid>
      <w:tr>
        <w:trPr>
          <w:trHeight w:val="300" w:hRule="atLeast"/>
        </w:trPr>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ид діяльності особи із зазначенням найменування та коду за КВЕД</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озмір доходу особи від реалізації продукції (товарів, робіт, послуг), тис.грн</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ідсоткове вираження по відношенню від сукупного доходу особи за результатами звітного року</w:t>
            </w:r>
          </w:p>
        </w:tc>
      </w:tr>
      <w:tr>
        <w:trPr>
          <w:trHeight w:val="300" w:hRule="atLeast"/>
        </w:trPr>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r>
      <w:tr>
        <w:trPr>
          <w:trHeight w:val="300" w:hRule="atLeast"/>
        </w:trPr>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21 - Виробництво плит, листiв, труб i профiлiв iз пластмас (основний)</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3079</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6</w:t>
            </w:r>
          </w:p>
        </w:tc>
      </w:tr>
      <w:tr>
        <w:trPr>
          <w:trHeight w:val="300" w:hRule="atLeast"/>
        </w:trPr>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30 - Виробництво фарб, лакiв i подiбної продукцiї, друкарської фарби та мастик</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300" w:hRule="atLeast"/>
        </w:trPr>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6.75 - Оптова торгiвля хiмiчними продуктами</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457</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w:t>
            </w:r>
          </w:p>
        </w:tc>
      </w:tr>
      <w:tr>
        <w:trPr>
          <w:trHeight w:val="300" w:hRule="atLeast"/>
        </w:trPr>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7.52 - Роздрiбна торгiвля залiзними виробами, будiвельними матерiалами та санiтарно-технiчними виробами в спецiалiзованих магазинах</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5495</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4</w:t>
            </w:r>
          </w:p>
        </w:tc>
      </w:tr>
      <w:tr>
        <w:trPr>
          <w:trHeight w:val="300" w:hRule="atLeast"/>
        </w:trPr>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8.20 - Надання в оренду й експлуатацiю власного чи орендованого нерухомого майна</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307</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i/>
          <w:iCs/>
        </w:rPr>
        <w:t>2. Річна фінансова звітність</w:t>
      </w:r>
    </w:p>
    <w:p>
      <w:pPr>
        <w:pStyle w:val="Normal"/>
        <w:widowControl w:val="false"/>
        <w:autoSpaceDE w:val="false"/>
        <w:jc w:val="both"/>
        <w:rPr/>
      </w:pPr>
      <w:r>
        <w:rPr>
          <w:rFonts w:cs="Times New Roman CYR" w:ascii="Times New Roman CYR" w:hAnsi="Times New Roman CYR"/>
        </w:rPr>
        <w:t>http://himexi.pat.ua/documents/insha-informaciya?doc=106366, http://himexi.pat.ua/documents/insha-informaciya?doc=106367</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r>
        <w:br w:type="page"/>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i/>
          <w:iCs/>
        </w:rPr>
        <w:t>3. Аудиторський звіт до річної фінансової звітності</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bCs/>
        </w:rPr>
        <w:t>Довідка щодо відомостей про аудиторський звіт щодо фінансової звітності за звітний рік:</w:t>
      </w:r>
    </w:p>
    <w:tbl>
      <w:tblPr>
        <w:tblW w:w="10000" w:type="dxa"/>
        <w:jc w:val="left"/>
        <w:tblInd w:w="-7" w:type="dxa"/>
        <w:tblLayout w:type="fixed"/>
        <w:tblCellMar>
          <w:top w:w="0" w:type="dxa"/>
          <w:left w:w="108" w:type="dxa"/>
          <w:bottom w:w="0" w:type="dxa"/>
          <w:right w:w="108" w:type="dxa"/>
        </w:tblCellMar>
      </w:tblPr>
      <w:tblGrid>
        <w:gridCol w:w="700"/>
        <w:gridCol w:w="5300"/>
        <w:gridCol w:w="4000"/>
      </w:tblGrid>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овне найменува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ИВАТНЕ АКЦIОНЕРНЕ ТОВАРИСТВО "ХIМЕКСI"</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23737832</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йменування суб'єкта аудиторської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АУДИТОРСЬКА ФIРМА У ФОРМI ТОВАРИСТВА З ОБМЕЖЕНОЮ ВIДПОВIДАЛЬНIСТЮ"АЗИМУТ"</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4</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Ідентифікаційний код суб'єкта аудиторської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Times New Roman CYR" w:ascii="Times New Roman CYR" w:hAnsi="Times New Roman CYR"/>
              </w:rPr>
              <w:t>22675684</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5</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еєстраційний номер облікової картки платника податків / серія (за наявності)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відповідно до закону) для аудитора, який одноосібно провадить аудиторську діяльність</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в</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6</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еєстровий номер та дата внесення реєстрової інформації до Реєстру аудиторів та суб'єктів аудиторської діяльності аудиторської фірм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0376 30.10.18</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7</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еєстровий номер аудитора, який одноосібно провадить аудиторську діяльність в Реєстрі аудиторів та суб'єктів аудиторської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8</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озділ Реєстру аудиторів та суб'єктів аудиторської діяльності (аудитори - "1"; суб'єкти аудиторської діяльності - "2"; суб'єкти аудиторської діяльності, які мають право проводити обов'язковий аудит фінансової звітності - "3"; суб'єкти аудиторської діяльності, які мають право проводити обов'язковий аудит фінансової звітності підприємств, що становлять суспільний інтерес - "4")</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4 - суб'єкти аудиторської діяльності, які мають право проводити обов'язковий аудит фінансової звітності підприємств, що становлять суспільний інтерес</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9</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Звітний період, за який проведено аудит фінансової звіт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з 01.01.23 по 31.12.23</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0</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Думка аудитора (немодифікована - "01"; із застереженням - "02"; негативна - "03"; відмова від висловлення думки - "04")</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01 - немодифікована</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1</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омер та дата договору на проведення аудиту</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04/1-24 від 19.02.24</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2</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ата початку та дата закінчення аудиту</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з 03.04.24 по 31.05.24</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3</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ата аудиторського звіту</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31.05.24</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4</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Інформація про виявлені факти аудитором або ключовим партнером при виконанні завдання з обов'язкового аудиту фінансової звітності підприємства, що становить суспільний інтерес, що могли мати місце або мали місце порушення, зокрема шахрайство щодо фінансової звітності такого підприємства, та інформація про вжиття відповідних заходів щодо усунення цих порушень органом управління підприємств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овариство не є таким, що становить суспiльний iнтерес</w:t>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r>
        <w:br w:type="page"/>
      </w:r>
    </w:p>
    <w:p>
      <w:pPr>
        <w:pStyle w:val="Normal"/>
        <w:widowControl w:val="false"/>
        <w:autoSpaceDE w:val="false"/>
        <w:rPr>
          <w:rFonts w:ascii="Times New Roman CYR" w:hAnsi="Times New Roman CYR" w:cs="Times New Roman CYR"/>
        </w:rPr>
      </w:pPr>
      <w:r>
        <w:rPr>
          <w:rFonts w:cs="Times New Roman CYR" w:ascii="Times New Roman CYR" w:hAnsi="Times New Roman CYR"/>
          <w:b/>
          <w:bCs/>
        </w:rPr>
        <w:t>Аудиторський звіт до річної фінансової звітності:</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ЗВIТ НЕЗАЛЕЖНОГО АУДИТОР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щодо фiнансової звiтностi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РИВАТНОГО АКЦIОНЕРНОГО ТОВАРИСТВА "ХIМЕКСI"</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  Акцiонерам i Наглядовiй Радi</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РИВАТНОГО АКЦIОНЕРНОГО ТОВАРИСТВА "ХIМЕКСI"</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Нацiональнiй комiсiї з цiнних паперiв та фондового ринку</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Звiт щодо аудиту фiнансової звiтностi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Думк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Ми провели аудит фiнансової звiтностi ПРИВАТНОГО АКЦIОНЕРНОГО ТОВАРИСТВА "ХIМЕКСI" (далi - Компанiя), що складається з:</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балансу (звiту про фiнансовий стан) на 31 грудня 2023 року;</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звiту про фiнансовi результати (звiту про сукупний дохiд) за 2023 рiк;</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звiту про рух грошових коштiв (за прямим методом) за 2023 рiк;</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звiту про власний капiтал за 2023 рiк;</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 примiток до фiнансової звiтностi за 2023 рiк. </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На нашу думку, фiнансова звiтнiсть, що додається, вiдображає достовiрно, в усiх суттєвих аспектах фiнансовий стан Компанiї на 31 грудня 2023 р., та її фiнансовi результати i грошовi потоки за рiк, що закiнчився зазначеною датою, вiдповiдно до Нацiональних положень (стандартiв) бухгалтерського облiку ("НПсБО") та вимог Закону України "Про бухгалтерський облiк та фiнансову звiтнiсть в Українi" вiд 16.07.1999 №996-XIV ("Закон про бухгалтерський облiк та фiнансову звiтнiсть") щодо складання фiнансової звiтностi.</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Основа для думк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Ми провели аудит вiдповiдно до Мiжнародних стандартiв аудиту ("МСА"). Нашу вiдповiдальнiсть згiдно з цими стандартами викладено в роздiлi "Вiдповiдальнiсть аудитора за аудит фiнансової звiтностi" нашого звiту. Ми є незалежними по вiдношенню до Компанiї згiдно з прийнятим Радою з Мiжнародних стандартiв етики для бухгалтерiв ("РМСЕБ") Мiжнародним кодексом етики професiйних бухгалтерiв (включаючи Мiжнароднi стандарти незалежностi) ("Кодекс РМСЕБ") та етичними вимогами, застосовними в Українi до нашого аудиту фiнансової звiтностi, а також виконали iншi обов'язки з етики вiдповiдно до цих вимог та Кодексу РМСЕБ. Ми вважаємо, що отриманi нами аудиторськi докази є достатнiми i прийнятними для використання їх як основи для нашої думки.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Суттєва невизначенiсть, що стосується безперервностi дiяльностi</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Ми звертаємо увагу на Примiтку 3 "Безперервнiсть дiяльностi" Додатку до Примiток до рiчної фiнансової звiтностi за 2023 рiк, в якiй розкривається iнформацiя про вплив воєнних дiй на територiї України на дiяльнiсть Компанiї. Як зазначено у Примiтцi 3, через непередбачуване вирiшення та наслiдки вiйни iснує суттєва невизначенiсть, що може поставити пiд значний сумнiв здатнiсть Компанiї продовжувати свою дiяльнiсть на безперервнiй основi. Нашу думку не було модифiковано щодо цього пита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Ключовi питання аудиту</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Ключовi питання аудиту - це питання, що, на наше професiйне судження, були найбiльш значущими пiд час нашого аудиту фiнансової звiтностi за поточний перiод. Крiм питань, викладених в роздiлi "Суттєва невизначенiсть, що стосується безперервностi дiяльностi" нашого звiту, ми визначили, що немає ключових питань аудиту, iнформацiю щодо яких слiд надати в нашому звiтi.</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Iнша iнформацi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Управлiнський персонал несе вiдповiдальнiсть за iншу звiтну iнформацiю. Iнша iнформацiя включає:</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Звiт про управлiння за 2023 рiк, що складається та подається вiдповiдно до вимог  Закону про бухгалтерський облiк та фiнансову звiтнiсть, який ми отримали до дати цього звiту аудитор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Рiчний звiт керiвництва за 2023 рiк та Рiчну iнформацiю емiтента цiнних паперiв за 2023 рiк, якi ми отримали до дати цього звiту аудитора, що складаються та подаються вiдповiдно до вимог статей 126 та 127 Закону України "Про ринки капiталу та органiзованi товарнi ринки" вiд 23.02.2006 №3480-IV ("Закон про ринки капiталу та органiзованi товарнi ринк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Наша думка аудитора щодо фiнансової звiтностi Компанiї не поширюється на iншу iнформацiю та ми не робимо висновку з будь-яким рiвнем впевненостi щодо цiєї iншої iнформацiї.</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У зв'язку з нашим аудитом фiнансової звiтностi нашою вiдповiдальнiстю є ознайомитися з iншою iнформацiєю та при цьому розглянути, чи iснує суттєва невiдповiднiсть мiж iншою iнформацiєю i фiнансовою звiтнiстю або нашими знаннями, отриманими пiд час аудиту, або чи ця iнша iнформацiя виглядає такою, що мiстить суттєве викривлення. Якщо на основi проведеної нами роботи ми доходимо висновку, що iснує суттєве викривлення цiєї iншої iнформацiї, ми зобов'язанi повiдомити про цей факт.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Ми не виявили суттєву невiдповiднiсть мiж iншою iнформацiєю i фiнансовою звiтнiстю або нашими знаннями, отриманими пiд час аудиту, або того, чи ця iнша iнформацiя виглядає такою, що мiстить суттєве викривлення, та ми не виявили таких фактiв, якi потрiбно було б включити до нашого звiту незалежного аудитора. </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Вiдповiдальнiсть управлiнського персоналу та тих, кого надiлено найвищими повноваженнями, за фiнансову звiтнiсть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Управлiнський персонал несе вiдповiдальнiсть за складання i достовiрне подання фiнансової звiтностi вiдповiдно до НПсБО та Закону про бухгалтерський облiк та фiнансову звiтнiсть та за таку систему внутрiшнього контролю, яку управлiнський персонал визначає потрiбною для того, щоб забезпечити складання фiнансової звiтностi, що не мiстить суттєвих викривлень внаслiдок шахрайства або помилк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ри складаннi фiнансової звiтностi управлiнський персонал несе вiдповiдальнiсть за оцiнку здатностi Компанiї продовжувати свою дiяльнiсть на безперервнiй основi, розкриваючи, де це застосовно, питання, що стосуються безперервностi дiяльностi, та використовуючи припущення про безперервнiсть дiяльностi як основи для бухгалтерського облiку, крiм випадкiв, якщо управлiнський персонал або планує лiквiдувати Компанiю чи припинити дiяльнiсть, або не має iнших реальних альтернатив цьому.</w:t>
      </w:r>
    </w:p>
    <w:p>
      <w:pPr>
        <w:pStyle w:val="Normal"/>
        <w:widowControl w:val="false"/>
        <w:autoSpaceDE w:val="false"/>
        <w:rPr/>
      </w:pPr>
      <w:r>
        <w:rPr>
          <w:rFonts w:cs="Times New Roman CYR" w:ascii="Times New Roman CYR" w:hAnsi="Times New Roman CYR"/>
        </w:rPr>
        <w:t xml:space="preserve">Наглядова рада несе вiдповiдальнiсть за нагляд за процесом фiнансового звiтування Компанiї. </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Вiдповiдальнiсть аудитора за аудит фiнансової звiтностi</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Нашими цiлями є отримання обгрунтованої впевненостi, що фiнансова звiтнiсть у цiлому не мiстить суттєвого викривлення внаслiдок шахрайства або помилки, та випуск звiту аудитора, що мiстить нашу думку. Обгрунтована впевненiсть є високим рiвнем впевненостi, проте не гарантує, що аудит, проведений вiдповiдно до МСА, завжди виявить суттєве викривлення, коли воно iснує. Викривлення можуть бути результатом шахрайства або помилки; вони вважаються суттєвими, якщо окремо або в сукупностi, як обгрунтовано очiкується, вони можуть впливати на економiчнi рiшення користувачiв, що приймаються на основi цiєї фiнансової звiтностi.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Виконуючи аудит вiдповiдно до вимог МСА, ми використовуємо професiйне судження та професiйний скептицизм протягом усього завдання з аудиту. Крiм того, м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o iдентифiкуємо та оцiнюємо ризики суттєвого викривлення фiнансової звiтностi внаслiдок шахрайства чи помилки, розробляємо й виконуємо аудиторськi процедури у вiдповiдь на цi ризики, а також отримуємо аудиторськi докази, що є достатнiми та прийнятними для використання їх як основи для нашої думки. Ризик невиявлення суттєвого викривлення внаслiдок шахрайства є вищим, нiж для викривлення внаслiдок помилки, оскiльки шахрайство може включати змову, пiдробку, навмиснi пропуски, неправильнi твердження або нехтування заходами внутрiшнього контролю;</w:t>
      </w:r>
    </w:p>
    <w:p>
      <w:pPr>
        <w:pStyle w:val="Normal"/>
        <w:widowControl w:val="false"/>
        <w:autoSpaceDE w:val="false"/>
        <w:rPr>
          <w:rFonts w:ascii="Times New Roman CYR" w:hAnsi="Times New Roman CYR" w:cs="Times New Roman CYR"/>
        </w:rPr>
      </w:pPr>
      <w:r>
        <w:rPr>
          <w:rFonts w:cs="Times New Roman CYR" w:ascii="Times New Roman CYR" w:hAnsi="Times New Roman CYR"/>
        </w:rPr>
        <w:t>o отримуємо розумiння заходiв внутрiшнього контролю, що стосуються аудиту, для розробки аудиторських процедур, якi б вiдповiдали обставинам, а не для висловлення думки щодо ефективностi системи внутрiшнього контролю;</w:t>
      </w:r>
    </w:p>
    <w:p>
      <w:pPr>
        <w:pStyle w:val="Normal"/>
        <w:widowControl w:val="false"/>
        <w:autoSpaceDE w:val="false"/>
        <w:rPr>
          <w:rFonts w:ascii="Times New Roman CYR" w:hAnsi="Times New Roman CYR" w:cs="Times New Roman CYR"/>
        </w:rPr>
      </w:pPr>
      <w:r>
        <w:rPr>
          <w:rFonts w:cs="Times New Roman CYR" w:ascii="Times New Roman CYR" w:hAnsi="Times New Roman CYR"/>
        </w:rPr>
        <w:t>o оцiнюємо прийнятнiсть застосованих облiкових полiтик та обгрунтованiсть облiкових оцiнок i вiдповiдних розкриттiв iнформацiї, зроблених управлiнським персоналом;</w:t>
      </w:r>
    </w:p>
    <w:p>
      <w:pPr>
        <w:pStyle w:val="Normal"/>
        <w:widowControl w:val="false"/>
        <w:autoSpaceDE w:val="false"/>
        <w:rPr>
          <w:rFonts w:ascii="Times New Roman CYR" w:hAnsi="Times New Roman CYR" w:cs="Times New Roman CYR"/>
        </w:rPr>
      </w:pPr>
      <w:r>
        <w:rPr>
          <w:rFonts w:cs="Times New Roman CYR" w:ascii="Times New Roman CYR" w:hAnsi="Times New Roman CYR"/>
        </w:rPr>
        <w:t>o доходимо висновку щодо прийнятностi використання управлiнським персоналом припущення про безперервнiсть дiяльностi як основи для бухгалтерського облiку та, на основi отриманих аудиторських доказiв, робимо висновок, чи iснує суттєва невизначенiсть щодо подiй або умов, що може поставити пiд значний сумнiв здатнiсть Компанiї продовжувати свою дiяльнiсть на безперервнiй основi. Якщо ми доходимо висновку щодо iснування такої суттєвої невизначеностi, ми повиннi привернути увагу в нашому звiтi аудитора до вiдповiдних розкриттiв iнформацiї у фiнансовiй звiтностi або, якщо такi розкриття iнформацiї є неналежними, модифiкувати свою думку. Нашi висновки грунтуються на аудиторських доказах, отриманих до дати нашого звiту аудитора. Втiм майбутнi подiї або умови можуть примусити Компанiю припинити свою дiяльнiсть на безперервнiй основi;</w:t>
      </w:r>
    </w:p>
    <w:p>
      <w:pPr>
        <w:pStyle w:val="Normal"/>
        <w:widowControl w:val="false"/>
        <w:autoSpaceDE w:val="false"/>
        <w:rPr>
          <w:rFonts w:ascii="Times New Roman CYR" w:hAnsi="Times New Roman CYR" w:cs="Times New Roman CYR"/>
        </w:rPr>
      </w:pPr>
      <w:r>
        <w:rPr>
          <w:rFonts w:cs="Times New Roman CYR" w:ascii="Times New Roman CYR" w:hAnsi="Times New Roman CYR"/>
        </w:rPr>
        <w:t>o оцiнюємо загальне подання, структуру та змiст фiнансової звiтностi включно з розкриттями iнформацiї, а також те, чи показує фiнансова звiтнiсть операцiї та подiї, що покладенi в основу її складання, так, щоб досягти достовiрного пода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Ми повiдомляємо Наглядовiй радi разом з iншими питаннями iнформацiю про запланований обсяг i час проведення аудиту та суттєвi аудиторськi результати, включаючи будь-якi суттєвi недолiки заходiв внутрiшнього контролю, виявленi нами пiд час аудиту.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Ми також надаємо Наглядовiй радi твердження, що ми виконали вiдповiднi етичнi вимоги щодо незалежностi, та повiдомляємо їм про всi стосунки й iншi питання, якi могли б обгрунтовано вважатись такими, що впливають на нашу незалежнiсть, а також, де це застосовно, щодо вiдповiдних застережних заходi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З перелiку всiх питань, iнформацiя щодо яких надавалась Наглядовiй радi, ми визначили тi, що були найбiльш значущими пiд час аудиту фiнансової звiтностi поточного перiоду, тобто тi, якi є ключовими питаннями аудиту. Ми описуємо цi питання в нашому звiтi аудитора крiм випадкiв, якщо законодавчим чи регуляторним актом заборонено публiчне розкриття такого питання, або коли за вкрай виняткових обставин ми визначаємо, що таке питання не слiд висвiтлювати в нашому звiтi, оскiльки негативнi наслiдки такого висвiтлення можуть очiкувано переважити його кориснiсть для iнтересiв громадськостi.</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Звiт щодо вимог iнших законодавчих i нормативних актi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Додаткова iнформацiя, яка надається у вiдповiдностi до Рiшення Нацiональної комiсiї з цiнних паперiв та фондового ринку "Про затвердження Вимог до iнформацiї, що стосується аудиту або огляду фiнансової звiтностi учасникiв ринкiв капiталу та органiзованих товарних ринкiв, нагляд за якими здiйснює Нацiональна комiсiя з цiнних паперiв та фондового ринку" вiд 22.07.2021 №555</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Аудит фiнансової звiтностi ПРИВАТНОГО АКЦIОНЕРНОГО ТОВАРИСТВА "ХIМЕКСI" проводився у вiдповiдностi до договору № 04/1-24 вiд 19 лютого 2024 року у перiод з 03 квiтня 2024 року до дати цього звiту.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На основi виконаних процедур та отриманих доказiв нiщо не привернуло нашої уваги, що б змусило нас вважати, що Компанiя не дотрималася в усiх суттєвих аспектах на дату аудиту вимог Положення про форму та змiст структури власностi, затвердженого наказом Мiнiстерства фiнансiв України вiд 19 березня 2021 року №163 щодо повного розкриття юридичною особою iнформацiї про кiнцевого бенефiцiарного власника та структуру власностi.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Компанiя не є пiдприємством, що становить суспiльний iнтерес, у вiдповiдностi до Закону про бухгалтерський облiк та фiнансову звiтнiсть. Компанiя не є контролером або учасником небанкiвської фiнансової групи. Компанiя не має материнських/дочiрнiх компанiй.</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Результати перевiрки ревiзiйної комiсiї не наведенi, оскiльки ревiзiйна комiсiя не створен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Партнером iз завдання з аудиту (ключовим партнером з аудиту), результатом якого є цей звiт незалежного аудитора, є Гармаш Валентина Чеславiвна. </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Ключовий партнер з аудиту</w:t>
        <w:tab/>
        <w:tab/>
        <w:tab/>
        <w:tab/>
        <w:tab/>
        <w:tab/>
        <w:t xml:space="preserve">Валентина ГАРМАШ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Номер реєстрацiї аудитора у Реєстрi аудиторi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та суб'єктiв аудиторської дiяльностi: №101827</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Директор АФ у формi ТОВ "Азимут"</w:t>
        <w:tab/>
        <w:tab/>
        <w:tab/>
        <w:tab/>
        <w:t xml:space="preserve"> Євгенiя БАКУНО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Номер реєстрацiї аудитора у Реєстрi аудиторi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та суб'єктiв аудиторської дiяльностi: №101702                                                      </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Основнi вiдомостi про аудиторську фiрму</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Аудиторська фiрма у формi Товариства з обмеженою вiдповiдальнiстю "Азимут"</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Код ЄДРПОУ: 22675684</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Мiсцезнаходження: 61072, м.Харкiв, вул.Тобольська 42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Вебсторiнка: https://azimut-audit.com.ua</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Номер реєстрацiї у Реєстрi аудиторiв та суб'єктiв аудиторської дiяльностi: 0376</w:t>
      </w:r>
    </w:p>
    <w:p>
      <w:pPr>
        <w:pStyle w:val="Normal"/>
        <w:widowControl w:val="false"/>
        <w:autoSpaceDE w:val="false"/>
        <w:rPr>
          <w:rFonts w:ascii="Times New Roman CYR" w:hAnsi="Times New Roman CYR" w:cs="Times New Roman CYR"/>
        </w:rPr>
      </w:pPr>
      <w:r>
        <w:rPr>
          <w:rFonts w:cs="Times New Roman CYR" w:ascii="Times New Roman CYR" w:hAnsi="Times New Roman CYR"/>
        </w:rPr>
        <w:t>31 травня 2024 року</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r>
        <w:br w:type="page"/>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i/>
          <w:iCs/>
        </w:rPr>
        <w:t>4. Твердження щодо річної інформації</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Директор Терещенко Лариса Геннадiївна, що здiйснює управлiнськi функцiї та пiдписує рiчну iнформацiю емiтента, має таку офiцiйну позицiю: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аскiльки це менi вiдомо, рiчна фiнансова звiтнiсть, пiдготовлена вiдповiдно до стандартiв бухгалтерського облiку, що вимагаються згiдно iз Законом України "Про бухгалтерський облiк та фiнансову звiтнiсть в Українi", мiстить достовiрне та об'єктивне подання iнформацiї про стан активiв, пасивiв, фiнансовий стан, прибутки та збитки емiтента , а також про те, що звiт керiвництва включає достовiрне та об'єктивне подання iнформацiї про розвиток i здiйснення господарської дiяльностi та стан емiтента разом з описом основних ризикiв та невизначеностей, з якими вони стикаються у своїй господарськiй дiяльностi."</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r>
        <w:br w:type="page"/>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bCs/>
        </w:rPr>
        <w:t>IV. Нефінансова інформація</w:t>
      </w:r>
    </w:p>
    <w:p>
      <w:pPr>
        <w:pStyle w:val="Normal"/>
        <w:widowControl w:val="false"/>
        <w:autoSpaceDE w:val="false"/>
        <w:rPr>
          <w:rFonts w:ascii="Times New Roman CYR" w:hAnsi="Times New Roman CYR" w:cs="Times New Roman CYR"/>
        </w:rPr>
      </w:pPr>
      <w:r>
        <w:rPr>
          <w:rFonts w:cs="Times New Roman CYR" w:ascii="Times New Roman CYR" w:hAnsi="Times New Roman CYR"/>
          <w:b/>
          <w:bCs/>
          <w:i/>
          <w:iCs/>
        </w:rPr>
        <w:t>1. Звіт керівництва (звіт про управлі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 Звернення до акціонерів/учасників та інших стейкхолдерів від голови ради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iснуючих  умовах воєнного стану та умовах господарювання  вкрай загострених кризою неможливо робити достатньо впевненi прогнози й детальнi плани. Не зважаючи на зазначенi труднощi, Наглядова рада товариства має намiр продовжувати  свою дiяльнiст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Звернення до акціонерів/учасників та інших стейкхолдерів від керівника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iснуючих  умовах воєнного стану  та умовах господарювання вкрай загострених кризою  неможливо робити достатньо впевненi прогнози й детальнi плани. Не зважаючи на зазначенi труднощi та на досить обмеженi можливостi фiнансування, керiвництво товариства має намiр продовжувати свою дiяльнiст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 Інформація про розвиток та вірогідні перспективи подальшого розвитку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умовах воєнного стану та економiчної кризи Товариство планує зберегти обсяги реалiзацiї на рiвнi попереднього перiоду, втримати iснуючi позицiї на рин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4. Інформація про укладення деривативних контрактів або вчинення правочинів щодо деривативних цінних паперів емітентом (крім укладених / вчинених особою, яка провадить клірингову діяльність центрального контрагента, у межах провадження нею клірингової діяльності центрального контрагента), якщо це впливає на оцінку його активів, зобов'язань, фінансового стану і доходів або витрат</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кладення деривативiв не було,  у емiтента вiдсутнi похiднi цiннi папер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 Завдання та політика особи щодо управління фінансовими ризиками, у тому числі політика щодо страхування кожного основного виду прогнозованої операції, для якої використовуються операції хеджува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кладення деривативiв не було,  у емiтента вiдсутнi похiднi цiннi папер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Схильність особи до цінових ризиків, кредитного ризику, ризику ліквідності та/або ризику грошових потокі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кладення деривативiв не було, у емiтента вiдсутнi похiднi цiннi папер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iдприємство здiйснює зовнiшньоекономiчну дiяльнiсть та має цiновi валютнi ризики, вiдповiдно коливанню курсам нацiональної грошової одиницi вiдносно твердих валют, що можуть суттєво впливати на економiчну ефективнiсть його дiяльност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iдприємство у разi необхiдностi користується банкiвським кредитуванням поточних потреб у розмiрi до 10% вартостi балансових активiв пiдприємства. Тому кредитний ризик та ризик коливання процентних ставок є обмеженим та iстотно не впливає на показники лiквiдностi пiдприєм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изик втрати лiквiдност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Товариство перiодично проводить монiторинг показникiв лiквiдностi та вживає заходiв, дл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побiгання зниження встановлених показникiв лiквiдностi. Товариство має доступ д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фiнансування у достатньому обсязi. Пiдприємство здiйснює контроль лiквiдностi, шляхо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ланування поточної лiквiдностi. Пiдприємство аналiзує термiни платежiв, якi пов'язанi з</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ебiторською заборгованiстю та iншими фiнансовими активами, а також прогнознi поток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грошових коштiв вiд операцiйної дiяльност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Крiм зазначених вище, суттєвий вплив на дiяльнiсть Товариства можуть мати такi зовнiш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изики, як:</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збройна агресiя рф;</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вiдключення електроенергiї;</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мобiлiзацiя значної кiлькостi працiвник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нестабiльнiсть, суперечливiсть законодав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непередбаченi дiї державних орган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нестабiльнiсть економiчної (фiнансової, податкової, зовнiшньоекономiчної i iн.) полiтик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непередбачена змiна кон'юнктури внутрiшнього i зовнiшнього рин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непередбаченi дiї конкурент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лужби з внутрiшнього контролю та управлiння ризиками не створено. Менеджмент приймає</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iшення з мiнiмазацiї ризикiв, спираючись на власнi знання та досвiд, та застосовуючи наяв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есурс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b/>
          <w:bCs/>
        </w:rPr>
        <w:t>1) звіт про корпоративне управління</w:t>
      </w:r>
    </w:p>
    <w:p>
      <w:pPr>
        <w:pStyle w:val="Normal"/>
        <w:widowControl w:val="false"/>
        <w:autoSpaceDE w:val="false"/>
        <w:rPr>
          <w:rFonts w:ascii="Times New Roman CYR" w:hAnsi="Times New Roman CYR" w:cs="Times New Roman CYR"/>
        </w:rPr>
      </w:pPr>
      <w:r>
        <w:rPr>
          <w:rFonts w:cs="Times New Roman CYR" w:ascii="Times New Roman CYR" w:hAnsi="Times New Roman CYR"/>
          <w:b/>
          <w:bCs/>
        </w:rPr>
        <w:t>Частина 1. Інформація про кодекс корпоративного управління, яким керується особа, та/або практику корпоративного управління особи, застосовувану понад визначені законодавством вимоги</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bCs/>
        </w:rPr>
        <w:t>Інформація про практику корпоративного управління особи, застосовувану понад визначені законодавством вимоги</w:t>
      </w:r>
    </w:p>
    <w:tbl>
      <w:tblPr>
        <w:tblW w:w="10000" w:type="dxa"/>
        <w:jc w:val="left"/>
        <w:tblInd w:w="-7" w:type="dxa"/>
        <w:tblLayout w:type="fixed"/>
        <w:tblCellMar>
          <w:top w:w="0" w:type="dxa"/>
          <w:left w:w="108" w:type="dxa"/>
          <w:bottom w:w="0" w:type="dxa"/>
          <w:right w:w="108" w:type="dxa"/>
        </w:tblCellMar>
      </w:tblPr>
      <w:tblGrid>
        <w:gridCol w:w="4000"/>
        <w:gridCol w:w="1500"/>
        <w:gridCol w:w="4500"/>
      </w:tblGrid>
      <w:tr>
        <w:trPr>
          <w:trHeight w:val="2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ідповідність практики (Так/Ні)</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Опис наявної практики/обґрунтування відхилення</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1. Цілі особ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статуті та/або внутрішніх документах особи визначена мета щодо створення довгострокової сталої цінності в інтересах особи та її стейкхолдер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Метою дiяльностi Товариства є отримання прибутку та розподiл його мiж учасниками Товариства, в тому числi задоволення соцiально-економiчних iнтересiв трудового колективу Товариства</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2. Акціонери та стейкхолдер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ава акціонер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ожною простою акцiєю Товариства її власнику - акцiонеру надається однакова сукупнiсть прав, включаючи права н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1) участь в управлiннi Товариством;</w:t>
            </w:r>
          </w:p>
          <w:p>
            <w:pPr>
              <w:pStyle w:val="Normal"/>
              <w:widowControl w:val="false"/>
              <w:autoSpaceDE w:val="false"/>
              <w:rPr>
                <w:rFonts w:ascii="Times New Roman CYR" w:hAnsi="Times New Roman CYR" w:cs="Times New Roman CYR"/>
              </w:rPr>
            </w:pPr>
            <w:r>
              <w:rPr>
                <w:rFonts w:cs="Times New Roman CYR" w:ascii="Times New Roman CYR" w:hAnsi="Times New Roman CYR"/>
              </w:rPr>
              <w:t>2) отримання дивiдендi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3) отримання у разi лiквiдацiї Товариства частини його майна або вартостi цього майн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4) отримання iнформацiї про господарську дiяльнiсть Товарист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Одна голосуюча з вiдповiдного питання акцiя Товариства надає акцiонеру один голос для вирiшення кожного питання на Загальних зборах, крiм випадкiв проведення кумулятивного голосува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У вiдповiдностi до статтi 65-5  Закону України "Про акцiонернi товариства" на акцiонерiв Товариства i Товариство не поширюються вимоги статтi 65 цього закону.</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Акцiонери - власники простих акцiй Товариства можуть мати й iншi права, передбаченi актами законодавства та цим Статутом.</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Права акцiонерiв - власникiв привiлейованих акцiй</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Товариство не випускає привiлейованих акцiй.</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ереважне право акцiонерiв при додатковiй емiсiї акцiй</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Акцiонер - власник простих акцiй Товариства має переважне право на придбання розмiщуваних Товариством простих акцiї у процесi приватного розмiщення акцiй (крiм випадку прийняття загальними зборами рiшення про невикористання такого права) пропорцiйно частцi належних йому простих акцiй у загальнiй кiлькостi простих акцiй.</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орядок реалiзацiї акцiонером свого переважного права придбавати розмiщуванi Товариством простi акцiй визначається чинним законодавством України i рiшенням Загальних зборiв акцiонерi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ереважне право акцiонерiв на придбання акцiй Товариства, що пропонуються їх власником до вiдчуження третiй особi</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Акцiонери Товариства мають переважне право на придбання акцiй Товариства, що пропонуються їх власником до вiдчуження третiй особi, у тому числi: продажу, мiни, дарування тощо.</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Акцiонер Товариства, який має намiр продати чи вiдчужити в iнший спосiб належнi йому акцiї Товариства третiй особi, зобов'язаний письмово повiдомити про це решту акцiонерiв Товариства iз зазначенням цiни та iнших умов вiдчуження акцiй. Повiдомлення акцiонерiв Товариства здiйснюється через Товариство. Пiсля отримання письмового повiдомлення вiд акцiонера, який має намiр продати свої акцiї третiй особi, Товариство зобов'язане протягом двох робочих днiв направити копiї повiдомлення всiм iншим акцiонерам Товариства. Повiдомлення акцiонерiв Товариства здiйснюється за рахунок акцiонера, який має намiр вiдчужити свої акцiї.</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У разi вiдчуження акцiй не шляхом їх продажу, а в будь-який iнший спосiб, акцiонери Товариства мають безумовне право придбання цих акцiй за договiрною цiною, а у разi недосягнення згоди - за цiною, визначеною незалежним оцiнювачем та затвердженою Наглядовою радою. Вартiсть послуг незалежного оцiнювача оплачується особою (особами, що дiють спiльно), якi бажають скористатися своїм переважним правом на придбання акцiй.</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У разi, якщо придбати запропонований до вiдчуження третiй особi пакет акцiй виявили намiр декiлька акцiонерiв, вони мають право на придбання акцiй у кiлькостi, пропорцiйнiй кiлькостi належних їм акцiй Товариства, або у iншiй погодженiй ними пропорцiї.</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Якщо акцiонери Товариства не скористаються переважним правом на придбання всiх акцiй, що пропонуються для вiдчуження, протягом 30 днiв вiд дати отримання Товариством вiдповiдного повiдомлення, або вiд усiх акцiонерiв отриманi письмовi вiдмови вiд використання переважного права на придбання акцiй,  акцiї можуть бути вiдчуженi третiй особi за цiною та на умовах, що повiдомленi акцiонерам Товарист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У разi порушення зазначеного у цьому Статутi переважного права на придбання акцiй будь-який акцiонер Товариства має право протягом трьох мiсяцiв з дня, коли вiн дiзнався про таке порушення, вимагати в судовому порядку переведення на нього прав та обов'язкiв покупця акцiй.</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Уступка зазначеного переважного права iншим особам не допускаєтьс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Зазначене переважне право акцiонерiв приватного товариства не поширюється на випадки переходу права власностi на цiннi папери цього товариства в результатi їх спадкування чи правонаступницт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У разi виникнення права звернення стягнення на акцiї Товариства у зв'язку з їх заставою, вiдчуження таких акцiй здiйснюється з дотриманням переважного права акцiонерiв на придбання цих акцiй.</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Право акцiонерiв на отримання повiдомлень.</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Акцiонери Товариства мають право отримувати всi види повiдомлень, передбачених чинним законодавством, цим статутом та рiшенням органiв Товарист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овiдомлення акцiонерам - повiдомлення, що мiстить передбачену законом та статутом Товариства iнформацiю i направляється адресату в однiй iз  форм, передбачених чинним законодавством та цим статутом:</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поштою,</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 через депозитарну систему України,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вручається акцiонеру (його уповноваженим представникам) особисто.</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Конкретний спосiб подання всiх повiдомлень акцiонерам, передбачених  законодавством, цим статутом та рiшенням органiв Товариства, визначається Наглядовою радою Товариства, крiм випадкiв встановлених законодавством .</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ава міноритарних акціонер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 Товариства не мiстить окремо специфiчних прав для мiноритарних акцiонерiв.</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1) загальні збори акціонерів</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соби, які мають право брати участь у загальних зборах, мають можливість отримувати додаткову інформацію достатню, щоб сформувати поінформовану думку щодо всіх питань, які розглядатимуться під час загальних зборів не менше, ніж за 30 днів до дати їх проведення</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соби мають право отримувати iнформацiю в межах визначених законодавством.</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Біографічні дані про кандидатів до складу органів управління, у тому числі про освіту та професійний досвід, розкриваються одночасно із повідомленням про проведення загальних збор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ерсональнi данi осiб кандидатiв н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оприлюднюються до моменту їх обра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А пiсля обрання вони оприлюднюються 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обсягах встановлених законодавством. </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соби, які мають право брати участь у загальних зборах, мають можливість голосувати, а також отримувати матеріали, пов'язані із загальними зборами, дистанційно (за допомогою засобів електронного зв'язку тощо)</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Акцiонер до проведення загальних зборiв за запитом має можливiсть ознайомитися з проектами рiшень з питань, включених до проекту порядку денного або порядку денного загальних зборiв. Вiд дати надсилання повiдомлення про проведення загальних зборiв до дати проведення загальних зборiв акцiонерне товариство надає акцiонерам можливiсть ознайомитися з документами, необхiдними для прийняття рiшень з питань, включених до проекту порядку денного та порядку денного, за мiсцезнаходженням товариства у робочий час, у робочi днi, в доступному мiсцi, зазначеному в повiдомленнi про проведення загальних зборiв, а в день проведення загальних зборiв - також у мiсцi їх проведення. Пiд час проведення очних або електронних загальних зборiв документи, необхiднi для прийняття рiшень з питань, включених до проекту порядку денного та порядку денного загальних зборiв, також надаваються акцiонерам через авторизовану електронну систему. У разi вiдсутностi документiв у день проведення загальних зборiв у мiсцi їх проведення загальнi збори не мають права приймати рiшення з вiдповiдного питання. Кожний акцiонер має право отримати, а   товариство зобов'язане на його запит надати безоплатно копiю всiх або частини документiв з перелiку документiв, з якими акцiонери можуть ознайомитися пiд час пiдготовки до загальних зборiв. У разi якщо акцiонер погодився на використання товариством електронної пошти для передачi iнформацiї та зазначив у своєму запитi на ознайомлення з документами адресу електронної пошти, копiї вiдповiдних документiв надсилаються на зазначену адресу електронної пошти акцiонера. У такому разi акцiонерне товариство або акцiонери, якi скликають загальнi збори, надсилають зазначенi документи в електроннiй формi вiдповiдно до вимог, встановлених законодавством про електронний документообiг</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ерівник, фінансовий директор, більшість членів ради (більшість невиконавчих директорів ради директорів) і зовнішній аудитор беруть участь у річних загальних зборах</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Частиною 1 Статтi 41 Закону України  "Про акцiонернi товариства"  передбачено що у загальних зборах акцiонерiв за запрошенням особи, яка скликає загальнi збори, також можуть брати участь iншi особ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соби, які мають можливість брати участь у загальних зборах, мають можливість ставити усні запитання стосовно питань порядку денного і отримувати відповіді на них</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Якщо спосiб проведення таких зборiв визначено як очнi або електроннi.</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етальний регламент проведення загальних зборів визначено статутом та/або внутрішніми документ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Якщо цього потребує обраний спосiб проведення загальних зборiв акцiонерiв, регламент встановлюється рiшенням</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акцiонерiв.</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отокол та рішення загальних зборів (включаючи кількість голосів, поданих "за" та "проти" кожного рішення), а також відповіді на ключові запитання, що були порушені під час загальних зборів, розкриваються протягом 5 робочих днів з дати проведення загальних збор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отокол Загальних зборiв складається протягом 10 днiв з моменту закриття Загальних зборiв та пiдписується головуючим i секретарем Загальних зборi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До протоколу Загальних зборiв заносяться вiдомостi, передбаченi законом України "Про акцiонернi товариства".</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Адреса вебсайту особи забезпечує надання всієї інформації, яка необхідна акціонерам для сприяння їх участі у загальних зборах та інформування про рішення, ухвалені під час загальних збор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 веб-сайтi Товариства http://himexi.pat.ua зазначено всю iнформацiю, яка вимагається для участi акцiонера на загальних зборах акцiонерiв Товариства, встановлену Законом. За додатковою iнформацiєю, акцiонер може звернутись безпосередньо до Товариства.</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2) взаємодія з акціонерам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адою затверджено та розкрито політику взаємодії з акціонерами, яка визначає параметри взаємовідносин між особою та її акціонер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а окрема полiтика у Товариствi вiдсут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ворено відділ (функцію) з питань взаємодії з інвесторами/акціонерами, який відповідає на запити інвесторів та сприяє участі акціонерів в управлінні особою, а також забезпечує можливість для міноритарних акціонерів донести свої погляди до уваги рад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У Товариствi немає такого вiддiлу.</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3) поглинан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адою визначено принципи, як вона діятиме у разі пропозиції щодо поглинання, зокрем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а) не вчиняти дії щодо протидії поглинанню без відповідного рішення загальних зборі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б) надавати акціонерам збалансований аналіз недоліків і переваг будь-якої пропозиції щодо поглина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в) загальні збори приймають остаточне рішення про схвалення або відхилення пропозицій щодо поглинання</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овариство та акцiонери у разi передпосилок до таких заходiв, попередньо пiдготуються, щоб процес вiдбувався на взаємовигiдних умовах.</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 xml:space="preserve">4) інші стейкхолдери </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адою затверджено та розкрито політику взаємодії зі стейкхолдерами, яка визначає параметри взаємовідносин між особою та її стейкхолдер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а окрема полiтика у Товариствi вiдсут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собою визначено перелік своїх стейкхолдерів, зокрема і тих, з якими необхідно налагодити безпосередню взаємодію</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ий перелiк не визначено.</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соба розкриває звіт щодо аспектів взаємодії зі стейкхолдер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У Товариства не виникало пiдстав розкривати такий звiт.</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3. Наглядова рада</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Члени наглядової ради не входять до складу наглядових рад у більш ніж 3 інших юридичних особах</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Члени наглядової ради не входять до складу наглядових рад iнших юридичних осiб.</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соба веде облік відвідування засідань наглядової ради та її комітет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 засiданнях наглядової ради присутнi всi члени наглядової ради та запрошенi особ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 особи та/або її внутрішні документи визначають і пояснюють обов'язок членів наглядової ради сумлінно виконувати свої функції і дотримуватися принципу лояльності стосовно особ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бовязки членiв наглядової ради викладено в Статутi  Товариства.</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глядовій раді та її членам забезпечена можливість доступу до будь-якої інформації, яка необхідна їй для ефективного виконання обов'язк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глядова рада та її члени забезпеченi можливiстю доступу до будь-якої iнформацiї, яка необходна для ефективного виконання обовязкiв, згiдно положення про наглядову раду в межах, передбачених Законом та Статутом товариства.</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глядова рада регулярно оцінює результати діяльності особи та виконавчого органу відповідно до цілей особ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Засiдання Наглядової ради проводяться в мiру необхiдностi з урахуванням вимог законодавства щодо їх перiодичностi.</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 особи та/або її внутрішні документи визначають, що наглядова рада не має права втручатися у поточне управління особою, у тому числі у питання, які належать до сфери відповідальності виконавчого органу, крім як у випадках надзвичайних обставин, які визначені належним чином</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Наглядова рада Товариства є колегiальним органом, що здiйснює захист прав акцiонерiв Товариства, i в межах своєї компетенцiї, визначеної Статутом та законом, контролює та регулює дiяльнiсть виконавчого органу. Рiшення Наглядової ради приймається колегiально, простою бiльшiстю голосiв членiв Наглядової ради, якi беруть участь у засiданнi та мають право голосу.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Рiшення Наглядової ради є обов'язковими до виконання членами Наглядової ради, виконавчим органом, усiма пiдроздiлами та працiвниками Товариства, керiвниками дочiрнiх пiдприємств, фiлiй та представництв Товариства.</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озмір і навички членів наглядової ради відповідають потребам особи, її розміру та ступеню складності її діяльності</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глядова рада складається с представника акцiонера i працiвника товариства.  Склад наглядової повнiстю вiдповiдає потребам особ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глядовою радою визначені і регулярно переглядаються кваліфікаційні вимоги до кандидатів у члени наглядової рад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валiфiкацiйнi вимоги до кандидатiв у члени наглядової ради не визначено.</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ідбір та призначення членів наглядової ради відбувається на основі професійних якостей, досягнень і відповідності кандидатів конкретним критеріям, а також з урахуванням необхідності періодичного оновлення складу</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iдбiр кандидатiв до членiв наглядової ради вiдбувається на основi професiйних якостей. Призначення вiдбувається на загальних зборах акцiонерiв.</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особі наявна формалізована процедура перевірки кандидатів у члени наглядової ради, яка зокрема включає перевірку добропорядності, наявності конфлікту інтересів, компетентності, навичок і досвіду кандидата</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а процедура в Товариствi вiдсут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оцедура відбору передбачає можливість залучення зовнішніх радників та/або процес відкритого пошуку</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а процедура в Товариствi вiдсут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глядова рада розробляє плани наступництва для членів наглядової ради та виконавчого органу</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ом Товариства не передбачено розробка планiв наступництва для членiв наглядової ради та виконавчого органу.</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глядовою радою затверджено політику щодо різноманіття складу наглядової ради та виконавчого органу</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ом Товариства не передбачено полiтики щодо рiзноманiття складу наглядової ради та виконавчого органу.</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едставники однієї зі статей становлять не менше 40 % від складу наглядової рад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ом Товариства не передбачено обрання до наглядової ради за статевою ознакою.</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езалежні члени наглядової ради становлять не менше половини від її загального складу</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У наглядової радi Товариствi вiдсутнi незалежнi члени (незалежнi директора).</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Члени наглядової ради проходять вступний тренінг після їх обрання, який серед іншого покриває:</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а) обов'язки, функції і сфери відповідальності членів наглядової рад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б) незалежність, включаючи незалежність мисле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в) порядок роботи наглядової рад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г) питання відповідальності;</w:t>
            </w:r>
          </w:p>
          <w:p>
            <w:pPr>
              <w:pStyle w:val="Normal"/>
              <w:widowControl w:val="false"/>
              <w:autoSpaceDE w:val="false"/>
              <w:rPr>
                <w:rFonts w:ascii="Times New Roman CYR" w:hAnsi="Times New Roman CYR" w:cs="Times New Roman CYR"/>
              </w:rPr>
            </w:pPr>
            <w:r>
              <w:rPr>
                <w:rFonts w:cs="Times New Roman CYR" w:ascii="Times New Roman CYR" w:hAnsi="Times New Roman CYR"/>
              </w:rPr>
              <w:t>ґ) питання стратегії особ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д) політики особи, включаючи питання етики, конфлікту інтересів та запобігання корупції;</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е) питання звітності та систем контролю, включаючи внутрішній та зовнішній аудит;</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є) роль комітетів наглядової рад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ом Товариства не передбачено проходження вступного тренiнгу пiсля обрання до членiв наглядової рад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глядова рада розробляє план навчання, який визначає, з яких питань необхідно пройти додаткове навчання її членам</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ом Товариства не передбачено розробка планiв навчань.</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Голову наглядової ради обрано серед незалежних член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Голову наглядової ради обрано виключно зважаючи на професiйнi якостi.</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Голові наглядової ради забезпечено можливість для комунікації з акціонерами, у тому числі мажоритарни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омунiкацiя голови наглядової ради з акцiонерами здiйснюється засобами електронного звязку та шляхом листуван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Функції голови наглядової ради визначаються у внутрішніх документах особ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Функцiї голови наглядової ради визначено в  Статутi.</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ворена посада та призначено корпоративного секретаря</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ом та   не передбачено створення посади корпоративного секретаря. У звязку з незначною кiлькiстю звернень з боку акцiонерiв функцiї корпаративного секретаря покладено на наглядову раду товариства.</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1) комітети наглядової рад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глядовою радою створено комітети та затверджені внутрішні документи, які регулюють їх діяльність</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ом Товариства не передбачено створення комiтетiв.</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омітет з питань аудиту складається з незалежних членів наглядової ради, які мають знання у сфері фінансів, галузевий досвід та досвід з питань бухгалтерського обліку, аудиту, контролю та управлінням ризик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ом Товариства не передбачено створення комiтетiв.</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Члени комітету з питань аудиту не входять до складу інших комітетів наглядової рад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ом Товариства не передбачено створення комiтетiв.</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омітет з призначень складається з незалежних членів наглядової ради, які мають знання в галузі управління людськими ресурсами і навичками пошуку професіоналів до складу наглядової ради і виконавчого органу</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ом Товариства не передбачено створення комiтетiв.</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омітет з питань винагороди складається з незалежних членів наглядової ради, які мають знання щодо практик визначення винагороди та заохочення до ефективного виконання обов'язк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ом Товариства не передбачено створення комiтетiв.</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Більшість комітету з питань ризиків становлять незалежні член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ом Товариства не передбачено створення комiтетiв.</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4. Виконавчий орган</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иконавчий орган розробляє стратегію особи, яка затверджується рішенням Наглядової рад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иконавчий орган розробляє стратегiю особи, яка затверджується рiшенням Наглядової рад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глядова рада визначає ключові показники ефективності Виконавчому органу для відстеження прогресу у досягненні цілей особ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Згiдно Статуту Товариства.</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Виконавчий орган регулярно звітує Наглядовій раді про прогрес у впровадженні стратегії особи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Згiдно Статуту Товариства.</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иконавчий орган інформує голову Наглядової ради про будь-які значні події, які сталися в період між засіданнями Наглядової рад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Згiдно Статуту Товариства.</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6. Винагорода</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инагорода членів ради і виконавчого органу визначена на підставі та відповідає ринковим показникам у галузі для такого виду особ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а практика у Товариства вiдсут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озмір винагороди для виконавчого органу пов'язаний з результатами діяльності особ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а практика у Товариства вiдсут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инагорода членів ради (невиконавчих директорів) є фіксованою та не залежить від досягнення особою фінансових показник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а практика у Товариства вiдсутня.</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7. Розкриття інформації і прозорість</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особі затверджена та оприлюднена політика щодо розкриття інформації, яка визначає інформацію, що її повинна розкривати особа</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Така окрема полiтика у Товариствi вiдсутня. </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ада (невиконавчі директори ради директорів) здійснює нагляд за виконавчим органом (виконавчими директорами ради директорів) у підготовці фінансових звітів і забезпечуєскладання фінансових звітів особи відповідно до чинного законодавства та міжнародних стандартів фінансової звітності</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Така окрема полiтика у Товариствi вiдсутня. </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Адреса вебсайту особи містить окремий розділ, присвячений виключно питанням корпоративного управління</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http://himexi.pat.ua</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8. Система контролю і стандарти етик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особі створена система внутрішнього контролю, яка відповідає моделі концепції "трьох ліній захисту"</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Модель трьох лiнiй захисту дає змогу провести чiтке розмежування мiж трьома окремими функцiями, а саме: менеджментом, ризиками й контролем, внутрiшнiм аудитом ("остання лiнiя захисту"). В Товариствi вiдсутня служба внутрiшнього аудита - тому   система у Товариствi не створена.</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ада (невиконавчі директори ради директорів) має механізми внутрішнього контролю особи, маючи змогу залучити внутрішнього аудитора та зовнішнього аудитора</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В Товариствi вiдсутня служба внутрiшнього аудита.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Згiдно Статуту до виключної компетенцiї Наглядової ради належить обрання аудитора (аудиторської фiрми) товариства для проведення аудиторської перевiрки за результатами поточного та/або минулого (минулих) року (рокiв) та визначення умов договору, що укладатиметься з таким аудитором (аудиторською фiрмою), встановлення розмiру оплати його (її) послуг. </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Функція комплаєнс та ризик-менеджменту підзвітна раді (невиконавчим директорам ради директор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Функцiя комплаєнс та ризик-менеджменту не пiдзвiтна Наглядової радi Товарист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Комплаєнс ризик - це потенцiйний або реальний ризик регуляторних санкцiй, фiнансових збиткiв, репутацiйних втрат, що виникають в результатi недотримання норм законодавства, положень внутрiшнiх документiв (полiтик, процедур, положень, правил), стандартiв добросовiсної конкуренцiї, ситуацiй конфлiкту iнтересiв, тощо.</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Ризик-менеджмент - це система управлiння ризиками, яка за допомогою сукупностi методiв, прийомiв i заходiв дозволяє прогнозувати ризики, визначити їхнi ймовiрнi розмiри i наслiдки, запобiгти чи мiнiмiзувати пов'язанi з ними втрат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особі затверджено політику з питань управління ризик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кремого документу з питань управлiння ризиками в товариствi немає.</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особі затверджено декларацію схильності до ризик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кремого документу Декларацiї схильностi до ризикiв в товариствi немає.</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ада (невиконавчі директори ради директорів) розглядає звіт щодо управління ризик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глядова рада Товариства такий звiт може розглянути за потреби, бо це пита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не вiднесено до виключної компiтенцiї жодного з органiв Товариства.</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особі затверджено та оприлюднено кодекс етик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Такий кодес у Товариствi не затверджено. </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особі забезпечено можливість анонімно і безпечно повідомляти про неправомірну чи неетичну поведінку</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Окремих положень щодо нерозголошення таких повiдомлень у Товариствi не iснує. </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особі затверджено та оприлюднено політику щодо запобігання корупції</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Така полiтика у Товариствi вiдсутня. </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особі затверджено та оприлюднено політику щодо конфлікту інтересів, яка покриває такі пита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 конфлікту інтересів, запобігання і управління конфліктом інтересі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б) правочинів із заінтересованістю;</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в) інсайдерської торгівлі; т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г) зловживання службовим становищем</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окументу, який регулює полiтику конфлiкту iнтересiв в товариствi немає</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9. Оцінка корпоративного управлін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особі формалізована процедура щорічної самооцінки членів рад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е проводиться щорiчна самооцiнка членiв рад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За результатами щорічної самооцінки членів ради розробляється план дій для підвищення ефективності роботи членів ради та практик корпоративного управління</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е проводиться щорiчна самооцiнка членiв рад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ожні три роки проводиться комплексна оцінка системи корпоративного управління із залученням незалежного зовнішнього експерта</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е проводиться.</w:t>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b/>
          <w:bCs/>
        </w:rPr>
        <w:t>Частина 2. Інформація про загальні збори акціонерів (учасників) та загальний опис прийнятих на таких зборах рішень:  1 (1)</w:t>
      </w:r>
    </w:p>
    <w:tbl>
      <w:tblPr>
        <w:tblW w:w="10000" w:type="dxa"/>
        <w:jc w:val="left"/>
        <w:tblInd w:w="-7"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b/>
                <w:bCs/>
              </w:rPr>
              <w:t>Дата проведення</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23.03.23</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b/>
                <w:bCs/>
              </w:rPr>
              <w:t>Спосіб проведення</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X</w:t>
              <w:tab/>
              <w:t>очне голосування, місце проведення: м. Київ, пр-т Вiдрадний, 95-Б, 2-й поверх</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електронне голосува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опитування (дистанційно)</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b/>
                <w:bCs/>
              </w:rPr>
              <w:t>Суб'єкт скликання</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Акцiонерами, яким належить 100%  голосуючих акцiй Товариства (Збори проводились вiдповiдно до статтi 59 Закону України "Про акцiонернi товариства").</w:t>
            </w:r>
          </w:p>
        </w:tc>
      </w:tr>
      <w:tr>
        <w:trPr>
          <w:trHeight w:val="200" w:hRule="atLeast"/>
        </w:trPr>
        <w:tc>
          <w:tcPr>
            <w:tcW w:w="10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b/>
                <w:bCs/>
              </w:rPr>
              <w:t>Питання порядку денного та прийняті рішення:</w:t>
            </w:r>
          </w:p>
        </w:tc>
      </w:tr>
      <w:tr>
        <w:trPr>
          <w:trHeight w:val="200" w:hRule="atLeast"/>
        </w:trPr>
        <w:tc>
          <w:tcPr>
            <w:tcW w:w="10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ab/>
              <w:t xml:space="preserve">Порядок денний: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1. Обрання  голови i секретаря зборi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2. Затвердження регламенту роботи Загальних зборiв акцiонерi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3. Звiт Директора про результати фiнансово-господарської дiяльностi Товариства за 2022 рiк та прийняття рiшення за наслiдками розгляду цього звiту, визначення основних напрямкiв дiяльностi та перспектив розвитку на 2023 рiк.</w:t>
            </w:r>
          </w:p>
          <w:p>
            <w:pPr>
              <w:pStyle w:val="Normal"/>
              <w:widowControl w:val="false"/>
              <w:autoSpaceDE w:val="false"/>
              <w:rPr>
                <w:rFonts w:ascii="Times New Roman CYR" w:hAnsi="Times New Roman CYR" w:cs="Times New Roman CYR"/>
              </w:rPr>
            </w:pPr>
            <w:r>
              <w:rPr>
                <w:rFonts w:cs="Times New Roman CYR" w:ascii="Times New Roman CYR" w:hAnsi="Times New Roman CYR"/>
              </w:rPr>
              <w:t>4.Звiт Наглядової Ради про результати роботи за 2022 рiк.</w:t>
            </w:r>
          </w:p>
          <w:p>
            <w:pPr>
              <w:pStyle w:val="Normal"/>
              <w:widowControl w:val="false"/>
              <w:autoSpaceDE w:val="false"/>
              <w:rPr>
                <w:rFonts w:ascii="Times New Roman CYR" w:hAnsi="Times New Roman CYR" w:cs="Times New Roman CYR"/>
              </w:rPr>
            </w:pPr>
            <w:r>
              <w:rPr>
                <w:rFonts w:cs="Times New Roman CYR" w:ascii="Times New Roman CYR" w:hAnsi="Times New Roman CYR"/>
              </w:rPr>
              <w:t>5. Затвердження рiчного звiту Товариства за 2022 рiк.</w:t>
            </w:r>
          </w:p>
          <w:p>
            <w:pPr>
              <w:pStyle w:val="Normal"/>
              <w:widowControl w:val="false"/>
              <w:autoSpaceDE w:val="false"/>
              <w:rPr>
                <w:rFonts w:ascii="Times New Roman CYR" w:hAnsi="Times New Roman CYR" w:cs="Times New Roman CYR"/>
              </w:rPr>
            </w:pPr>
            <w:r>
              <w:rPr>
                <w:rFonts w:cs="Times New Roman CYR" w:ascii="Times New Roman CYR" w:hAnsi="Times New Roman CYR"/>
              </w:rPr>
              <w:t>6. Про розподiл прибутку Товариства за пiдсумками роботи за 2022 рiк та про дивiденди в 2023 роцi.</w:t>
            </w:r>
          </w:p>
          <w:p>
            <w:pPr>
              <w:pStyle w:val="Normal"/>
              <w:widowControl w:val="false"/>
              <w:autoSpaceDE w:val="false"/>
              <w:rPr>
                <w:rFonts w:ascii="Times New Roman CYR" w:hAnsi="Times New Roman CYR" w:cs="Times New Roman CYR"/>
              </w:rPr>
            </w:pPr>
            <w:r>
              <w:rPr>
                <w:rFonts w:cs="Times New Roman CYR" w:ascii="Times New Roman CYR" w:hAnsi="Times New Roman CYR"/>
              </w:rPr>
              <w:t>7. Прийняття рiшення про надання попередньої згоди на вчинення значних правочинiв, в тому числi тих, вчинення яких вiдноситься до компетенцiї Наглядової ради Товариства,  якi можуть вчинятися товариством протягом одного року з дати прийняття цього рiше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8. Надання попередньої  згоди на вчинення значних правочинiв, що будуть укладатися з банком АТ "Укрексiмбанк".</w:t>
            </w:r>
          </w:p>
          <w:p>
            <w:pPr>
              <w:pStyle w:val="Normal"/>
              <w:widowControl w:val="false"/>
              <w:autoSpaceDE w:val="false"/>
              <w:rPr>
                <w:rFonts w:ascii="Times New Roman CYR" w:hAnsi="Times New Roman CYR" w:cs="Times New Roman CYR"/>
              </w:rPr>
            </w:pPr>
            <w:r>
              <w:rPr>
                <w:rFonts w:cs="Times New Roman CYR" w:ascii="Times New Roman CYR" w:hAnsi="Times New Roman CYR"/>
              </w:rPr>
              <w:t>9. Затвердження всiх правочинiв, що укладенi товариством з АТ "Укрексiмбанк" з усiма змiнами, що були внесенi до них на момент проведення цих зборi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Збори проводились вiдповiдно до статтi 59 Закону України "Про акцiонернi товариства" .  По всiм питанням порядку денного проводилось вiдкрите голосува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Результати розгляду питаннь порядку денного:</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1. По  першому  питанню порядку денного</w:t>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Слухали:  акцiонера Жидкова О.Б., який запропонува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Обрати головою зборiв Терещенко Ларису Геннадiївну, секретарем  зборiв - Жидкова Олександра Борисовича.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Формулювання рiше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Обрати головою зборiв Терещенко Ларису Геннадiївну, секретарем  зборiв - Жидкова Олександра Борисовича. Пiдсумок голосува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ЗА" - 2000 голосiв (100% вiд зареєстрованих голосiв акцiонерiв), голоси: "Проти", "Утримався", не  брали  участi у голосуваннi - 0(нуль).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Рiшення прийнят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2. З другого питання порядку денного</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Слухали:  голову зборiв Терещенко Л.Г., яка поставила на голосування питання про затвердження  регламенту роботи зборi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Формулювання рiше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Затвердити наступний регламент роботи зборiв: виступ з питань порядку денного зборiв - 10 хвилин, голосування з питань порядку денного зборiв - 5 хвилин, пiдрахунок голосiв за результатами голосування та оголошення пiдсумкiв голосування Головою лiчильної комiсiї - 5 хвилин.</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iдсумок голосува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ЗА" - 2000 голосiв (100% вiд зареєстрованих голосiв акцiонерiв), голоси: "Проти", "Утримався", не  брали  участi у голосуваннi - 0(нуль).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Рiшення прийнят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3. З третього питання порядку денного</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Слухали: звiт директора Терещенко Л.Г. про дiяльнiсть Товариства у 2022 роцi та тези, щодо необхiдностi дiй, спрямованих на роботу пiдприємства у 2023 роцi в умовах вiйн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Формулювання рiше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Затвердити звiт директора про результати господарської дiяльностi пiдприємства за 2022 р.</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Дiяльнiсть пiдприємства у 2022 роцi, в цiлому вважати задовiльною. Схвалити   подовження основних напрямкiв дiяльностi  Товариства в 2023 роцi та подовження кредитування в 2023 роцi в рамках Генерального кредитного договору № 151109N4 вiд 06.11.2009 року з АТ "Укрексiмбанк" пiд заставу належного пiдприємству на правах власностi майна - виробничих нежитлових примiщень, якi розташованi за адресою просп. Вiдрадний 95 "б" та спiвекструзiйної лiнiї для виготовлення полiетиленової плiвки "EVOLUTION Модель Е, "55/75/55/30 LHE - DW1800 TA", виробництва - CMG S.R.L., Iталi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iдсумок голосува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ЗА" - 2000 голосiв (100% вiд зареєстрованих голосiв акцiонерiв), голоси: "Проти", "Утримався", не  брали  участi у голосуваннi - 0(нуль).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Рiшення прийнят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4. З четвертого питання порядку денного</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Слухали: голову Наглядової ради Товариства Жидкова Олександра Борисовича про дiяльнiсть Наглядової ради в 2022 роцi.</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Формулювання рiшення: Звiт Наглядової ради Товариства про результати роботи за 2022 рiк  прийняти до вiдом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iдсумок голосува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ЗА" - 2000 голосiв (100% вiд зареєстрованих голосiв акцiонерiв), голоси: "Проти", "Утримався", не  брали  участi у голосуваннi - 0(нуль).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Рiшення прийнят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5. З п'ятого питання порядку денного</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Слухали: Головного бухгалтера Е.Д. Бражко, яка довела до вiдома присутнiх звiт про результати господарської дiяльностi пiдприємства за 2022 р.</w:t>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Формулювання рiшення: Затвердити рiчний звiт Товариства за 2022 рiк.</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iдсумок голосува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ЗА" - 2000 голосiв (100% вiд зареєстрованих голосiв акцiонерiв), голоси: "Проти", "Утримався" - 0(нуль).  Кiлькiсть  голосiв  акцiонерiв,  якi  не  брали  участi у голосуваннi, кiлькiсть  голосiв  акцiонерiв  за  бюлетенями, визнаними  недiйсними,  - 0(нуль).</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Рiшення прийнят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6. З шостого  питання порядку денного</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Слухали: директора Терещенко Л.Г. про розподiл прибутку Товариства за пiдсумками роботи в 2022 р.,  розмiр рiчних дивiдендiв, порядок їх виплат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Формулювання рiше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1) Спрямувати прибуток, отриманий Товариством в 2022 роцi, на рахунок 44 "Нерозподiленi прибутки (непокритi збитки)".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2) Нарахування та виплату дивiдендiв у 2023 роцi провести на загальну суму 11 000 000,00 (одинадцять мiльйонiв) гривень за рахунок нерозподiленого прибутку минулих рокi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3) Виплату дивiдендiв  здiйснити безпосередньо  акцiонерам.  Встановити дату складання перелiку осiб, якi мають право на отримання  дивiдендiв (далi - Перелiк), 12.04.2023. Встановити строк виплати дивiдендiв  з 14.04.2023р. по  22.09.2023р.  Нарахованi дивiденди пiсля утримання податкiв  перерахувати на приватнi картковi рахунки акцiонерiв  пропорцiйно належним їм акцiям на дату складання Перелiку повною сумою, або частковими платежами за їх заявою.</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iдсумок голосува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ЗА" - 2000 голосiв (100% вiд зареєстрованих голосiв акцiонерiв), голоси: "Проти", "Утримався", не  брали  участi у голосуваннi - 0(нуль).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Рiшення прийнят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7. З сьомого питання порядку денного</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Слухали: Голову зборiв Терещенко Л.Г.  про надання попередньої згоди на укладення значних правочинiв, в тому числi тих, вчинення яких вiдноситься до компетенцiї Наглядової ради Товариства, якi можуть виникнути протягом одного року з дати прийняття цього рiшення, яке приймається на пiдставi  статтi 106 Закону України  "Про акцiонернi товариства".</w:t>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Формулювання рiше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Вiдповiдно до статтi 106  Закону України  "Про акцiонернi товариства" надати попередню згоду на вчинення значних правочинiв будь-якого характеру, в тому числi тих, вчинення яких вiдноситься до компетенцiї Наглядової ради Товариства, у тому числi, але не виключно, щодо участi у тендерах, укладення кредитних договорiв, поруки, договорiв застави, будь-якого вiдчуження, надання в оренду, придбання майна, виконання робiт, надання та отримання послуг тощо, якi можуть вчинятись Товариством протягом одного  року з дати прийняття цього рiшення,  гранична сукупна вартiсть  майна, робiт або послуг, що є предметом цих правочинiв не повинна перевищувати суму 1 800 000 000,00 грн. (один мiльярд вiсiмсот мiльйонiв гривень). Надати Директору Товариства Терещенко Л.Г. або iншiй уповноваженiй особi, яка дiятиме на пiдставi довiреностi, повноваження на укладання правочинiв, на виконання рiшення прийнятого за результатами розгляду цього питання  порядку денного, в тому числi на внесення змiн, розiрвання таких правочинiв,  iз правом визначати всi умови таких правочинiв (договорiв), в тому числi їх характер, суму, строк тощо на власний розсуд пiдписантiв.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iдсумок голосува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ЗА" - 2000 голосiв (100% вiд зареєстрованих голосiв акцiонерiв), голоси: "Проти", "Утримався", не  брали  участi у голосуваннi - 0(нуль).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Рiшення прийнят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8. З восьмого питання порядку денного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Слухали: директора Терещенко Л.Г. про пропозицiю Наглядової ради вiдповiдно до статтi 106  Закону України  "Про акцiонернi товариства" надати попередню згоду на вчинення значних правочинiв, в тому числi тих, вчинення яких вiдноситься до компетенцiї Наглядової ради Товариства, що можуть вчинятися Товариством iз АТ "Укрексiмбанк" протягом одного року з дати прийняття цього рiшення, гранична сукупна вартiсть цих правочинiв не повинна перевищувати  900 000 000,00 гривень.</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Формулювання рiше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Вiдповiдно до статтi 106  Закону України  "Про акцiонернi товариства" надати попередню згоду на вчинення значних правочинiв, в тому числi тих, вчинення яких вiдноситься до компетенцiї Наглядової ради Товариства, що можуть вчинятися Товариством iз АТ "Укрексiмбанк" протягом одного року з дати прийняття цього рiшення, гранична сукупна вартiсть цих правочинiв не повинна перевищувати суму 900 000 000,00 грн. (дев'ятсот мiльйонiв гривень), у тому числi, але не виключно щодо  укладення генеральних угод/договорiв, генеральних угод/договорiв про врахування векселiв з реверсом, кредитних договорiв/додаткових договорiв, договорiв (в т.ч. iпотеки, застави, поруки тощо), що укладатимуться з метою забезпечення виконання зобов'язань Товариства/iнших осiб перед АТ "Укрексiмбанк" за  генеральною(ими) угодою(ами)/генеральним(ми) договором(ми), генеральними угодами/договорами про врахування векселiв з реверсом, кредитними договорами/додатковими договорами, iншими договорами, що стосуються (можуть стосуватися) спiвпрацi Товариства iз АТ "Укрексiмбанк";   внесення будь-яких змiн та доповнень до правочинiв, що укладенi/будуть укладенi з АТ "Укрексiмбанк", в тому числi до генеральних угод/договорiв, генеральних угод/договорiв про врахування векселiв з реверсом, кредитних договорiв/додаткових договорiв, договорiв (в т.ч. iпотеки, застави, поруки тощо),  що укладенi/будуть укладенi з АТ "Укрексiмбанк", з метою забезпечення виконання зобов'язань Товариства/iнших осiб перед АТ "Укрексiмбанк" за генеральною(ими) угодою(ами)/генеральним(и) договором(ами), генеральними угодами/договорами про врахування векселiв з реверсом, кредитними договорами/додатковими договорами, iншими договорами, що стосуються (можуть стосуватися) спiвпрацi Товариства iз АТ "Укрексiмбанк" тощо), якi укладенi/будуть укладенi з АТ "Укрексiмбанк", шляхом укладення договорiв про внесення змiн/додаткових договорiв (угод) до таких правочинiв,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Надати Директору Товариства Терещенко Л.Г. або iншiй уповноваженiй особi, яка дiятиме на пiдставi довiреностi, повноваження на укладання правочинiв, на виконання рiшення прийнятого за результатами розгляду цього питання  порядку денного, в тому числi на внесення змiн, розiрвання таких правочинiв,  iз правом визначати всi умови таких правочинiв (договорiв), в тому числi їх характер, суму, строк тощо на власний розсуд пiдписантiв.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iдсумок голосува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ЗА" - 2000 голосiв (100% вiд зареєстрованих голосiв акцiонерiв), голоси: "Проти", "Утримався", не  брали  участi у голосуваннi - 0(нуль).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Рiшення прийнят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9. З дев'ятого питання порядку денного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Слухали:  директора Терещенко Л.Г. щодо  затвердження всiх правочинiв, що укладенi Товариством  з АТ "Укрексiмбанк", з усiма змiнами, що були внесенi до них на момент проведення цих зборiв. Терещенко Л.Г.  надала та прокоментувала перелiк цих правочинi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Формулювання рiшення: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Затвердити  всi правочини, що укладенi Товариством з АТ "Укрексiмбанк", з усiма змiнами, що були внесенi до них на момент проведення цих зборiв, в тому числi, але не виключно: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Генеральний кредитний договiр №151109N4 вiд 06.11.2009 (та укладенi додатковi угоди до нього починаючи з Додаткової угоди №151109N4-1 вiд 18.03.2010 по Додаткову угоду №151109N4-36 вiд 11.08.2022), та правочинiв, що були укладенi  в рамках Генерального кредитного договору  №151109N4 вiд 06.11.2009:</w:t>
            </w:r>
          </w:p>
          <w:p>
            <w:pPr>
              <w:pStyle w:val="Normal"/>
              <w:widowControl w:val="false"/>
              <w:autoSpaceDE w:val="false"/>
              <w:rPr>
                <w:rFonts w:ascii="Times New Roman CYR" w:hAnsi="Times New Roman CYR" w:cs="Times New Roman CYR"/>
              </w:rPr>
            </w:pPr>
            <w:r>
              <w:rPr>
                <w:rFonts w:cs="Times New Roman CYR" w:ascii="Times New Roman CYR" w:hAnsi="Times New Roman CYR"/>
              </w:rPr>
              <w:t>-</w:t>
              <w:tab/>
              <w:t xml:space="preserve">Кредитний договiр вiд 11.08.2022р. №22-1КV0029;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w:t>
              <w:tab/>
              <w:t xml:space="preserve">Додатковий договiр вiд 11.08.2022р. №22-1КО0009;  </w:t>
            </w:r>
          </w:p>
          <w:p>
            <w:pPr>
              <w:pStyle w:val="Normal"/>
              <w:widowControl w:val="false"/>
              <w:autoSpaceDE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w:t>
              <w:tab/>
              <w:t xml:space="preserve">Договiр поруки № 20-1ZP0128 вiд 29.07.2020 (з усiма укладеними договорами про внесення змiн до неї).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Також правочини, якi були укладенi мiж Товариством та АТ "Укрексiмбанк" в якостi забезпечення зобов'язань Товариства за Генеральним кредитним договором №151109N4 вiд 06.11.2009, з усiма змiнами, що були внесенi до них на момент проведення цих зборiв, в тому числi, але не виключно:</w:t>
            </w:r>
          </w:p>
          <w:p>
            <w:pPr>
              <w:pStyle w:val="Normal"/>
              <w:widowControl w:val="false"/>
              <w:autoSpaceDE w:val="false"/>
              <w:rPr>
                <w:rFonts w:ascii="Times New Roman CYR" w:hAnsi="Times New Roman CYR" w:cs="Times New Roman CYR"/>
              </w:rPr>
            </w:pPr>
            <w:r>
              <w:rPr>
                <w:rFonts w:cs="Times New Roman CYR" w:ascii="Times New Roman CYR" w:hAnsi="Times New Roman CYR"/>
              </w:rPr>
              <w:t>-</w:t>
              <w:tab/>
              <w:t>договiр застави №151314Z39 вiд 05.08.2014 з договором про внесення змiн №151314Z39-0001 вiд 24.06.2019;</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iпотечний договiр №151109Z139 вiд 06.11.2009  з договорами про внесення змiн. починаючи з договору про внесення змiн №151109Z139-1 вiд 23.05.2012 по договiр  про внесення змiн №151109Z139-0005 вiд 28.05.2021;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w:t>
              <w:tab/>
              <w:t xml:space="preserve">договiр застави №151111Z26 вiд 01.03.2011 з договорами про внесення змiн №151111Z26-1 вiд 17.12.2013, №151111Z26-2 вiд 05.08.2014, №151111Z26-3 вiд 06.02.2017, №151111Z26-0004 вiд 24.06.2019.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iдсумок голосува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ЗА" - 2000 голосiв (100% вiд зареєстрованих голосiв акцiонерiв), голоси: "Проти", "Утримався", не  брали  участi у голосуваннi - 0(нуль).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Рiшення прийнят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Пропозицiї до перелiку питань до порядку денного не подавались.</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Дата складання протоколу загальних зборiв - 28.03.2023.</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b/>
                <w:bCs/>
              </w:rPr>
              <w:t>URL-адреса протоколу загальних зборів:</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http://himexi.pat.ua/documents/protokoli-zboriv?doc=94454</w:t>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b/>
          <w:bCs/>
        </w:rPr>
        <w:t>Частина 4. Рада</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Персональний склад ради та її комітетів</w:t>
      </w:r>
    </w:p>
    <w:tbl>
      <w:tblPr>
        <w:tblW w:w="10000" w:type="dxa"/>
        <w:jc w:val="left"/>
        <w:tblInd w:w="-7" w:type="dxa"/>
        <w:tblLayout w:type="fixed"/>
        <w:tblCellMar>
          <w:top w:w="0" w:type="dxa"/>
          <w:left w:w="108" w:type="dxa"/>
          <w:bottom w:w="0" w:type="dxa"/>
          <w:right w:w="108" w:type="dxa"/>
        </w:tblCellMar>
      </w:tblPr>
      <w:tblGrid>
        <w:gridCol w:w="3000"/>
        <w:gridCol w:w="1150"/>
        <w:gridCol w:w="1150"/>
        <w:gridCol w:w="1150"/>
        <w:gridCol w:w="1150"/>
        <w:gridCol w:w="1150"/>
        <w:gridCol w:w="1250"/>
      </w:tblGrid>
      <w:tr>
        <w:trPr>
          <w:trHeight w:val="200" w:hRule="atLeast"/>
        </w:trPr>
        <w:tc>
          <w:tcPr>
            <w:tcW w:w="3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Ім'я члена ради, строк повноважень у звітному періоді</w:t>
            </w:r>
          </w:p>
        </w:tc>
        <w:tc>
          <w:tcPr>
            <w:tcW w:w="11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НОКПП</w:t>
            </w:r>
          </w:p>
        </w:tc>
        <w:tc>
          <w:tcPr>
            <w:tcW w:w="11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НЗР</w:t>
            </w:r>
          </w:p>
        </w:tc>
        <w:tc>
          <w:tcPr>
            <w:tcW w:w="11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Голова/ заступник голови ради</w:t>
            </w:r>
          </w:p>
        </w:tc>
        <w:tc>
          <w:tcPr>
            <w:tcW w:w="355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ab/>
              <w:t>Голова / член комітету ради</w:t>
            </w:r>
          </w:p>
        </w:tc>
      </w:tr>
      <w:tr>
        <w:trPr>
          <w:trHeight w:val="200" w:hRule="atLeast"/>
        </w:trPr>
        <w:tc>
          <w:tcPr>
            <w:tcW w:w="3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зва комітету - 1</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зва комітету - 2</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зва комітету - 3</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Жидков Олександр Борисович</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ожкова Ганна Михайлiвна</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bCs/>
        </w:rPr>
        <w:t>Інформація про проведені засідання ради та загальний опис прийнятих рішень</w:t>
      </w:r>
    </w:p>
    <w:tbl>
      <w:tblPr>
        <w:tblW w:w="10000" w:type="dxa"/>
        <w:jc w:val="left"/>
        <w:tblInd w:w="-7" w:type="dxa"/>
        <w:tblLayout w:type="fixed"/>
        <w:tblCellMar>
          <w:top w:w="0" w:type="dxa"/>
          <w:left w:w="108" w:type="dxa"/>
          <w:bottom w:w="0" w:type="dxa"/>
          <w:right w:w="108" w:type="dxa"/>
        </w:tblCellMar>
      </w:tblPr>
      <w:tblGrid>
        <w:gridCol w:w="2000"/>
        <w:gridCol w:w="8000"/>
      </w:tblGrid>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Кількість засідань ради у звітному періоді:</w:t>
            </w:r>
          </w:p>
        </w:tc>
        <w:tc>
          <w:tcPr>
            <w:tcW w:w="8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1</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з них очних:</w:t>
            </w:r>
          </w:p>
        </w:tc>
        <w:tc>
          <w:tcPr>
            <w:tcW w:w="8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1</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з них заочних:</w:t>
            </w:r>
          </w:p>
        </w:tc>
        <w:tc>
          <w:tcPr>
            <w:tcW w:w="8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пис ключових рішень ради:</w:t>
            </w:r>
          </w:p>
        </w:tc>
        <w:tc>
          <w:tcPr>
            <w:tcW w:w="8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Засiдання Наглядової ради вiдбулось 27.04.2023. Було прийнято наступне рiшення: Затвердити рiчну iнформацiю про Товариство за 2022 рiк, що оприлюднюється  згiдно ст.126  ЗУ "Про ринки капiталу та органiзованi товарнi ринки".</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Звіт ра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 Оцiнка складу, структури та дiяльностi ради як колегiального органу (колективної придатностi ра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аглядова рада Товариства є колегiальним органом, що здiйснює захист прав акцiонерiв Товариства, i в межах своєї компетенцiї, визначеної Статутом та законом, контролює та регулює дiяльнiсть виконавчого орган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Члени Наглядової ради обираються акцiонерами пiд час проведення Загальних зборiв Товариства простою бiльшiстю голосiв акцiонерiв, якi зареєструвалися для участi у Загальних зборах та є власниками голосуючих з цього питання акцiй (без застосування кумулятивного голосування) строком на 3 (три) рок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Кiлькiсний склад Наглядової ради становить  двi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о складу Наглядової ради обираються акцiонери або особи,  якi  представляють їхнi iнтереси (далi - представники акцiонер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Оцiнка компетентностi та ефективностi кожного члена ради, включаючи iнформацiю про його дiяльнiсть як посадової особи iнших юридичних осiб або iншу дiяльнiсть - оплачувану i безоплатн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таном на кiнець звiтного перiоду Наглядова рада товариства складається з 2-х осiб: голова наглядової ради Жидков Олександр Борисович, член наглядової ради Рожкова Ганна Михайлiвна. Зазначенi особи не займають посад в iнших юридичних особах та не отримують в Товариствi винагороди (як члени наглядової ради). Особи виконують свої обов'язки згiгдно Статуту Товариства. Дiяльнiсть Наглядової ради задовольняє потребам та цiлям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 Оцiнка незалежностi кожного з незалежних членiв ра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Голову наглядової ради Жидкова Олександра Борисовича було обрано як акцiонера, члена наглядової ради Рожкову Ганну Михайлiвну було обрано як представника акцiонера Терещенко Лариси Геннадiївни. Особи не є незалежними членами наглядової ради (незалежними директорами) в тлумаченнi ст.73 Закону України "Про акцiонернi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4) Оцiнка компетентностi та ефективностi кожного з комiтетiв ради, їхнi функцiональнi повноваження. При цьому, комiтет ради з питань аудиту окремо має зазначати iнформацiю про свої висновки щодо незалежностi проведеного зовнiшнього аудиту особи, зокрема незалежностi аудитора (аудиторської фiрм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складi наглядової ради вiдсутнi комiтет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5) Оцiнка виконання радою поставлених цiлей особи. У межах цього пункту зазначається iнформацiя щодо впливу рiшень, прийнятих радою протягом звiтного перiоду, з метою забезпечення досягнення поставлених перед особою стратегiчних цiлей. При цьому iнформацiя щодо стратегiчних цiлей особи має мiстити загальний опис таких стратегiчних цiлей i не потребує розкриття iнформацiї (показникiв), що, згiдно з внутрiшнiми документами особи належить до iнформацiї з обмеженим доступом (конфiденцiйної iнформацiї та комерцiйної таємниц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У звiтному перiодi робота Наглядової ради визначалася факторами, пов'язаними з реалiзацiєю завдань щодо покращення фiнансово-економiчної дiяльностi Товариства, систематичного аналiзу стану технiчної, цiнової та iнвестицiйної полiтики, ходу технiчного переозброєння виробництва, покращення культури виробництва та умов працi. Вiдповiдно до плану роботи у звiтному перiодi були проведенi  засiдання Наглядової ради, на яких було розглянуто та прийнято рiшення з важливих питань, що безпосередньо стосуються Товариств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6) Iнформацiя про внутрiшню структуру ради, процедури, що застосовуються при прийняттi нею рiшень, включаючи зазначення того, яким чином дiяльнiсть ради зумовила змiни у фiнансово--господарськiй дiяльностi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Кiлькiсний склад Наглядової ради становить  двi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iшення Наглядової ради приймається колегiально, простою бiльшiстю голосiв членiв Наглядової ради, якi беруть участь у засiданнi та мають право голосу. Рiшення Наглядової ради є обов'язковими до виконання членами Наглядової ради, виконавчим органом, усiма пiдроздiлами та працiвниками Товариства, керiвниками дочiрнiх пiдприємств, фiлiй та представництв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На засiданнi Наглядової ради кожний член Наглядової ради має один  голос , крiм прийняття рiшення про надання згоди на вчинення правочину iз заiнтересованiстю. Таке рiшення   приймається  бiльшiстю  голосiв  членiв  Наглядової ради,  якi   не  є   заiнтересованими   у  вчиненнi правочину (далi - незаiнтересованi  члени  наглядової  ради),  присутнiх   на  засiданнi Наглядової  ради.   Якщо  на  такому   засiданнi присутнiй  лише  один незаiнтересований  член Наглядової ради,  рiшення  про  надання  згоди  на   вчинення  правочину  iз  заiнтересованiстю  приймається  таким членом одноосiбно.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азi рiвного розподiлу голосiв членiв Наглядової ради пiд час прийняття   рiшень  - рiшення вважається неприйнятим.Протокол засiдання Наглядової ради оформлюється не пiзнiше строку встановленого законодавство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bCs/>
        </w:rPr>
        <w:t>Інформація про одноосібний виконавчий орган та загальний опис прийнятих рішень</w:t>
      </w:r>
    </w:p>
    <w:tbl>
      <w:tblPr>
        <w:tblW w:w="10000" w:type="dxa"/>
        <w:jc w:val="left"/>
        <w:tblInd w:w="-7" w:type="dxa"/>
        <w:tblLayout w:type="fixed"/>
        <w:tblCellMar>
          <w:top w:w="0" w:type="dxa"/>
          <w:left w:w="108" w:type="dxa"/>
          <w:bottom w:w="0" w:type="dxa"/>
          <w:right w:w="108" w:type="dxa"/>
        </w:tblCellMar>
      </w:tblPr>
      <w:tblGrid>
        <w:gridCol w:w="3500"/>
        <w:gridCol w:w="6500"/>
      </w:tblGrid>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Ім'я керівника, термін повноважень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иректор - Терещенко Лариса Геннадiївна обрано 24.04.2010 на невизначений термiн до переобрання</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НОКПП</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УНЗР</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пис ключових рішень керівника</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ротягом звiтного перiоду приймались рiшення щодо поточної дiяльностi Товариства</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Ім'я заступника(ів) керівника, термін повноважень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Жидков Олександр Борисович, на невизначений термiн до переобрання</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НОКПП</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УНЗР</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фера відповідальності заступника керівника</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д/в</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Ім'я та посада особи, яка виконувала обов'язки керівника у звітному періоді, період протягом якого особа здійснювала виконання обов'язків керівника</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отягом звiтного перiоду iнша особа не виконувала обов'язки керiвника</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НОКПП</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УНЗР</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Звіт виконавчого орган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 Оцiнка складу, структури та дiяльностi виконавчого орган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иконавчим органом Товариства, який здiйснює управлiння поточною дiяльнiстю Товариства, є одноособовий виконавчий орган - Директор.</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иректор пiдзвiтний Загальним зборам i Наглядовiй радi, органiзовує виконання їх рiшен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иректором може бути фiзична особа, яка має повну цивiльну дiєздатнiсть i не є членом Наглядової ради чи Ревiзоро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До компетенцiї Директора Товариства належить вирiшення всiх питань, пов'язаних з управлiнням поточною дiяльнiстю Товариства, крiм питань, що законодавством, цим Статутом або рiшенням Загальних зборiв вiднесенi до виключної компетенцiї Загальних зборiв та/або Наглядової ради.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Оцiнка компетентностi та ефективностi керiвника та заступникiв керiвника/голови та членiв колегiального виконавчого органу, включаючи iнформацiю про його дiяльнiсть як посадової особи iнших юридичних осiб або iншу дiяльнiсть - оплачувану i безоплатн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4.04.2010 директором Товариства було обрано Терещенко Ларису Геннадiївну (на невизначений термiн до переобрання). Особа не обiймає посад на будь-яких iнших пiдприємствах. До компетенцiї Директора Товариства належить вирiшення всiх питань, пов'язаних з управлiнням поточною дiяльнiстю Товариства, крiм питань, що законодавством, Статутом або рiшенням Загальних зборiв вiднесенi до виключної компетенцiї Загальних зборiв та/або Наглядової ради. Заступник керiвника Жидков Олександр Борисович.</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 Оцiнка виконання виконавчим органом поставлених цiлей особи. В межах цього пункту зазначається iнформацiя щодо впливу рiшень, прийнятих виконавчих органом протягом звiтного перiоду, на досягнення поставлених перед особою стратегiчних цiлей. При цьому iнформацiя щодо стратегiчних цiлей особи має мiстити загальний опис таких стратегiчних цiлей i не потребує розкриття iнформацiї (показникiв), що, згiдно внутрiшнiх документiв особи належить до iнформацiї з обмеженим доступом (конфiденцiйної iнформацiї та комерцiйної таємниц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цiнка виконання виконавчим органом поставлених цiлей позитивн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4) Iнформацiя про те, яким чином дiяльнiсть виконавчого органу зумовила змiни у фiнансово--господарськiй дiяльностi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иконавчий орган протягом звiтного перiоду працював над реалiзацiєю завдань щодо покращення фiнансово-економiчної дiяльностi Товариства, систематичного аналiзу стану технiчної, цiнової та iнвестицiйної полiтики, технiчним переозброєнням виробництва, покращенням культури виробництва та умов працi. Показники дiяльностi Товариства покращились порiвняно з попереднiм звiтним перiодо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b/>
          <w:bCs/>
        </w:rPr>
        <w:t>Частина 7. Опис основних характеристик систем внутрішнього контролю особи, а також перелік структурних підрозділів особи, які здійснюють ключові обов'язки щодо забезпечення роботи систем внутрішнього контролю</w:t>
      </w:r>
    </w:p>
    <w:tbl>
      <w:tblPr>
        <w:tblW w:w="10000" w:type="dxa"/>
        <w:jc w:val="left"/>
        <w:tblInd w:w="-7" w:type="dxa"/>
        <w:tblLayout w:type="fixed"/>
        <w:tblCellMar>
          <w:top w:w="0" w:type="dxa"/>
          <w:left w:w="108" w:type="dxa"/>
          <w:bottom w:w="0" w:type="dxa"/>
          <w:right w:w="108" w:type="dxa"/>
        </w:tblCellMar>
      </w:tblPr>
      <w:tblGrid>
        <w:gridCol w:w="3500"/>
        <w:gridCol w:w="6500"/>
      </w:tblGrid>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истема внутрішнього контролю передбачає модель трьох ліній захист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і</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пис функцій підрозділів першої лінії захисту та перелік ключових підрозділів</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Модель трьох лiнiй захисту дає змогу провести чiтке розмежування мiж трьома окремими функцiями, а саме: менеджментом, ризиками й контролем, внутрiшнiм аудитом ("остання лiнiя захисту"). В Товариствi вiдсутня служба внутрiшнього аудита - тому   система у Товариствi не створена.</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ерелік підрозділів та опис функцій підрозділів другої лінії захист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Модель трьох лiнiй захисту дає змогу провести чiтке розмежування мiж трьома окремими функцiями, а саме: менеджментом, ризиками й контролем, внутрiшнiм аудитом ("остання лiнiя захисту"). В Товариствi вiдсутня служба внутрiшнього аудита - тому   система у Товариствi не створена.</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ерелік підрозділів та опис функцій підрозділів третьої лінії захист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Модель трьох лiнiй захисту дає змогу провести чiтке розмежування мiж трьома окремими функцiями, а саме: менеджментом, ризиками й контролем, внутрiшнiм аудитом ("остання лiнiя захисту"). В Товариствi вiдсутня служба внутрiшнього аудита - тому   система у Товариствi не створена.</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явність затвердженого документу (документів), який(які) визначає(ють) політику системи внутрішнього контролю (у тому числі щодо системи комплаєнс та внутрішнього аудит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і</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ерелік основних внутрішніх документів щодо системи внутрішнього контролю (у тому числі щодо системи комплаєнс та внутрішнього аудит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а iнформацiя вiдсутня.</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ата та номер рішення про затвердження звіту щодо системи внутрішнього контролю (у тому числі комплаєнс-ризиків)</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сновні положення звіту системи внутрішнього контролю (у тому числі комплаєнс-ризиків)</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Рiшення про затвердження звiту щодо системи внутрiшнього контролю (у тому числi комплаєнс-ризикiв) не приймалось.</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явність затвердженої декларації схильності до ризиків</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і</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пис основних положень декларації схильності до ризиків</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екларацiї схильностi до ризикiв у Товариствi не затверджувалась.</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зва органу, який прийняв рішення про затвердження декларації схильності до ризиків</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екларацiї схильностi до ризикiв у Товариствi не затверджувалась.</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ата та номер рішення про затвердження декларації схильності до ризиків</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Частина 8. Інформація щодо осіб, які прямо або опосередковано є власниками значного пакета акцій особи</w:t>
      </w:r>
    </w:p>
    <w:tbl>
      <w:tblPr>
        <w:tblW w:w="10000" w:type="dxa"/>
        <w:jc w:val="left"/>
        <w:tblInd w:w="-7" w:type="dxa"/>
        <w:tblLayout w:type="fixed"/>
        <w:tblCellMar>
          <w:top w:w="0" w:type="dxa"/>
          <w:left w:w="108" w:type="dxa"/>
          <w:bottom w:w="0" w:type="dxa"/>
          <w:right w:w="108" w:type="dxa"/>
        </w:tblCellMar>
      </w:tblPr>
      <w:tblGrid>
        <w:gridCol w:w="3000"/>
        <w:gridCol w:w="1750"/>
        <w:gridCol w:w="1750"/>
        <w:gridCol w:w="1750"/>
        <w:gridCol w:w="175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Ім'я або повне найменування акціонера</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НОКПП</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НЗР</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озмір значного пакета акцій</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озмір пакета акцій, що знаходиться в прямому та (опосередкованому) володінні</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Жидков Олександр Борисович</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0</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Терещенко Лариса Геннадiївна</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0</w:t>
            </w:r>
          </w:p>
        </w:tc>
      </w:tr>
    </w:tbl>
    <w:p>
      <w:pPr>
        <w:sectPr>
          <w:footerReference w:type="default" r:id="rId12"/>
          <w:type w:val="nextPage"/>
          <w:pgSz w:orient="landscape" w:w="11906" w:h="16838"/>
          <w:pgMar w:left="720" w:right="720" w:gutter="0" w:header="0" w:top="570" w:footer="720" w:bottom="776"/>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Частина 10. Інформація щодо порядку призначення/звільнення посадових осіб (крім ради та виконавчого органу) особи</w:t>
      </w:r>
    </w:p>
    <w:tbl>
      <w:tblPr>
        <w:tblW w:w="15400" w:type="dxa"/>
        <w:jc w:val="left"/>
        <w:tblInd w:w="-7" w:type="dxa"/>
        <w:tblLayout w:type="fixed"/>
        <w:tblCellMar>
          <w:top w:w="0" w:type="dxa"/>
          <w:left w:w="108" w:type="dxa"/>
          <w:bottom w:w="0" w:type="dxa"/>
          <w:right w:w="108" w:type="dxa"/>
        </w:tblCellMar>
      </w:tblPr>
      <w:tblGrid>
        <w:gridCol w:w="3000"/>
        <w:gridCol w:w="1500"/>
        <w:gridCol w:w="1500"/>
        <w:gridCol w:w="3140"/>
        <w:gridCol w:w="3160"/>
        <w:gridCol w:w="31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Ім'я посадової особ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НОКПП</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НЗР</w:t>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зва посади, назва органу, який прийняв рішення про призначення посадової особи, дата та номер рішення</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пис ключових повноважень посадової особи</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орядок призначення та звільнення посадової особи</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Бражко Евелiна Дмитрiвн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Головний бухгалтер, призначена на посаду наказом директора вiд 01.08.1998 на невизначений термiн до переобрання</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Повноваження та обов'язки Головного бухгалтера: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1. Здiйснювати органiзацiю бухгалтерського облiку господарсько-фiнансової дiяльностi та контроль за економним використанням матерiальних, трудових та фiнансових ресурсiв, зберiганням власностi пiдприємства.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2. Формувати у вiдповiдностi до законодавства про бухгалтерський облiк облiкову полiтику, виходячи з структури та особливостей дiяльностi пiдприємства, необхiдностi забезпечення його фiнансової стiйкостi.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3. Очолювати роботу з пiдготування та прийняття робочого плану рахункiв, форм первинних облiкових документiв, що застосовуються для оформлення господарських операцiй, за якими непередбаченi типовi форми, розробки форм документiв внутрiшньої бухгалтерської звiтностi, а також забезпеченню порядку проведення iнвентаризацiї, контролю за проведенням господарських операцiй, дотриманням технологiї обробки бухгалтерської iнформацiї та порядку документообiгу.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 Забезпечувати рацiональну органiзацiю бухгалтерського облiку та звiтностi на пiдприємствi та в його пiдроздiлах на основi максимальної централiзацiї облiково-обчислювальних робот та застосування сучасних технiчних засобiв та iнформацiйних технологiй, прогресивних форм та методiв облiку та контролю, формування та своєчасне надання повної та достовiрної бухгалтерської iнформацiї про дiяльнiсть пiдприємства, його майнове положення, доходи та витрати, а також розробку та здiйснення заходiв, направлених на змiцнення фiнансової дисциплiни.</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5. Органiзовувати облiк майна, обов'язкiв та господарських операцiй, основних засобiв, що надходять, товарно-матерiальних цiнностей та грошових коштiв, своєчасне вiдображення на рахунках бухгалтерського облiку операцiй, пов'язаних з їх рухом, облiк витрат виробництва та обiгу, виконання кошторисiв видаткiв, реалiзацiї продукцiї, виконання робот (послуг), результатiв господарсько-фiнансової дiяльностi пiдприємства, а також фiнансових, розрахункових та кредитних операцiй.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6. Забезпечувати законнiсть, своєчаснiсть та правильнiсть оформлення документiв, складання економiчно обгрунтованих калькуляцiй собiвартостi продукцiї, робiт, що виконуються, розрахунки з заробiтної платнi, правильне нарахування та перерахування податкiв та зборiв до бюджету, страхових внескiв до державних соцiальних фондiв, платежiв до банкiвських установ, засобiв на формування капiтальних вкладень, погашення у встановленi строки заборгованостей банкам по судах, а також вiдрахування коштiв на матерiальне стимулювання робiтникiв пiдприємства.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7. Здiйснювати контроль за дотриманням порядку оформлення первинних та бухгалтерських документiв, розрахункiв та платiжних зобов'язань, витрати фонду заробiтної плати, за встановленням посадових окладiв робiтникам пiдприємства, проведенням iнвентаризацiї основних засобiв, товарно-матерiальних цiнностей та грошових коштiв, перевiрок органiзацiї бухгалтерського облiку та звiтностi , а також документальних ревiзiй у пiдроздiлах пiдприємства.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8. Приймати участь у проведенi економiчного аналiзу господарсько-фiнансової дiяльностi пiдприємства за даними бухгалтерського облiку та звiтностi у цiлях виявлення внутрiгосподарських резервiв, усунення втрат.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9. Приймати заходи по запобiганню нестач, незаконних витрат грошових коштiв та товарно-матерiальних цiнностей, порушень фiнансового та господарського законодавства. Приймає участь у оформленi матерiалiв по нестачам та розкраданню грошових коштiв та товарно-матерiальних цiнностей, контролювати передання у разi необхiдностi цих матерiалiв до слiдчих та судових органiв.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10. Вживати заходiв з накопичення фiнансових коштiв для забезпечення фiнансової стiйкостi пiдприємства.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11. Вести роботу з забезпечення суворого дотримання штатної, фiнансової та касової дисциплiни, кошторисiв адмiнiстративно-господарських та iнших витрат , законностi списання з рахункiв бухгалтерського облiку нестач, дебiторської заборгованостi та iнших втрат, збереження бухгалтерських документiв, оформлення та надання їх у встановленому порядку до архiву.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12. Забезпечувати складання балансу та оперативних звiтiв про доходи та витрати коштiв, про використання бюджету, iншої бухгалтерської та статистичної звiтностi, надання їх у встановленому порядку до вiдповiдних органiв.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13. Надавати методичну допомогу працiвникам пiдроздiлiв пiдприємства з питань бухгалтерського облiку, контролю, звiтностi та економiчного аналiзу.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 Керувати працiвниками бухгалтерiї.</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Головний бухгалтер має право: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1. Надавати пiдлеглим йому працiвникам та службам доручення, завдання з кола питань, що входять до його функцiональних обов'язкiв.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2. Контролювати своєчасне виконання завдань та доручень пiдлеглими.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3. Запитувати та отримувати необхiднi матерiали та документи, що вiдносяться до питань дiяльностi Головного бухгалтера.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4. Вступати до взаємовiдносин з пiдроздiлами стороннiх установ та органiзацiй для рiшення оперативних питань виробничої дiяльностi , що входить до компетенцiї Головного бухгалтера.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 Представляти iнтереси пiдприємства в стороннiх органiзацiях з питань, що вiдносяться до компетенцiї Головного бухгалтер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Головний бухгалтер призначається та звiльняється наказом директора.</w:t>
            </w:r>
          </w:p>
        </w:tc>
      </w:tr>
    </w:tbl>
    <w:p>
      <w:pPr>
        <w:sectPr>
          <w:footerReference w:type="default" r:id="rId13"/>
          <w:type w:val="nextPage"/>
          <w:pgSz w:orient="landscape" w:w="16838" w:h="11906"/>
          <w:pgMar w:left="720" w:right="720" w:gutter="0" w:header="0" w:top="570" w:footer="720" w:bottom="776"/>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rPr>
      </w:pPr>
      <w:r>
        <w:rPr>
          <w:rFonts w:cs="Times New Roman CYR" w:ascii="Times New Roman CYR" w:hAnsi="Times New Roman CYR"/>
          <w:b/>
          <w:bCs/>
        </w:rPr>
        <w:t>Частина 11. Інформація про винагороду членів виконавчого органу та/або ради особи</w:t>
      </w:r>
    </w:p>
    <w:tbl>
      <w:tblPr>
        <w:tblW w:w="10000" w:type="dxa"/>
        <w:jc w:val="left"/>
        <w:tblInd w:w="-7" w:type="dxa"/>
        <w:tblLayout w:type="fixed"/>
        <w:tblCellMar>
          <w:top w:w="0" w:type="dxa"/>
          <w:left w:w="108" w:type="dxa"/>
          <w:bottom w:w="0" w:type="dxa"/>
          <w:right w:w="108" w:type="dxa"/>
        </w:tblCellMar>
      </w:tblPr>
      <w:tblGrid>
        <w:gridCol w:w="3500"/>
        <w:gridCol w:w="6500"/>
      </w:tblGrid>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рган управління</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иконавчий орган</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Ім'я члена виконавчого органу/ради особи</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ерещенко Лариса Геннадiївна</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НОКПП</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УНЗР</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сада</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директор</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ата вступу на посад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24.04.10</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озмір винагороди у національній або іноземній валюті, яку виплатили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иплатили: 432303</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Мають виплатити: 0</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рийнято рішення про виплату: 432303</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Форми виплат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иплатили: 0</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Мають виплатити: 0</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рийнято рішення про виплату: 0</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озмір фіксованої частин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иплатили: 432303</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Мають виплатити: 0</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рийнято рішення про виплату: 432303</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озмір змінної частин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иплатили: 0</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Мають виплатити: 0</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рийнято рішення про виплату: 0</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Критерії оцінки ефективності, за якими нараховували змінну частину винагороди</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i критерiї вiдсутнi.</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Інформація про винагороду або ж компенсації, які мають бути виплачені у разі звільнення</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У разi звiльнення особi здiйснюється виплата вiдповiдно до КзПП.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URL-адреса вебсайту особи, за якою розміщено звіт про винагород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овариство не складало звiт про винагороду. Звiтнiсть</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яка надається до податкових органiв не пiдлягає</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оприлюдненню.</w:t>
            </w:r>
          </w:p>
        </w:tc>
      </w:tr>
    </w:tbl>
    <w:p>
      <w:pPr>
        <w:pStyle w:val="Normal"/>
        <w:widowControl w:val="false"/>
        <w:autoSpaceDE w:val="false"/>
        <w:rPr/>
      </w:pPr>
      <w:r>
        <w:rPr>
          <w:rFonts w:cs="Times New Roman CYR" w:ascii="Times New Roman CYR" w:hAnsi="Times New Roman CYR"/>
          <w:b/>
          <w:bCs/>
        </w:rPr>
        <w:t>Співвідношення середнього розміру винагороди члена виконавчого органу/ради із середнім розміром винагороди працівників особи:</w:t>
      </w:r>
      <w:r>
        <w:rPr>
          <w:rFonts w:cs="Times New Roman CYR" w:ascii="Times New Roman CYR" w:hAnsi="Times New Roman CYR"/>
        </w:rPr>
        <w:t>2,97</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Частина 14. Інформація від суб'єкта аудиторської діяльності з урахуванням вимог, передбачених пунктом 45 Положе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iдповiдно до cт. 127  ЗУ "Про ринки капiталу та органiзованi товарнi ринки" вимоги до емiтента залучати суб'єкта аудиторської дiяльностi, який повинен висловити свою думку щодо звiту керiвництва  не застосовуються до приватних акцiонерних товариств, крiм тих, якi є пiдприємствами, що становлять суспiльний iнтерес.</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Емiтент є приватним акцiонерним товариством та  не належить до  пiдприємств, що становлять суспiльний iнтерес.</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Частина 15. Інформація, передбачена законодавством про діяльність та регулювання діяльності на ринку фінансових послуг</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оба не є фiнансовою установою.</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b/>
          <w:bCs/>
          <w:i/>
          <w:iCs/>
        </w:rPr>
        <w:t>4. Дивіденди</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Інформація про виплату дивідендів та інших доходів за цінними паперами у звітному році</w:t>
      </w:r>
    </w:p>
    <w:tbl>
      <w:tblPr>
        <w:tblW w:w="10000" w:type="dxa"/>
        <w:jc w:val="left"/>
        <w:tblInd w:w="-7" w:type="dxa"/>
        <w:tblLayout w:type="fixed"/>
        <w:tblCellMar>
          <w:top w:w="0" w:type="dxa"/>
          <w:left w:w="108" w:type="dxa"/>
          <w:bottom w:w="0" w:type="dxa"/>
          <w:right w:w="108" w:type="dxa"/>
        </w:tblCellMar>
      </w:tblPr>
      <w:tblGrid>
        <w:gridCol w:w="2000"/>
        <w:gridCol w:w="3000"/>
        <w:gridCol w:w="2500"/>
        <w:gridCol w:w="2500"/>
      </w:tblGrid>
      <w:tr>
        <w:trPr>
          <w:trHeight w:val="200" w:hRule="atLeast"/>
        </w:trPr>
        <w:tc>
          <w:tcPr>
            <w:tcW w:w="5000" w:type="dxa"/>
            <w:gridSpan w:val="2"/>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Інформація про виплату дивідендів</w:t>
            </w:r>
          </w:p>
        </w:tc>
        <w:tc>
          <w:tcPr>
            <w:tcW w:w="5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 звітному періоді</w:t>
            </w:r>
          </w:p>
        </w:tc>
      </w:tr>
      <w:tr>
        <w:trPr>
          <w:trHeight w:val="200" w:hRule="atLeast"/>
        </w:trPr>
        <w:tc>
          <w:tcPr>
            <w:tcW w:w="5000" w:type="dxa"/>
            <w:gridSpan w:val="2"/>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простими акціями</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привілейованими акціями</w:t>
            </w:r>
          </w:p>
        </w:tc>
      </w:tr>
      <w:tr>
        <w:trPr>
          <w:trHeight w:val="200" w:hRule="atLeast"/>
        </w:trPr>
        <w:tc>
          <w:tcPr>
            <w:tcW w:w="5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ума нарахованих дивідендів, грн.</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 000 000</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раховані дивіденди на одну акцію, грн.</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 500</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ума виплачених/перерахованих дивідендів, грн.</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 000 000</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ата прийняття уповноваженим органом акціонерного товариства рішення про встановлення дати складення переліку осіб, які мають право на отримання дивідендів</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8.03.23</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ата складення переліку осіб, які мають право на отримання дивідендів</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04.23</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посіб виплати дивідендів</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безпосередньо акцiонерам</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в</w:t>
            </w:r>
          </w:p>
        </w:tc>
      </w:tr>
      <w:tr>
        <w:trPr>
          <w:trHeight w:val="200" w:hRule="atLeast"/>
        </w:trPr>
        <w:tc>
          <w:tcPr>
            <w:tcW w:w="5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ата (дати) перерахування дивідендів через депозитарну систему із зазначенням сум (грн) перерахованих дивідендів на відповідну дату</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За результатами звітного періоду: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За результатами попереднього періоду: </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За результатами звітного періоду: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За результатами попереднього періоду: </w:t>
            </w:r>
          </w:p>
        </w:tc>
      </w:tr>
      <w:tr>
        <w:trPr>
          <w:trHeight w:val="200" w:hRule="atLeast"/>
        </w:trPr>
        <w:tc>
          <w:tcPr>
            <w:tcW w:w="5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ата (дати) перерахування/ відправлення дивідендів безпосередньо акціонерам із зазначенням сум (грн) перерахованих/відправлених дивідендів на відповідну дату</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результатами звітного періоду: 03.05.24, 200 000</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7.05.24, 100 000</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3.05.24, 100 000</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8.05.24, 100 000</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1.05.24, 100 000</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7.06.24, 100 000</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06.24, 100 000</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3.06.24, 100 000</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5.06.24, 200 000</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результатами попереднього періоду: 22.09.23, 11 000 000</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За результатами звітного періоду: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За результатами попереднього періоду: </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даткова інформація</w:t>
            </w:r>
          </w:p>
        </w:tc>
        <w:tc>
          <w:tcPr>
            <w:tcW w:w="8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За звiтний перiод (за простими акцiям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дата прийняття рiшення про виплату дивiдендiв - 19.03.2024;</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порядок виплати - виплата дивiдендiв частинами за заявою акцiонерiв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cпосiб виплати - безпосередньо акцiонерам;</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cтрок виплати дивiдендiв - з 05.04.2024р.  по 14.09.2024р..</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За попереднiй перiод (за простими акцiям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дата прийняття рiшення про виплату дивiдендiв - 28.03.2023;</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орядок виплати  - виплата дивiдендiв частинами за заявою акцiонерiв;</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cпосiб виплати - безпосередньо акцiонерам;</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cтрок виплати дивiдендiв - з 14.04.2023р. по 22.09.2023р..</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r>
        <w:br w:type="page"/>
      </w:r>
    </w:p>
    <w:p>
      <w:pPr>
        <w:pStyle w:val="Normal"/>
        <w:widowControl w:val="false"/>
        <w:autoSpaceDE w:val="false"/>
        <w:rPr>
          <w:rFonts w:ascii="Times New Roman CYR" w:hAnsi="Times New Roman CYR" w:cs="Times New Roman CYR"/>
          <w:b/>
          <w:b/>
          <w:bCs/>
          <w:i/>
          <w:i/>
          <w:iCs/>
        </w:rPr>
      </w:pPr>
      <w:r>
        <w:rPr>
          <w:rFonts w:cs="Times New Roman CYR" w:ascii="Times New Roman CYR" w:hAnsi="Times New Roman CYR"/>
          <w:b/>
          <w:bCs/>
          <w:i/>
          <w:iCs/>
        </w:rPr>
        <w:t>5. Перелік посилань на внутрішні документи особи, що розміщені на вебсайті особи</w:t>
      </w:r>
    </w:p>
    <w:tbl>
      <w:tblPr>
        <w:tblW w:w="10000" w:type="dxa"/>
        <w:jc w:val="left"/>
        <w:tblInd w:w="-7" w:type="dxa"/>
        <w:tblLayout w:type="fixed"/>
        <w:tblCellMar>
          <w:top w:w="0" w:type="dxa"/>
          <w:left w:w="108" w:type="dxa"/>
          <w:bottom w:w="0" w:type="dxa"/>
          <w:right w:w="108" w:type="dxa"/>
        </w:tblCellMar>
      </w:tblPr>
      <w:tblGrid>
        <w:gridCol w:w="500"/>
        <w:gridCol w:w="3200"/>
        <w:gridCol w:w="3200"/>
        <w:gridCol w:w="3100"/>
      </w:tblGrid>
      <w:tr>
        <w:trPr>
          <w:trHeight w:val="2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w:t>
            </w: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п</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зва внутрішнього документа</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пис ключових питань, які регулюються внутрішнім документом</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URL-адреса вебсайту особи, за якою розміщено внутрішній документ</w:t>
            </w:r>
          </w:p>
        </w:tc>
      </w:tr>
      <w:tr>
        <w:trPr>
          <w:trHeight w:val="2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r>
      <w:tr>
        <w:trPr>
          <w:trHeight w:val="2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отоколи зборiв акцiонерiв</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отоколи зборiв акцiонерiв</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http://himexi.pat.ua/documents/protokoli-zboriv</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rPr>
      </w:pPr>
      <w:r>
        <w:rPr>
          <w:rFonts w:cs="Times New Roman CYR" w:ascii="Times New Roman CYR" w:hAnsi="Times New Roman CYR"/>
          <w:b/>
          <w:bCs/>
        </w:rPr>
        <w:t>VI. Список посилань на регульовану інформацію, яка була розкрита протягом звітного року</w:t>
      </w:r>
    </w:p>
    <w:p>
      <w:pPr>
        <w:pStyle w:val="Normal"/>
        <w:widowControl w:val="false"/>
        <w:autoSpaceDE w:val="false"/>
        <w:rPr>
          <w:rFonts w:ascii="Times New Roman CYR" w:hAnsi="Times New Roman CYR" w:cs="Times New Roman CYR"/>
          <w:b/>
          <w:b/>
          <w:bCs/>
          <w:i/>
          <w:i/>
          <w:iCs/>
        </w:rPr>
      </w:pPr>
      <w:r>
        <w:rPr>
          <w:rFonts w:cs="Times New Roman CYR" w:ascii="Times New Roman CYR" w:hAnsi="Times New Roman CYR"/>
          <w:b/>
          <w:bCs/>
          <w:i/>
          <w:iCs/>
        </w:rPr>
        <w:t>2. Особлива інформація</w:t>
      </w:r>
    </w:p>
    <w:tbl>
      <w:tblPr>
        <w:tblW w:w="10000" w:type="dxa"/>
        <w:jc w:val="left"/>
        <w:tblInd w:w="-7" w:type="dxa"/>
        <w:tblLayout w:type="fixed"/>
        <w:tblCellMar>
          <w:top w:w="0" w:type="dxa"/>
          <w:left w:w="108" w:type="dxa"/>
          <w:bottom w:w="0" w:type="dxa"/>
          <w:right w:w="108" w:type="dxa"/>
        </w:tblCellMar>
      </w:tblPr>
      <w:tblGrid>
        <w:gridCol w:w="550"/>
        <w:gridCol w:w="4128"/>
        <w:gridCol w:w="1701"/>
        <w:gridCol w:w="3621"/>
      </w:tblGrid>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w:t>
            </w: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п</w:t>
            </w:r>
          </w:p>
        </w:tc>
        <w:tc>
          <w:tcPr>
            <w:tcW w:w="4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ид особливої інформаці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ата розкриття інформації</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URL-адреси, за якими розміщена інформація, яка розкривалася протягом звітного року</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4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41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ідомості про прийняття рішення про попереднє надання згоди на вчинення значних правочинів</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ата прийняття рiшення про попереднє надання згоди на вчинення значних правочинiв - 28.03.2023.</w:t>
            </w:r>
          </w:p>
          <w:p>
            <w:pPr>
              <w:pStyle w:val="Normal"/>
              <w:widowControl w:val="false"/>
              <w:autoSpaceDE w:val="false"/>
              <w:jc w:val="center"/>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гальними зборами прийнято наступне рiшення:</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iдповiдно до статтi 106  Закону України  "Про акцiонернi товариства" надати попередню згоду на вчинення значних правочинiв будь-якого характеру, в тому числi тих, вчинення яких вiдноситься до компетенцiї Наглядової ради Товариства, у тому числi, але не виключно, щодо участi у тендерах, укладення кредитних договорiв, поруки, договорiв застави, будь-якого вiдчуження, надання в оренду, придбання майна, виконання робiт, надання та отримання послуг тощо, якi можуть вчинятись Товариством протягом одного  року з дати прийняття цього рiшення,  гранична сукупна вартiсть  майна, робiт або послуг, що є предметом цих правочинiв не повинна перевищувати суму 1 800 000 000,00 грн. (один мiльярд вiсiмсот мiльйонiв гривень). Надати Директору Товариства Терещенко Л.Г. або iншiй уповноваженiй особi, яка дiятиме на пiдставi довiреностi, повноваження на укладання правочинiв, на виконання рiшення прийнятого за результатами розгляду цього питання  порядку денного, в тому числi на внесення змiн, розiрвання таких правочинiв,  iз правом визначати всi умови таких правочинiв (договорiв), в тому числi їх характер, суму, строк тощо на власний розсуд пiдписантiв.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Гранична сукупна вартiсть правочинiв - 1800000 тис.грн.</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артiсть активiв емiтента за даними останньої рiчної фiнансової звiтностi - 161249 тис.грн.</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Cпiввiдношення граничної сукупної вартостi правочинiв до вартостi активiв емiтента за даними останньої рiчної фiнансової звiтностi - 1116.285992%.</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гальна кiлькiсть голосуючих акцiй - 2000 шт.,</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iлькiсть голосуючих акцiй, що зареєстрованi для участi у загальних зборах - 2000 шт.,</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iлькiсть голосуючих акцiй, що проголосували "за" прийняття рiшення -2000 шт.,</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iлькiсть голосуючих акцiй, що проголосували "проти" прийняття рiшення - 0 шт.</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ата прийняття рiшення про попереднє надання згоди на вчинення значних правочинiв - 28.03.2023.</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гальними зборами прийнято наступне рiшення:</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Вiдповiдно до статтi 106  Закону України  "Про акцiонернi товариства" надати попередню згоду на вчинення значних правочинiв, в тому числi тих, вчинення яких вiдноситься до компетенцiї Наглядової ради Товариства, що можуть вчинятися Товариством iз АТ "Укрексiмбанк" протягом одного року з дати прийняття цього рiшення, гранична сукупна вартiсть цих правочинiв не повинна перевищувати суму 900 000 000,00 грн. (дев'ятсот мiльйонiв гривень), у тому числi, але не виключно щодо  укладення генеральних угод/договорiв, генеральних угод/договорiв про врахування векселiв з реверсом, кредитних договорiв/додаткових договорiв, договорiв (в т.ч. iпотеки, застави, поруки тощо), що укладатимуться з метою забезпечення виконання зобов'язань Товариства/iнших осiб перед АТ "Укрексiмбанк" за  генеральною(ими) угодою(ами)/генеральним(ми) договором(ми), генеральними угодами/договорами про врахування векселiв з реверсом, кредитними договорами/додатковими договорами, iншими договорами, що стосуються (можуть стосуватися) спiвпрацi Товариства iз АТ "Укрексiмбанк";   внесення будь-яких змiн та доповнень до правочинiв, що укладенi/будуть укладенi з АТ "Укрексiмбанк", в тому числi до генеральних угод/договорiв, генеральних угод/договорiв про врахування векселiв з реверсом, кредитних договорiв/додаткових договорiв, договорiв (в т.ч. iпотеки, застави, поруки тощо),  що укладенi/будуть укладенi з АТ "Укрексiмбанк", з метою забезпечення виконання зобов'язань Товариства/iнших осiб перед АТ "Укрексiмбанк" за генеральною(ими) угодою(ами)/генеральним(и) договором(ами), генеральними угодами/договорами про врахування векселiв з реверсом, кредитними договорами/додатковими договорами, iншими договорами, що стосуються (можуть стосуватися) спiвпрацi Товариства iз АТ "Укрексiмбанк" тощо), якi укладенi/будуть укладенi з АТ "Укрексiмбанк", шляхом укладення договорiв про внесення змiн/додаткових договорiв (угод) до таких правочинiв,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дати Директору Товариства Терещенко Л.Г. або iншiй уповноваженiй особi, яка дiятиме на пiдставi довiреностi, повноваження на укладання правочинiв, на виконання рiшення прийнятого за результатами розгляду цього питання  порядку денного, в тому числi на внесення змiн, розiрвання таких правочинiв,  iз правом визначати всi умови таких правочинiв (договорiв), в тому числi їх характер, суму, строк тощо на власний розсуд пiдписантiв.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Гранична сукупна вартiсть правочинiв - 900000 тис.грн.</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артiсть активiв емiтента за даними останньої рiчної фiнансової звiтностi - 161249 тис.грн.</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Cпiввiдношення граничної сукупної вартостi правочинiв до вартостi активiв емiтента за даними останньої рiчної фiнансової звiтностi - 558.142996%.</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гальна кiлькiсть голосуючих акцiй - 2000 шт.,</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iлькiсть голосуючих акцiй, що зареєстрованi для участi у загальних зборах - 2000 шт.,</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iлькiсть голосуючих акцiй, що проголосували "за" прийняття рiшення - 2000 шт.,</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iлькiсть голосуючих акцiй, що проголосували "проти" прийняття рiшення - 0 шт.</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9.03.23</w:t>
            </w:r>
          </w:p>
        </w:tc>
        <w:tc>
          <w:tcPr>
            <w:tcW w:w="3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lang w:val="uk-UA"/>
              </w:rPr>
            </w:pPr>
            <w:hyperlink r:id="rId14">
              <w:r>
                <w:rPr>
                  <w:rStyle w:val="InternetLink"/>
                </w:rPr>
                <w:t>http://himexi.pat.ua/documents/regulovana-informaciya-z--</w:t>
              </w:r>
            </w:hyperlink>
            <w:r>
              <w:rPr>
                <w:rFonts w:cs="Times New Roman CYR" w:ascii="Times New Roman CYR" w:hAnsi="Times New Roman CYR"/>
                <w:sz w:val="22"/>
                <w:szCs w:val="22"/>
              </w:rPr>
              <w:t xml:space="preserve">roku?doc=94450, </w:t>
            </w:r>
          </w:p>
          <w:p>
            <w:pPr>
              <w:pStyle w:val="Normal"/>
              <w:widowControl w:val="false"/>
              <w:autoSpaceDE w:val="false"/>
              <w:jc w:val="center"/>
              <w:rPr/>
            </w:pPr>
            <w:r>
              <w:rPr>
                <w:rFonts w:cs="Times New Roman CYR" w:ascii="Times New Roman CYR" w:hAnsi="Times New Roman CYR"/>
                <w:sz w:val="22"/>
                <w:szCs w:val="22"/>
              </w:rPr>
              <w:t>http</w:t>
            </w:r>
            <w:r>
              <w:rPr>
                <w:rFonts w:cs="Times New Roman CYR" w:ascii="Times New Roman CYR" w:hAnsi="Times New Roman CYR"/>
                <w:sz w:val="22"/>
                <w:szCs w:val="22"/>
                <w:lang w:val="uk-UA"/>
              </w:rPr>
              <w:t>://</w:t>
            </w:r>
            <w:r>
              <w:rPr>
                <w:rFonts w:cs="Times New Roman CYR" w:ascii="Times New Roman CYR" w:hAnsi="Times New Roman CYR"/>
                <w:sz w:val="22"/>
                <w:szCs w:val="22"/>
              </w:rPr>
              <w:t>himexi</w:t>
            </w:r>
            <w:r>
              <w:rPr>
                <w:rFonts w:cs="Times New Roman CYR" w:ascii="Times New Roman CYR" w:hAnsi="Times New Roman CYR"/>
                <w:sz w:val="22"/>
                <w:szCs w:val="22"/>
                <w:lang w:val="uk-UA"/>
              </w:rPr>
              <w:t>.</w:t>
            </w:r>
            <w:r>
              <w:rPr>
                <w:rFonts w:cs="Times New Roman CYR" w:ascii="Times New Roman CYR" w:hAnsi="Times New Roman CYR"/>
                <w:sz w:val="22"/>
                <w:szCs w:val="22"/>
              </w:rPr>
              <w:t>pat</w:t>
            </w:r>
            <w:r>
              <w:rPr>
                <w:rFonts w:cs="Times New Roman CYR" w:ascii="Times New Roman CYR" w:hAnsi="Times New Roman CYR"/>
                <w:sz w:val="22"/>
                <w:szCs w:val="22"/>
                <w:lang w:val="uk-UA"/>
              </w:rPr>
              <w:t>.</w:t>
            </w:r>
            <w:r>
              <w:rPr>
                <w:rFonts w:cs="Times New Roman CYR" w:ascii="Times New Roman CYR" w:hAnsi="Times New Roman CYR"/>
                <w:sz w:val="22"/>
                <w:szCs w:val="22"/>
              </w:rPr>
              <w:t>ua</w:t>
            </w:r>
            <w:r>
              <w:rPr>
                <w:rFonts w:cs="Times New Roman CYR" w:ascii="Times New Roman CYR" w:hAnsi="Times New Roman CYR"/>
                <w:sz w:val="22"/>
                <w:szCs w:val="22"/>
                <w:lang w:val="uk-UA"/>
              </w:rPr>
              <w:t>/</w:t>
            </w:r>
            <w:r>
              <w:rPr>
                <w:rFonts w:cs="Times New Roman CYR" w:ascii="Times New Roman CYR" w:hAnsi="Times New Roman CYR"/>
                <w:sz w:val="22"/>
                <w:szCs w:val="22"/>
              </w:rPr>
              <w:t>documents</w:t>
            </w:r>
            <w:r>
              <w:rPr>
                <w:rFonts w:cs="Times New Roman CYR" w:ascii="Times New Roman CYR" w:hAnsi="Times New Roman CYR"/>
                <w:sz w:val="22"/>
                <w:szCs w:val="22"/>
                <w:lang w:val="uk-UA"/>
              </w:rPr>
              <w:t>/</w:t>
            </w:r>
            <w:r>
              <w:rPr>
                <w:rFonts w:cs="Times New Roman CYR" w:ascii="Times New Roman CYR" w:hAnsi="Times New Roman CYR"/>
                <w:sz w:val="22"/>
                <w:szCs w:val="22"/>
              </w:rPr>
              <w:t>regulovana</w:t>
            </w:r>
            <w:r>
              <w:rPr>
                <w:rFonts w:cs="Times New Roman CYR" w:ascii="Times New Roman CYR" w:hAnsi="Times New Roman CYR"/>
                <w:sz w:val="22"/>
                <w:szCs w:val="22"/>
                <w:lang w:val="uk-UA"/>
              </w:rPr>
              <w:t>-</w:t>
            </w:r>
            <w:r>
              <w:rPr>
                <w:rFonts w:cs="Times New Roman CYR" w:ascii="Times New Roman CYR" w:hAnsi="Times New Roman CYR"/>
                <w:sz w:val="22"/>
                <w:szCs w:val="22"/>
              </w:rPr>
              <w:t>informaciya</w:t>
            </w:r>
            <w:r>
              <w:rPr>
                <w:rFonts w:cs="Times New Roman CYR" w:ascii="Times New Roman CYR" w:hAnsi="Times New Roman CYR"/>
                <w:sz w:val="22"/>
                <w:szCs w:val="22"/>
                <w:lang w:val="uk-UA"/>
              </w:rPr>
              <w:t>-</w:t>
            </w:r>
            <w:r>
              <w:rPr>
                <w:rFonts w:cs="Times New Roman CYR" w:ascii="Times New Roman CYR" w:hAnsi="Times New Roman CYR"/>
                <w:sz w:val="22"/>
                <w:szCs w:val="22"/>
              </w:rPr>
              <w:t>z</w:t>
            </w:r>
            <w:r>
              <w:rPr>
                <w:rFonts w:cs="Times New Roman CYR" w:ascii="Times New Roman CYR" w:hAnsi="Times New Roman CYR"/>
                <w:sz w:val="22"/>
                <w:szCs w:val="22"/>
                <w:lang w:val="uk-UA"/>
              </w:rPr>
              <w:t>--</w:t>
            </w:r>
            <w:r>
              <w:rPr>
                <w:rFonts w:cs="Times New Roman CYR" w:ascii="Times New Roman CYR" w:hAnsi="Times New Roman CYR"/>
                <w:sz w:val="22"/>
                <w:szCs w:val="22"/>
              </w:rPr>
              <w:t>roku</w:t>
            </w:r>
            <w:r>
              <w:rPr>
                <w:rFonts w:cs="Times New Roman CYR" w:ascii="Times New Roman CYR" w:hAnsi="Times New Roman CYR"/>
                <w:sz w:val="22"/>
                <w:szCs w:val="22"/>
                <w:lang w:val="uk-UA"/>
              </w:rPr>
              <w:t>?</w:t>
            </w:r>
            <w:r>
              <w:rPr>
                <w:rFonts w:cs="Times New Roman CYR" w:ascii="Times New Roman CYR" w:hAnsi="Times New Roman CYR"/>
                <w:sz w:val="22"/>
                <w:szCs w:val="22"/>
              </w:rPr>
              <w:t>doc</w:t>
            </w:r>
            <w:r>
              <w:rPr>
                <w:rFonts w:cs="Times New Roman CYR" w:ascii="Times New Roman CYR" w:hAnsi="Times New Roman CYR"/>
                <w:sz w:val="22"/>
                <w:szCs w:val="22"/>
                <w:lang w:val="uk-UA"/>
              </w:rPr>
              <w:t>=94451</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41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ідомості про прийняття рішення про надання згоди на вчинення значних правочинів</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ата прийняття рiшення про надання згоди на вчинення значного правочину - 28.03.2023.</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гальними зборами було прийняте наступне рiшення:</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Затвердити  всi правочини, що укладенi Товариством з АТ "Укрексiмбанк", з усiма змiнами, що були внесенi до них на момент проведення цих зборiв, в тому числi, але не виключно: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Генеральний кредитний договiр №151109N4 вiд 06.11.2009 (та укладенi додатковi угоди до нього починаючи з Додаткової угоди №151109N4-1 вiд 18.03.2010 по Додаткову угоду №151109N4-36 вiд 11.08.2022), та правочинiв, що були укладенi  в рамках Генерального кредитного договору  №151109N4 вiд 06.11.2009"</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инкова вартiсть майна або послуг, що є предметом правочину, визначена вiдповiдно до законодавства складає 13 300 тис.грн.</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артiсть активiв емiтента за даними останньої рiчної фiнансової звiтностi - 161249 тис.грн.</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Спiввiдношення ринкової вартостi майна або послуг, що є предметом правочину, до вартостi активiв емiтента за даними останньої рiчної фiнансової звiтностi - 8, 248 113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гальна кiлькiсть голосуючих акцiй - 2000 шт.,</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iлькiсть голосуючих акцiй, що зареєстрованi для участi у загальних зборах - 2000 шт.,</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iлькiсть голосуючих акцiй, що проголосували "за" прийняття рiшення - 2000 шт.,</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iлькiсть голосуючих акцiй, що проголосували "проти" прийняття рiшення - 0 шт.</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момент укладання правочину не було можливостi затвердити його Загальними зборами. Рiшення прийнято вiдповiдно до ст.72 Закону України "Про акцiонернi Товариства". Cтатутом акцiонерного товариства не визначенi додатковi критерiї, якi не передбаченi законодавством, для вiднесення правочину до значного правочину.</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ата прийняття рiшення про надання згоди на вчинення значного правочину - 28.03.2023.</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гальними зборами було прийняте наступне рiшення:</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Затвердити  всi правочини, що укладенi Товариством з АТ "Укрексiмбанк", з усiма змiнами, що були внесенi до них на момент проведення цих зборiв, в тому числi, але не виключно: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w:t>
              <w:tab/>
              <w:t>Кредитний договiр вiд 11.08.2022р. №22-1КV0029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инкова вартiсть майна або послуг, що є предметом правочину, визначена вiдповiдно до законодавства складає 7 000 тис.грн.</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артiсть активiв емiтента за даними останньої рiчної фiнансової звiтностi - 161249 тис.грн.</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Спiввiдношення ринкової вартостi майна або послуг, що є предметом правочину, до вартостi активiв емiтента за даними останньої рiчної фiнансової звiтностi - 4, 341112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гальна кiлькiсть голосуючих акцiй - 2000 шт.,</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iлькiсть голосуючих акцiй, що зареєстрованi для участi у загальних зборах - 2000 шт.,</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iлькiсть голосуючих акцiй, що проголосували "за" прийняття рiшення - 2000 шт.,</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iлькiсть голосуючих акцiй, що проголосували "проти" прийняття рiшення - 0 шт.</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момент укладання правочину не було можливостi затвердити його Загальними зборами. Рiшення прийнято вiдповiдно до ст.72 Закону України "Про акцiонернi Товариства". Cтатутом акцiонерного товариства не визначенi додатковi критерiї, якi не передбаченi законодавством, для вiднесення правочину до значного правочину.</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ата прийняття рiшення про надання згоди на вчинення значного правочину - 28.03.2023.</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гальними зборами було прийняте наступне рiшення:</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Затвердити  всi правочини, що укладенi Товариством з АТ "Укрексiмбанк", з усiма змiнами, що були внесенi до них на момент проведення цих зборiв, в тому числi, але не виключно: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w:t>
              <w:tab/>
              <w:t>Додатковий договiр вiд 11.08.2022р. №22-1КО0009;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инкова вартiсть майна або послуг, що є предметом правочину, визначена вiдповiдно до законодавства складає 3000 тис.грн.</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артiсть активiв емiтента за даними останньої рiчної фiнансової звiтностi - 161249 тис.грн.</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Спiввiдношення ринкової вартостi майна або послуг, що є предметом правочину, до вартостi активiв емiтента за даними останньої рiчної фiнансової звiтностi - 1,860476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гальна кiлькiсть голосуючих акцiй - 2000 шт.,</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iлькiсть голосуючих акцiй, що зареєстрованi для участi у загальних зборах - 2000 шт.,</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iлькiсть голосуючих акцiй, що проголосували "за" прийняття рiшення - 2000 шт.,</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iлькiсть голосуючих акцiй, що проголосували "проти" прийняття рiшення - 0 шт.</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момент укладання правочину не було можливостi затвердити його Загальними зборами. Рiшення прийнято вiдповiдно до ст.72 Закону України "Про акцiонернi Товариства". Cтатутом акцiонерного товариства не визначенi додатковi критерiї, якi не передбаченi законодавством, для вiднесення правочину до значного правочину.</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ата прийняття рiшення про надання згоди на вчинення значного правочину - 28.03.2023.</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гальними зборами було прийняте наступне рiшення:</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Затвердити  всi правочини, що укладенi Товариством з АТ "Укрексiмбанк", з усiма змiнами, що були внесенi до них на момент проведення цих зборiв, в тому числi, але не виключно: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w:t>
              <w:tab/>
              <w:t>Договiр поруки № 20-1ZP0128 вiд 29.07.2020 (з усiма укладеними договорами про внесення змiн до неї)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инкова вартiсть майна або послуг, що є предметом правочину, визначена вiдповiдно до законодавства складає 13 300 тис.грн.</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артiсть активiв емiтента за даними останньої рiчної фiнансової звiтностi - 161249 тис.грн.</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Спiввiдношення ринкової вартостi майна або послуг, що є предметом правочину, до вартостi активiв емiтента за даними останньої рiчної фiнансової звiтностi - 8, 248 113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гальна кiлькiсть голосуючих акцiй - 2000 шт.,</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iлькiсть голосуючих акцiй, що зареєстрованi для участi у загальних зборах - 2000 шт.,</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iлькiсть голосуючих акцiй, що проголосували "за" прийняття рiшення - 2000 шт.,</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iлькiсть голосуючих акцiй, що проголосували "проти" прийняття рiшення - 0 шт.</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момент укладання правочину не було можливостi затвердити його Загальними зборами. Рiшення прийнято вiдповiдно до ст.72 Закону України "Про акцiонернi Товариства". Cтатутом акцiонерного товариства не визначенi додатковi критерiї, якi не передбаченi законодавством, для вiднесення правочину до значного правочину.</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ата прийняття рiшення про надання згоди на вчинення значного правочину - 28.03.2023.</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гальними зборами було прийняте наступне рiшення:</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твердити  правочини, якi були укладенi мiж Товариством та АТ "Укрексiмбанк" в якостi забезпечення зобов'язань Товариства за Генеральним кредитним договором №151109N4 вiд 06.11.2009, з усiма змiнами, що були внесенi до них на момент проведення цих зборiв, в тому числi, але не виключно:</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w:t>
              <w:tab/>
              <w:t>договiр застави №151314Z39 вiд 05.08.2014 з договором про внесення змiн №151314Z39-0001 вiд 24.06.2019;</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инкова вартiсть майна або послуг, що є предметом правочину, визначена вiдповiдно до законодавства складає 4041,45 тис.грн.</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артiсть активiв емiтента за даними останньої рiчної фiнансової звiтностi - 161249 тис.грн.</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Спiввiдношення ринкової вартостi майна або послуг, що є предметом правочину, до вартостi активiв емiтента за даними останньої рiчної фiнансової звiтностi - 2,506341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гальна кiлькiсть голосуючих акцiй - 2000 шт.,</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iлькiсть голосуючих акцiй, що зареєстрованi для участi у загальних зборах - 2000 шт.,</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iлькiсть голосуючих акцiй, що проголосували "за" прийняття рiшення - 2000 шт.,</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iлькiсть голосуючих акцiй, що проголосували "проти" прийняття рiшення - 0 шт.</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момент укладання правочину не було можливостi затвердити його Загальними зборами. Рiшення прийнято вiдповiдно до ст.72 Закону України "Про акцiонернi Товариства". Cтатутом акцiонерного товариства не визначенi додатковi критерiї, якi не передбаченi законодавством, для вiднесення правочину до значного правочину.</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ата прийняття рiшення про надання згоди на вчинення значного правочину - 28.03.2023.</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гальними зборами було прийняте наступне рiшення:</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твердити  правочини, якi були укладенi мiж Товариством та АТ "Укрексiмбанк" в якостi забезпечення зобов'язань Товариства за Генеральним кредитним договором №151109N4 вiд 06.11.2009, з усiма змiнами, що були внесенi до них на момент проведення цих зборiв, в тому числi, але не виключно:</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w:t>
              <w:tab/>
              <w:t>iпотечний договiр №151109Z139 вiд 06.11.2009  з договорами про внесення змiн. починаючи з договору про внесення змiн №151109Z139-1 вiд 23.05.2012 по договiр  про внесення змiн №151109Z139-0005 вiд 28.05.2021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инкова вартiсть майна або послуг, що є предметом правочину, визначена вiдповiдно до законодавства складає 13 083,22 тис.грн.</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артiсть активiв емiтента за даними останньої рiчної фiнансової звiтностi - 161249 тис.грн.</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Спiввiдношення ринкової вартостi майна або послуг, що є предметом правочину, до вартостi активiв емiтента за даними останньої рiчної фiнансової звiтностi - 8,113675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гальна кiлькiсть голосуючих акцiй - 2000 шт.,</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iлькiсть голосуючих акцiй, що зареєстрованi для участi у загальних зборах - 2000 шт.,</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iлькiсть голосуючих акцiй, що проголосували "за" прийняття рiшення - 2000 шт.,</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iлькiсть голосуючих акцiй, що проголосували "проти" прийняття рiшення - 0 шт.</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момент укладання правочину не було можливостi затвердити його Загальними зборами. Рiшення прийнято вiдповiдно до ст.72 Закону України "Про акцiонернi Товариства". Cтатутом акцiонерного товариства не визначенi додатковi критерiї, якi не передбаченi законодавством, для вiднесення правочину до значного правочину.</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ата прийняття рiшення про надання згоди на вчинення значного правочину - 28.03.2023.</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гальними зборами було прийняте наступне рiшення:</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твердити  правочини, якi були укладенi мiж Товариством та АТ "Укрексiмбанк" в якостi забезпечення зобов'язань Товариства за Генеральним кредитним договором №151109N4 вiд 06.11.2009, з усiма змiнами, що були внесенi до них на момент проведення цих зборiв, в тому числi, але не виключно:</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w:t>
              <w:tab/>
              <w:t>договiр застави №151111Z26 вiд 01.03.2011 з договорами про внесення змiн №151111Z26-1 вiд 17.12.2013, №151111Z26-2 вiд 05.08.2014, №151111Z26-3 вiд 06.02.2017, №151111Z26-0004 вiд 24.06.2019.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инкова вартiсть майна або послуг, що є предметом правочину, визначена вiдповiдно до законодавства складає 0,750 тис.грн.</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артiсть активiв емiтента за даними останньої рiчної фiнансової звiтностi - 161249 тис.грн.</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Спiввiдношення ринкової вартостi майна або послуг, що є предметом правочину, до вартостi активiв емiтента за даними останньої рiчної фiнансової звiтностi - 0,000465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гальна кiлькiсть голосуючих акцiй - 2000 шт.,</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iлькiсть голосуючих акцiй, що зареєстрованi для участi у загальних зборах - 2000 шт.,</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iлькiсть голосуючих акцiй, що проголосували "за" прийняття рiшення - 2000 шт.,</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iлькiсть голосуючих акцiй, що проголосували "проти" прийняття рiшення - 0 шт.</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момент укладання правочину не було можливостi затвердити його Загальними зборами. Рiшення прийнято вiдповiдно до ст.72 Закону України "Про акцiонернi Товариства". Cтатутом акцiонерного товариства не визначенi додатковi критерiї, якi не передбаченi законодавством, для вiднесення правочину до значного правочину.</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9.03.23</w:t>
            </w:r>
          </w:p>
        </w:tc>
        <w:tc>
          <w:tcPr>
            <w:tcW w:w="3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http://himexi.pat.ua/documents/regulovana-informaciya-z--roku?doc=94452, http://himexi.pat.ua/documents/regulovana-informaciya-z--roku?doc=94453</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41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ідомості про прийняття рішення про виплату дивідендів</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ата прийняття загальними зборами акцiонерного товариства рiшення про виплату дивiдендiв - 28.03.2023.</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ата прийняття уповноваженим органом акцiонерного товариства  рiшення про встановлення дати складення перелiку осiб, якi мають право на отримання дивiдендiв, порядок та строк їх виплати  -  28.03.2023. Найменування уповноваженого органу, який прийняв таке рiшення - загальнi збори акцiонерного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Дата складення перелiку осiб, якi мають право на отримання дивiдендiв - 12.04.2023.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озмiр дивiдендiв, що пiдлягають виплатi вiдповiдно до рiшення загальних зборiв - 11000000 грн. (розмiр дивiдендiв на одну акцiю - 5500 грн.)</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Cтрок виплати дивiдендiв: з 14.04.2023 по 22.09.2023.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Cпосiб виплати дивiдендiв - безпосередньо акцiонерам.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орядок виплати дивiдендiв - виплата всiєї суми дивiдендiв в повному обсязi.</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9.03.23</w:t>
            </w:r>
          </w:p>
        </w:tc>
        <w:tc>
          <w:tcPr>
            <w:tcW w:w="3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http://himexi.pat.ua/documents/regulovana-informaciya-z--roku?doc=94448, http://himexi.pat.ua/documents/regulovana-informaciya-z--roku?doc=94449</w:t>
            </w:r>
          </w:p>
        </w:tc>
      </w:tr>
    </w:tbl>
    <w:p>
      <w:pPr>
        <w:sectPr>
          <w:footerReference w:type="default" r:id="rId15"/>
          <w:type w:val="nextPage"/>
          <w:pgSz w:orient="landscape" w:w="11906" w:h="16838"/>
          <w:pgMar w:left="720" w:right="720" w:gutter="0" w:header="0" w:top="570" w:footer="720" w:bottom="776"/>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tbl>
      <w:tblPr>
        <w:tblW w:w="10000" w:type="dxa"/>
        <w:jc w:val="left"/>
        <w:tblInd w:w="0" w:type="dxa"/>
        <w:tblLayout w:type="fixed"/>
        <w:tblCellMar>
          <w:top w:w="0" w:type="dxa"/>
          <w:left w:w="0" w:type="dxa"/>
          <w:bottom w:w="0" w:type="dxa"/>
          <w:right w:w="0" w:type="dxa"/>
        </w:tblCellMar>
      </w:tblPr>
      <w:tblGrid>
        <w:gridCol w:w="2160"/>
        <w:gridCol w:w="4466"/>
        <w:gridCol w:w="1654"/>
        <w:gridCol w:w="1720"/>
      </w:tblGrid>
      <w:tr>
        <w:trPr>
          <w:trHeight w:val="300" w:hRule="atLeast"/>
        </w:trPr>
        <w:tc>
          <w:tcPr>
            <w:tcW w:w="8280" w:type="dxa"/>
            <w:gridSpan w:val="3"/>
            <w:tcBorders/>
          </w:tcPr>
          <w:p>
            <w:pPr>
              <w:pStyle w:val="TableHeading"/>
              <w:rPr>
                <w:rFonts w:ascii="Times New Roman CYR" w:hAnsi="Times New Roman CYR" w:cs="Times New Roman CYR"/>
                <w:sz w:val="22"/>
                <w:szCs w:val="22"/>
              </w:rPr>
            </w:pPr>
            <w:r>
              <w:rPr>
                <w:rFonts w:cs="Times New Roman CYR" w:ascii="Times New Roman CYR" w:hAnsi="Times New Roman CYR"/>
                <w:sz w:val="22"/>
                <w:szCs w:val="22"/>
              </w:rPr>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ДИ</w:t>
            </w:r>
          </w:p>
        </w:tc>
      </w:tr>
      <w:tr>
        <w:trPr>
          <w:trHeight w:val="300" w:hRule="atLeast"/>
        </w:trPr>
        <w:tc>
          <w:tcPr>
            <w:tcW w:w="6626" w:type="dxa"/>
            <w:gridSpan w:val="2"/>
            <w:tcBorders/>
          </w:tcPr>
          <w:p>
            <w:pPr>
              <w:pStyle w:val="Normal"/>
              <w:rPr>
                <w:rFonts w:ascii="Times New Roman CYR" w:hAnsi="Times New Roman CYR" w:cs="Times New Roman CYR"/>
                <w:sz w:val="22"/>
                <w:szCs w:val="22"/>
              </w:rPr>
            </w:pPr>
            <w:r>
              <w:rPr>
                <w:rFonts w:cs="Times New Roman CYR" w:ascii="Times New Roman CYR" w:hAnsi="Times New Roman CYR"/>
                <w:sz w:val="22"/>
                <w:szCs w:val="22"/>
              </w:rPr>
            </w:r>
          </w:p>
        </w:tc>
        <w:tc>
          <w:tcPr>
            <w:tcW w:w="1654" w:type="dxa"/>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b/>
                <w:b/>
                <w:bCs/>
                <w:sz w:val="22"/>
                <w:szCs w:val="22"/>
              </w:rPr>
            </w:pPr>
            <w:r>
              <w:rPr>
                <w:rFonts w:cs="Times New Roman CYR" w:ascii="Times New Roman CYR" w:hAnsi="Times New Roman CYR"/>
                <w:b/>
                <w:bCs/>
                <w:sz w:val="22"/>
                <w:szCs w:val="22"/>
              </w:rPr>
              <w:t>Дата</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1.01.24</w:t>
            </w:r>
          </w:p>
        </w:tc>
      </w:tr>
      <w:tr>
        <w:trPr>
          <w:trHeight w:val="298" w:hRule="atLeast"/>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Підприємство</w:t>
            </w:r>
          </w:p>
        </w:tc>
        <w:tc>
          <w:tcPr>
            <w:tcW w:w="4466" w:type="dxa"/>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РИВАТНЕ АКЦIОНЕРНЕ ТОВАРИСТВО "ХIМЕКСI"</w:t>
            </w:r>
          </w:p>
        </w:tc>
        <w:tc>
          <w:tcPr>
            <w:tcW w:w="1654" w:type="dxa"/>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b/>
                <w:b/>
                <w:bCs/>
                <w:sz w:val="22"/>
                <w:szCs w:val="22"/>
              </w:rPr>
            </w:pPr>
            <w:r>
              <w:rPr>
                <w:rFonts w:cs="Times New Roman CYR" w:ascii="Times New Roman CYR" w:hAnsi="Times New Roman CYR"/>
                <w:b/>
                <w:bCs/>
                <w:sz w:val="22"/>
                <w:szCs w:val="22"/>
              </w:rPr>
              <w:t>за ЄДРПОУ</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3737832</w:t>
            </w:r>
          </w:p>
        </w:tc>
      </w:tr>
      <w:tr>
        <w:trPr>
          <w:trHeight w:val="298" w:hRule="atLeast"/>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Територія</w:t>
            </w:r>
          </w:p>
        </w:tc>
        <w:tc>
          <w:tcPr>
            <w:tcW w:w="4466" w:type="dxa"/>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м.Київ</w:t>
            </w:r>
          </w:p>
        </w:tc>
        <w:tc>
          <w:tcPr>
            <w:tcW w:w="1654" w:type="dxa"/>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b/>
                <w:b/>
                <w:bCs/>
                <w:sz w:val="22"/>
                <w:szCs w:val="22"/>
              </w:rPr>
            </w:pPr>
            <w:r>
              <w:rPr>
                <w:rFonts w:cs="Times New Roman CYR" w:ascii="Times New Roman CYR" w:hAnsi="Times New Roman CYR"/>
                <w:b/>
                <w:bCs/>
                <w:sz w:val="22"/>
                <w:szCs w:val="22"/>
              </w:rPr>
              <w:t>за КАТОТТГ</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UA80000000000624772</w:t>
            </w:r>
          </w:p>
        </w:tc>
      </w:tr>
      <w:tr>
        <w:trPr>
          <w:trHeight w:val="298" w:hRule="atLeast"/>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Організаційно-правова форма господарювання</w:t>
            </w:r>
          </w:p>
        </w:tc>
        <w:tc>
          <w:tcPr>
            <w:tcW w:w="4466" w:type="dxa"/>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Акціонерне товариство</w:t>
            </w:r>
          </w:p>
        </w:tc>
        <w:tc>
          <w:tcPr>
            <w:tcW w:w="1654" w:type="dxa"/>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b/>
                <w:b/>
                <w:bCs/>
                <w:sz w:val="22"/>
                <w:szCs w:val="22"/>
              </w:rPr>
            </w:pPr>
            <w:r>
              <w:rPr>
                <w:rFonts w:cs="Times New Roman CYR" w:ascii="Times New Roman CYR" w:hAnsi="Times New Roman CYR"/>
                <w:b/>
                <w:bCs/>
                <w:sz w:val="22"/>
                <w:szCs w:val="22"/>
              </w:rPr>
              <w:t>за КОПФГ</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30</w:t>
            </w:r>
          </w:p>
        </w:tc>
      </w:tr>
      <w:tr>
        <w:trPr>
          <w:trHeight w:val="298" w:hRule="atLeast"/>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Вид економічної діяльності</w:t>
            </w:r>
          </w:p>
        </w:tc>
        <w:tc>
          <w:tcPr>
            <w:tcW w:w="4466" w:type="dxa"/>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робництво плит, листів, труб і профілів із пластмас</w:t>
            </w:r>
          </w:p>
        </w:tc>
        <w:tc>
          <w:tcPr>
            <w:tcW w:w="1654" w:type="dxa"/>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b/>
                <w:b/>
                <w:bCs/>
                <w:sz w:val="22"/>
                <w:szCs w:val="22"/>
              </w:rPr>
            </w:pPr>
            <w:r>
              <w:rPr>
                <w:rFonts w:cs="Times New Roman CYR" w:ascii="Times New Roman CYR" w:hAnsi="Times New Roman CYR"/>
                <w:b/>
                <w:bCs/>
                <w:sz w:val="22"/>
                <w:szCs w:val="22"/>
              </w:rPr>
              <w:t>за КВЕД</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21</w:t>
            </w:r>
          </w:p>
        </w:tc>
      </w:tr>
    </w:tbl>
    <w:p>
      <w:pPr>
        <w:pStyle w:val="Normal"/>
        <w:widowControl w:val="false"/>
        <w:autoSpaceDE w:val="false"/>
        <w:rPr/>
      </w:pPr>
      <w:r>
        <w:rPr>
          <w:rFonts w:cs="Times New Roman CYR" w:ascii="Times New Roman CYR" w:hAnsi="Times New Roman CYR"/>
          <w:b/>
          <w:bCs/>
          <w:sz w:val="22"/>
          <w:szCs w:val="22"/>
        </w:rPr>
        <w:t xml:space="preserve">Середня кількість працівників: </w:t>
      </w:r>
      <w:r>
        <w:rPr>
          <w:rFonts w:cs="Times New Roman CYR" w:ascii="Times New Roman CYR" w:hAnsi="Times New Roman CYR"/>
          <w:sz w:val="22"/>
          <w:szCs w:val="22"/>
        </w:rPr>
        <w:t>51</w:t>
      </w:r>
    </w:p>
    <w:p>
      <w:pPr>
        <w:pStyle w:val="Normal"/>
        <w:widowControl w:val="false"/>
        <w:autoSpaceDE w:val="false"/>
        <w:rPr/>
      </w:pPr>
      <w:r>
        <w:rPr>
          <w:rFonts w:cs="Times New Roman CYR" w:ascii="Times New Roman CYR" w:hAnsi="Times New Roman CYR"/>
          <w:b/>
          <w:bCs/>
          <w:sz w:val="22"/>
          <w:szCs w:val="22"/>
        </w:rPr>
        <w:t xml:space="preserve">Адреса, телефон: </w:t>
      </w:r>
      <w:r>
        <w:rPr>
          <w:rFonts w:cs="Times New Roman CYR" w:ascii="Times New Roman CYR" w:hAnsi="Times New Roman CYR"/>
          <w:sz w:val="22"/>
          <w:szCs w:val="22"/>
        </w:rPr>
        <w:t>01042 м.Київ, вул. Чеська, будинок 1/22, (044)4971640</w:t>
      </w:r>
    </w:p>
    <w:p>
      <w:pPr>
        <w:pStyle w:val="Normal"/>
        <w:widowControl w:val="false"/>
        <w:autoSpaceDE w:val="false"/>
        <w:rPr/>
      </w:pPr>
      <w:r>
        <w:rPr>
          <w:rFonts w:cs="Times New Roman CYR" w:ascii="Times New Roman CYR" w:hAnsi="Times New Roman CYR"/>
          <w:b/>
          <w:bCs/>
          <w:sz w:val="22"/>
          <w:szCs w:val="22"/>
        </w:rPr>
        <w:t xml:space="preserve">Одиниця виміру: </w:t>
      </w:r>
      <w:r>
        <w:rPr>
          <w:rFonts w:cs="Times New Roman CYR" w:ascii="Times New Roman CYR" w:hAnsi="Times New Roman CYR"/>
          <w:sz w:val="22"/>
          <w:szCs w:val="22"/>
        </w:rPr>
        <w:t>тис.грн. без десяткового знака</w:t>
      </w:r>
    </w:p>
    <w:p>
      <w:pPr>
        <w:pStyle w:val="Normal"/>
        <w:widowControl w:val="false"/>
        <w:autoSpaceDE w:val="false"/>
        <w:rPr/>
      </w:pPr>
      <w:r>
        <w:rPr>
          <w:rFonts w:cs="Times New Roman CYR" w:ascii="Times New Roman CYR" w:hAnsi="Times New Roman CYR"/>
          <w:b/>
          <w:bCs/>
          <w:sz w:val="22"/>
          <w:szCs w:val="22"/>
        </w:rPr>
        <w:t xml:space="preserve">Складено </w:t>
      </w:r>
      <w:r>
        <w:rPr>
          <w:rFonts w:cs="Times New Roman CYR" w:ascii="Times New Roman CYR" w:hAnsi="Times New Roman CYR"/>
          <w:sz w:val="22"/>
          <w:szCs w:val="22"/>
        </w:rPr>
        <w:t>(зробити позначку "v" у відповідній клітинці):</w:t>
      </w:r>
    </w:p>
    <w:tbl>
      <w:tblPr>
        <w:tblW w:w="10000" w:type="dxa"/>
        <w:jc w:val="left"/>
        <w:tblInd w:w="0" w:type="dxa"/>
        <w:tblLayout w:type="fixed"/>
        <w:tblCellMar>
          <w:top w:w="0" w:type="dxa"/>
          <w:left w:w="108" w:type="dxa"/>
          <w:bottom w:w="0" w:type="dxa"/>
          <w:right w:w="108" w:type="dxa"/>
        </w:tblCellMar>
      </w:tblPr>
      <w:tblGrid>
        <w:gridCol w:w="8280"/>
        <w:gridCol w:w="1720"/>
      </w:tblGrid>
      <w:tr>
        <w:trPr>
          <w:trHeight w:val="298" w:hRule="atLeast"/>
        </w:trPr>
        <w:tc>
          <w:tcPr>
            <w:tcW w:w="8280" w:type="dxa"/>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 національними положеннями (стандартами) бухгалтерського обліку</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v</w:t>
            </w:r>
          </w:p>
        </w:tc>
      </w:tr>
      <w:tr>
        <w:trPr>
          <w:trHeight w:val="298" w:hRule="atLeast"/>
        </w:trPr>
        <w:tc>
          <w:tcPr>
            <w:tcW w:w="8280" w:type="dxa"/>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 міжнародними стандартами фінансової звітності</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Баланс</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Звіт про фінансовий стан)</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rPr>
        <w:t>на 31.12.23 p.</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Форма №1</w:t>
      </w:r>
    </w:p>
    <w:tbl>
      <w:tblPr>
        <w:tblW w:w="10000" w:type="dxa"/>
        <w:jc w:val="left"/>
        <w:tblInd w:w="0" w:type="dxa"/>
        <w:tblLayout w:type="fixed"/>
        <w:tblCellMar>
          <w:top w:w="0" w:type="dxa"/>
          <w:left w:w="0" w:type="dxa"/>
          <w:bottom w:w="0" w:type="dxa"/>
          <w:right w:w="0" w:type="dxa"/>
        </w:tblCellMar>
      </w:tblPr>
      <w:tblGrid>
        <w:gridCol w:w="5024"/>
        <w:gridCol w:w="776"/>
        <w:gridCol w:w="1200"/>
        <w:gridCol w:w="200"/>
        <w:gridCol w:w="1400"/>
        <w:gridCol w:w="1400"/>
      </w:tblGrid>
      <w:tr>
        <w:trPr>
          <w:trHeight w:val="280" w:hRule="atLeast"/>
        </w:trPr>
        <w:tc>
          <w:tcPr>
            <w:tcW w:w="7000" w:type="dxa"/>
            <w:gridSpan w:val="3"/>
            <w:tcBorders/>
          </w:tcPr>
          <w:p>
            <w:pPr>
              <w:pStyle w:val="TableHeading"/>
              <w:rPr>
                <w:rFonts w:ascii="Times New Roman CYR" w:hAnsi="Times New Roman CYR" w:cs="Times New Roman CYR"/>
                <w:sz w:val="22"/>
                <w:szCs w:val="22"/>
              </w:rPr>
            </w:pPr>
            <w:r>
              <w:rPr>
                <w:rFonts w:cs="Times New Roman CYR" w:ascii="Times New Roman CYR" w:hAnsi="Times New Roman CYR"/>
                <w:sz w:val="22"/>
                <w:szCs w:val="22"/>
              </w:rPr>
            </w:r>
          </w:p>
        </w:tc>
        <w:tc>
          <w:tcPr>
            <w:tcW w:w="1600" w:type="dxa"/>
            <w:gridSpan w:val="2"/>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t>Код за ДКУД</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t>1801001</w:t>
            </w:r>
          </w:p>
        </w:tc>
      </w:tr>
      <w:tr>
        <w:trPr>
          <w:trHeight w:val="300" w:hRule="atLeast"/>
        </w:trPr>
        <w:tc>
          <w:tcPr>
            <w:tcW w:w="5024"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тив</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д рядка</w:t>
            </w:r>
          </w:p>
        </w:tc>
        <w:tc>
          <w:tcPr>
            <w:tcW w:w="14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початок звітного періоду</w:t>
            </w:r>
          </w:p>
        </w:tc>
        <w:tc>
          <w:tcPr>
            <w:tcW w:w="14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кінець звітного періоду</w:t>
            </w:r>
          </w:p>
        </w:tc>
        <w:tc>
          <w:tcPr>
            <w:tcW w:w="14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дату переходу на МСФЗ</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4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4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14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I. Необоротні активи</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4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4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4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ематеріаль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00</w:t>
            </w:r>
          </w:p>
        </w:tc>
        <w:tc>
          <w:tcPr>
            <w:tcW w:w="14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5</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6</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01</w:t>
            </w:r>
          </w:p>
        </w:tc>
        <w:tc>
          <w:tcPr>
            <w:tcW w:w="14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8</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8</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накопичена амортиза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02</w:t>
            </w:r>
          </w:p>
        </w:tc>
        <w:tc>
          <w:tcPr>
            <w:tcW w:w="14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13 )</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22 )</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езавершені капітальн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05</w:t>
            </w:r>
          </w:p>
        </w:tc>
        <w:tc>
          <w:tcPr>
            <w:tcW w:w="14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сновні засоб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10</w:t>
            </w:r>
          </w:p>
        </w:tc>
        <w:tc>
          <w:tcPr>
            <w:tcW w:w="14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8 65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5 58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11</w:t>
            </w:r>
          </w:p>
        </w:tc>
        <w:tc>
          <w:tcPr>
            <w:tcW w:w="14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6 642</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7 926</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но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12</w:t>
            </w:r>
          </w:p>
        </w:tc>
        <w:tc>
          <w:tcPr>
            <w:tcW w:w="14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17 992 )</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22 346 )</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вестиційна нерухом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15</w:t>
            </w:r>
          </w:p>
        </w:tc>
        <w:tc>
          <w:tcPr>
            <w:tcW w:w="14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16</w:t>
            </w:r>
          </w:p>
        </w:tc>
        <w:tc>
          <w:tcPr>
            <w:tcW w:w="14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но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17</w:t>
            </w:r>
          </w:p>
        </w:tc>
        <w:tc>
          <w:tcPr>
            <w:tcW w:w="14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вгострокові біологіч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20</w:t>
            </w:r>
          </w:p>
        </w:tc>
        <w:tc>
          <w:tcPr>
            <w:tcW w:w="14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21</w:t>
            </w:r>
          </w:p>
        </w:tc>
        <w:tc>
          <w:tcPr>
            <w:tcW w:w="14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накопичена амортиза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22</w:t>
            </w:r>
          </w:p>
        </w:tc>
        <w:tc>
          <w:tcPr>
            <w:tcW w:w="14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вгостроков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4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які обліковуються за методом участі в капіталі інших підприємст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30</w:t>
            </w:r>
          </w:p>
        </w:tc>
        <w:tc>
          <w:tcPr>
            <w:tcW w:w="14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інш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35</w:t>
            </w:r>
          </w:p>
        </w:tc>
        <w:tc>
          <w:tcPr>
            <w:tcW w:w="14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вгострокова дебіторська заборгован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40</w:t>
            </w:r>
          </w:p>
        </w:tc>
        <w:tc>
          <w:tcPr>
            <w:tcW w:w="14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ідстрочені податков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45</w:t>
            </w:r>
          </w:p>
        </w:tc>
        <w:tc>
          <w:tcPr>
            <w:tcW w:w="14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Гудвіл</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50</w:t>
            </w:r>
          </w:p>
        </w:tc>
        <w:tc>
          <w:tcPr>
            <w:tcW w:w="14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ідстрочені аквізицій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60</w:t>
            </w:r>
          </w:p>
        </w:tc>
        <w:tc>
          <w:tcPr>
            <w:tcW w:w="14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лишок коштів у централізованих страхових резервних фонд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65</w:t>
            </w:r>
          </w:p>
        </w:tc>
        <w:tc>
          <w:tcPr>
            <w:tcW w:w="14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не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90</w:t>
            </w:r>
          </w:p>
        </w:tc>
        <w:tc>
          <w:tcPr>
            <w:tcW w:w="14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95</w:t>
            </w:r>
          </w:p>
        </w:tc>
        <w:tc>
          <w:tcPr>
            <w:tcW w:w="14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8 685</w:t>
            </w:r>
          </w:p>
        </w:tc>
        <w:tc>
          <w:tcPr>
            <w:tcW w:w="14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5 606</w:t>
            </w:r>
          </w:p>
        </w:tc>
        <w:tc>
          <w:tcPr>
            <w:tcW w:w="14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II. Оборотні активи</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4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4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4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пас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00</w:t>
            </w:r>
          </w:p>
        </w:tc>
        <w:tc>
          <w:tcPr>
            <w:tcW w:w="14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7 819</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8 56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робничі запас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01</w:t>
            </w:r>
          </w:p>
        </w:tc>
        <w:tc>
          <w:tcPr>
            <w:tcW w:w="14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 697</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 715</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езавершене виробництво</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02</w:t>
            </w:r>
          </w:p>
        </w:tc>
        <w:tc>
          <w:tcPr>
            <w:tcW w:w="14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Готова продук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03</w:t>
            </w:r>
          </w:p>
        </w:tc>
        <w:tc>
          <w:tcPr>
            <w:tcW w:w="14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 003</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 187</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Товар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04</w:t>
            </w:r>
          </w:p>
        </w:tc>
        <w:tc>
          <w:tcPr>
            <w:tcW w:w="14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 119</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8 658</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точні біологіч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10</w:t>
            </w:r>
          </w:p>
        </w:tc>
        <w:tc>
          <w:tcPr>
            <w:tcW w:w="14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епозити перестрах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15</w:t>
            </w:r>
          </w:p>
        </w:tc>
        <w:tc>
          <w:tcPr>
            <w:tcW w:w="14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екселі одержан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20</w:t>
            </w:r>
          </w:p>
        </w:tc>
        <w:tc>
          <w:tcPr>
            <w:tcW w:w="14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ебіторська заборгованість за продукцію, 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25</w:t>
            </w:r>
          </w:p>
        </w:tc>
        <w:tc>
          <w:tcPr>
            <w:tcW w:w="14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7 394</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4 345</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ебіторська заборгованість за розрахунк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4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а виданими аванс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30</w:t>
            </w:r>
          </w:p>
        </w:tc>
        <w:tc>
          <w:tcPr>
            <w:tcW w:w="14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1 699</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1 563</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 бюджетом</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35</w:t>
            </w:r>
          </w:p>
        </w:tc>
        <w:tc>
          <w:tcPr>
            <w:tcW w:w="14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887</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8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36</w:t>
            </w:r>
          </w:p>
        </w:tc>
        <w:tc>
          <w:tcPr>
            <w:tcW w:w="14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275</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89</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 нарахованих дохо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40</w:t>
            </w:r>
          </w:p>
        </w:tc>
        <w:tc>
          <w:tcPr>
            <w:tcW w:w="14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із внутрішніх розрахун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45</w:t>
            </w:r>
          </w:p>
        </w:tc>
        <w:tc>
          <w:tcPr>
            <w:tcW w:w="14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а поточна дебіторська заборгован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55</w:t>
            </w:r>
          </w:p>
        </w:tc>
        <w:tc>
          <w:tcPr>
            <w:tcW w:w="14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1</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1</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точн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60</w:t>
            </w:r>
          </w:p>
        </w:tc>
        <w:tc>
          <w:tcPr>
            <w:tcW w:w="14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Гроші та їх еквівален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65</w:t>
            </w:r>
          </w:p>
        </w:tc>
        <w:tc>
          <w:tcPr>
            <w:tcW w:w="14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 957</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 816</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Готівк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66</w:t>
            </w:r>
          </w:p>
        </w:tc>
        <w:tc>
          <w:tcPr>
            <w:tcW w:w="14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Рахунки в банк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67</w:t>
            </w:r>
          </w:p>
        </w:tc>
        <w:tc>
          <w:tcPr>
            <w:tcW w:w="14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 957</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 816</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трати майбутніх періо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70</w:t>
            </w:r>
          </w:p>
        </w:tc>
        <w:tc>
          <w:tcPr>
            <w:tcW w:w="14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3</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2</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Частка перестраховика у страхових резер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80</w:t>
            </w:r>
          </w:p>
        </w:tc>
        <w:tc>
          <w:tcPr>
            <w:tcW w:w="14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 тому числі 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4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резервах довгострокових зобов’язан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81</w:t>
            </w:r>
          </w:p>
        </w:tc>
        <w:tc>
          <w:tcPr>
            <w:tcW w:w="14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резервах збитків або резервах належних виплат</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82</w:t>
            </w:r>
          </w:p>
        </w:tc>
        <w:tc>
          <w:tcPr>
            <w:tcW w:w="14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резервах незароблених прем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83</w:t>
            </w:r>
          </w:p>
        </w:tc>
        <w:tc>
          <w:tcPr>
            <w:tcW w:w="14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інших страхових резер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84</w:t>
            </w:r>
          </w:p>
        </w:tc>
        <w:tc>
          <w:tcPr>
            <w:tcW w:w="14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90</w:t>
            </w:r>
          </w:p>
        </w:tc>
        <w:tc>
          <w:tcPr>
            <w:tcW w:w="14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 206</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131</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сього за розділом II</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95</w:t>
            </w:r>
          </w:p>
        </w:tc>
        <w:tc>
          <w:tcPr>
            <w:tcW w:w="14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33 066</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6 208</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III. Необоротні активи, утримувані для продажу, та групи вибу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00</w:t>
            </w:r>
          </w:p>
        </w:tc>
        <w:tc>
          <w:tcPr>
            <w:tcW w:w="14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4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4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Баланс</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300</w:t>
            </w:r>
          </w:p>
        </w:tc>
        <w:tc>
          <w:tcPr>
            <w:tcW w:w="14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1 751</w:t>
            </w:r>
          </w:p>
        </w:tc>
        <w:tc>
          <w:tcPr>
            <w:tcW w:w="14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1 814</w:t>
            </w:r>
          </w:p>
        </w:tc>
        <w:tc>
          <w:tcPr>
            <w:tcW w:w="14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tbl>
      <w:tblPr>
        <w:tblW w:w="10000" w:type="dxa"/>
        <w:jc w:val="left"/>
        <w:tblInd w:w="-7" w:type="dxa"/>
        <w:tblLayout w:type="fixed"/>
        <w:tblCellMar>
          <w:top w:w="0" w:type="dxa"/>
          <w:left w:w="108" w:type="dxa"/>
          <w:bottom w:w="0" w:type="dxa"/>
          <w:right w:w="108" w:type="dxa"/>
        </w:tblCellMar>
      </w:tblPr>
      <w:tblGrid>
        <w:gridCol w:w="5024"/>
        <w:gridCol w:w="776"/>
        <w:gridCol w:w="1400"/>
        <w:gridCol w:w="1400"/>
        <w:gridCol w:w="1400"/>
      </w:tblGrid>
      <w:tr>
        <w:trPr>
          <w:trHeight w:val="529" w:hRule="atLeast"/>
        </w:trPr>
        <w:tc>
          <w:tcPr>
            <w:tcW w:w="502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асив</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д рядка</w:t>
            </w:r>
          </w:p>
        </w:tc>
        <w:tc>
          <w:tcPr>
            <w:tcW w:w="14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початок звітного періоду</w:t>
            </w:r>
          </w:p>
        </w:tc>
        <w:tc>
          <w:tcPr>
            <w:tcW w:w="14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кінець звітного періоду</w:t>
            </w:r>
          </w:p>
        </w:tc>
        <w:tc>
          <w:tcPr>
            <w:tcW w:w="14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дату переходу на МСФЗ</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4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4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14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I. Власний капітал</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4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4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4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5"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реєстрований (пай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0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нески до незареєстрованого статутного капітал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01</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Капітал у дооцінках</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05</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датк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1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Емісійний дохі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11</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копичені курсові різни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12</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Резерв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15</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ерозподілений прибуток (непокритий зби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2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7 785</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4 47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еоплач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25</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луч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3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резер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35</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95</w:t>
            </w:r>
          </w:p>
        </w:tc>
        <w:tc>
          <w:tcPr>
            <w:tcW w:w="14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7 854</w:t>
            </w:r>
          </w:p>
        </w:tc>
        <w:tc>
          <w:tcPr>
            <w:tcW w:w="14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4 548</w:t>
            </w:r>
          </w:p>
        </w:tc>
        <w:tc>
          <w:tcPr>
            <w:tcW w:w="14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II. Довгострокові зобов’язання і забезпече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4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4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4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ідстрочені податков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0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енсій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05</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вгострокові кредити ба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1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довгостроков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15</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вгострокові забезпече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2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вгострокові забезпечення витрат персонал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21</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Цільове фінанс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25</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Благодійна допомога</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26</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трахові резер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3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 тому числ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резерв довгострокових зобов’язань</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31</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резерв збитків або резерв належних виплат</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32</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резерв незароблених прем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33</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інші страхові резер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34</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вестиційні контрак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35</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ризовий фон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4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Резерв на виплату джек-пот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45</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сього за розділом II</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95</w:t>
            </w:r>
          </w:p>
        </w:tc>
        <w:tc>
          <w:tcPr>
            <w:tcW w:w="14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4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4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IІІ. Поточні зобов’язання і забезпече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4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4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4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Короткострокові кредити ба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0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 00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екселі видан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05</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точна кредиторська заборгованість за:</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довгостроковими зобов’язання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1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15</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3 323</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6 234</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розрахунками з бюджет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2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41</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87</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21</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розрахунками зі страх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25</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розрахунками з оплати пра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3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одержаними аванса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35</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 25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 761</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розрахунками з учасника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4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 66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 085</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із внутрішніх розраху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45</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страховою діяльніст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5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точні забезпече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6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07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195</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ходи майбутніх період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65</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ідстрочені комісійні доходи від перестрахови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7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поточ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9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5</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сього за розділом IІІ</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95</w:t>
            </w:r>
          </w:p>
        </w:tc>
        <w:tc>
          <w:tcPr>
            <w:tcW w:w="14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3 897</w:t>
            </w:r>
          </w:p>
        </w:tc>
        <w:tc>
          <w:tcPr>
            <w:tcW w:w="14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7 266</w:t>
            </w:r>
          </w:p>
        </w:tc>
        <w:tc>
          <w:tcPr>
            <w:tcW w:w="14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V. Зобов’язання, пов’язані з необоротними активами, утримуваними для продажу, та групами вибутт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700</w:t>
            </w:r>
          </w:p>
        </w:tc>
        <w:tc>
          <w:tcPr>
            <w:tcW w:w="14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4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4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Чиста вартість активів недержавного пенсійного фонд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80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Баланс</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900</w:t>
            </w:r>
          </w:p>
        </w:tc>
        <w:tc>
          <w:tcPr>
            <w:tcW w:w="14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1 751</w:t>
            </w:r>
          </w:p>
        </w:tc>
        <w:tc>
          <w:tcPr>
            <w:tcW w:w="14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1 814</w:t>
            </w:r>
          </w:p>
        </w:tc>
        <w:tc>
          <w:tcPr>
            <w:tcW w:w="14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bl>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Примітки: У 2023 роцi Товариство здiйснювало бухгалтерський облiк згiдно прийнятої Облiкової полiтики, що базується на вимогах стандартiв бухгалтерського облiку України та податкового законодавства. Вiдповiдно до ч.5 ст.8 Закону України &lt;Про бухгалтерський облiк та фiнансову звiтнiсть в Українi&gt; облiкова полiтика в Товариствi обрана самостiйно.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У 2023 р. прийнято нову облiкову полiтику товариства згiдно Наказу № 1-Бух вiд 02.01.2023р.</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У своїй дiяльностi Товариство керується Законом України "Про бухгалтерський облiк та фiнансову звiтнiсть в Українi " вiд 16.07.99р. № 996-ХIV та Постановою Кабiнета Мiнiстрiв України вiд 28.02.2000 р.№ 419 iз змiнам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Товариство застосовує План рахункiв бухгалтерського облiку у вiдповiдностi до Наказу Мiнiстерства фiнансiв України вiд 30 листопада 1999 р.№ 291 iз змiнам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В 2023 роцi було проведено виправлення помилок за 2022 рiк шляхом зменшення суми податку на землю на 555 тис.грн та податку на нерухоме майно, вiдмiнне вiд земельних дiлянок на 57 тис.грн. Внаслiдок виправлення помилок збiльшилася сума податку на прибуток на 110 тис.грн.</w:t>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У 2023 роцi зупинення та лiквiдацiя окремих видiв дiяльностi Товариства вiдсутн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Коригування статей фiнансової звiтностi на iндекс iнфляцiї не проводилос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ереоцiнки статей фiнансових звiтiв не було.</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таттi фiнансової звiтностi повнiстю вiдповiдають наступним критерiям:</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Має мiсце вiрогiднiсть надходження та вибуття наступних економiчних вигiд, пов`язаних з цiєю статтею.</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Оцiнка статтi достовiрн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Звiтним перiодом є календарний рiк.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Баланс Товариства складено на кiнець останнього дня звiтного року.</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Консолiдована звiтнiсть не складаєтьс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Для залучення кредитних коштiв пiдприємством переданi в заставу ОЗ.</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Участi у спiльних пiдприємствах товариство не бере.</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На вимогу Положення (стандарту) бухгалтерського облiку 13 "Фiнансовi iнструменти", затвердженого наказом Мiнiстерства фiнансiв України вiд 30.11.2001 N 559 та зареєстрованого в Мiнiстерствi юстицiї України 19.12.2001 за N 1050/6241 (далi - П(с)БО 13), додатково повiдомляємо, що операцiй з фiнансовими iнструментами Товариство не здiйснювало.</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На вимогу Положення (стандарту) бухгалтерського облiку 12 "Фiнансовi iнвестицiї", затвердженого наказом Мiнiстерства фiнансiв України вiд 26.04.2000 N 91 та зареєстрованого в Мiнiстерствi юстицiї України 17.05.2000 за N 284/4505, додатково повiдомляємо, що у 2023р. фiнансовi iнвестицiї не здiйснювалися i станом на 31.12.2023р. вiдсутн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На вимогу Положення (стандарту) бухгалтерського облiку 19 "Об'єднання пiдприємств", затвердженого наказом Мiнiстерства фiнансiв України вiд 07.07.99 N 163 та зареєстрованого в Мiнiстерствi юстицiї України 23.07.99 за N 499/3792, додатково повiдомляємо, що Товариство не здiйснювало операцiй з придбання пiдприємств та обєднання дiяльностi з iншими пiдприємствам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На вимогу Положення (стандарту) бухгалтерського облiку 26 "Виплати працiвникам", затвердженого наказом Мiнiстерства фiнансiв України вiд 28.10.2003 N 601 та зареєстрованого в Мiнiстерствi юстицiї України 10.11.2003 за N 1025/8346 (далi - П(с)БО 26), додатково повiдомляємо, що Товариство не є учасником програм, зазначених у стандарт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На вимогу П(с)БО 27 &lt;Необоротнi активи та група вибуття, утримуванi для продажу, та припинена дiяльнiсть&gt; затвердженого наказом Мiнiстерства фiнансiв України вiд 07.11.2003 № 617, повiдомляємо наступну iнформацiю:</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Необоротних активiв та груп вибуття, утримуваних для продажу, станом на 31.12.2023р. Товариство не має. Товариство не має жодного компонента, який би вiдповiдав ознакам припиненої дiяльностi та його визнано як утримуваний для продажу.</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На вимогу Положення (стандарту) бухгалтерського облiку 28 "Зменшення корисностi активiв", затвердженого наказом Мiнiстерства фiнансiв України вiд 24.12.2004 N 817 та зареєстрованого в Мiнiстерствi юстицiї України 13.01.2005 за N 35/10315 (далi - П(с)БО 28), повiдомляємо наступну iнформацiю:</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таном на 31.12.2023р. Товариством було оцiнено, що ознаки ймовiрного зменшення корисностi активiв вiдсутн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На вимогу Положення (стандарту) бухгалтерського облiку 29 "Фiнансова звiтнiсть за сегментами", затвердженого наказом Мiнiстерства фiнансiв України вiд 19.05.2005 N 412 та зареєстрованого в Мiнiстерствi юстицiї України 03.06.2005 за N 621/10901 (далi - П(с)БО 29), додатково повiдомляємо, що вся вiдповiдна iнформацiя наведена у Додатку до примiток до рiчної фiнансової звiтностi &lt;Iнформацiя за сегментами&gt; за 2023рiк.</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На вимогу Положення (стандарту) бухгалтерського облiку 32 "Iнвестицiйна нерухомiсть", затвердженого наказом Мiнiстерства фiнансiв України вiд 02.07.2007 N 779 та зареєстрованого в Мiнiстерствi юстицiї України 16.07.2007 за N 823/14090, додатково повiдомляємо: жодного об'єкту нерухомого майна, що вiдповiдає ознакам iнвестицiйної нерухомостi, Товариство не має.</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На вимогу Положення (стандарту) бухгалтерського облiку 34 "Платiж на основi акцiй", затвердженого наказом Мiнiстерства фiнансiв України вiд 30.12.2008 N 1577 та зареєстрованого в Мiнiстерствi юстицiї України 22.01.2009 за N 57/16073, додатково повiдомляємо, що договорiв про платiж на основi акцiй Товариство не укладало.</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На вимогу Положення (стандарту) бухгалтерського облiку 23 "Розкриття iнформацiї щодо пов'язаних сторiн", затвердженого наказом Мiнiстерства фiнансiв України вiд 18.06.2001 N 303 та зареєстрованого в Мiнiстерствi юстицiї України 23.06.2001 за N 539/5730 (далi - П(с)БО 23), додатково повiдомляємо:</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У 2023 роцi операцiй з пов'язаними сторонами не було.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Особлива iнформацiя про емiтента вiдповiдно ст.41 Закону України "Про цiннi папери та фондовий ринок"</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Станом на 31.12.23 iснує заборгованiсть за короткостроковими кредитами в сумi 7000 тис.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 Фiлiї та представництва товариством не створювалися.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Рiшення про утворення фiлiй та представництв не приймалос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Порушення справи про банкрутство Товариства, внесення ухвали про його санацiю не вiдбувалос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Рiшення вищого органу товариства або суду про припинення або банкрутство товариства не приймалос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римiтки до Балансу (Звiту про фiнансовий ста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Основнi засоби, нематерiальнi актив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Оцiнка вартостi основних засобiв проведена згiдно з Статутом Товариства, Облiковою полiтикою, та дiючим законодавством.</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Дооцiнка основних засобiв у 2023 роцi не проводилас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Остання iнвентаризацiя основних засобiв проведена станом на 28.12.2023р.</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Результати iнвентарiзацiї вiдображенi у облiку вiрно.</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У 2023 роцi Товариство iндексацiю основних засобiв не проводило.</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Договори на придбання основних засобiв у майбутньому на дату балансу вiдсутн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Основнi засоби, виведенi з експлуатацiї з метою продажу на дату балансу вiдсутн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Капiтальнi iнвестицiї у основнi засоби склали за рiк - 1323 тис.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Надходження основних засобiв за рахунок цiльового фiнансування вiдсутнє.</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 У 2023 роцi пiдприємство здiйснило продаж ОЗ на 57 тис.грн..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Втрати вiд зменшення корисностi вiдсутн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Збитки у зв`язку з вибуттям основних засобiв вiдсутн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Пiдприємством взятi у операцiйну оренду основнi засоб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Наявнi ОЗ, оформленi у заставу в цiлях залучення банкiвського кредиту.</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Основних засобiв, отриманих внаслiдок об'єднання пiдприємств, Товариство не має.</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Вигiд вiд вiдновлення корисностi ОЗ немає.</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 Облiк основних засобiв товариства здiйснюється згiдно Положенню (стандарту)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бухгалтерського облiку № 7 "Основнi засоби" (Затвердженого Наказом Мiнiстерства фiнансiв України вiд 27.04.2000 № 92.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Нематерiальнi актив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Станом на 31.12.2023 р. нематерiальнi активи на балансi Товариства за своїм складом: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 Права на комерцiйнi позначення;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Iншi нематерiальнi актив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ереоцiнка нематерiальних активiв у 2023 роцi не вiдбувалас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Капiтальнi iнвестицiї в НМА вiдсутн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Вибуття повнiстю замортизованих НМА в 2023 роцi не було.</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Втрати вiд зменшення корисностi вiдсутнi. Вигiд вiд вiдновлення корисностi немає.</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Iнших змiн первiсної вартостi та сум зносу НМА немає.</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 Облiк нематерiальних активiв здiйснюється згiдно Положення (стандарту) бухгалтерського облiку 8 "Нематерiальнi активи" (Затвердженого Наказом Мiнiстерства фiнансiв України вiд 18.10.99 №242).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Запас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Методи оцiнки товарно-матерiальних цiнностей на пiдприємствi на протязi звiтного перiоду не змiнювалися.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Дооцiнка ТМЦ у 2023 роцi не проводилас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У 2023 р. вiдбулася уцiнка запасiв на суму 816 тис.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Надходження безоплатно отриманих запасiв вiдсутнє.</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На дату балансу запаси, переданi на комiсiю та у заставу , вiдсутнi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Дебiторська заборгованiсть</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Дебiторська заборгованiсть з пов`язаними особами протягом року не виникал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оточна дебiторська заборгованiсть облiковувалася за вартiстю чистої реалiзацiї (первинна вартiсть, зменшена на величину резерву сумнiвних боргiв).</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Вiдкореговано (зменшено) резерв сумнiвних боргiв на 3 тис.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У 2023 р. не вiдбувалося списання безнадiйної дебiторської заборгованост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Облiк дебiторської заборгованостi здiйснюється вимог Положення (стандарту) бухгалтерського облiку 10 "Дебiторська заборгованiсть" (Затвердженого Наказом Мiнiстерства фiнансiв України вiд 08.10.99 р.№ 237).</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Зобов`язання товариств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Довгостроковi зобов`язання вiдсутн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Поточнi зобов`язанн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Поточна заборгованiсть за довгостроковими зобов`язаннями вiдсутн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Кредиторська заборгованiсть</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таном на 31.12.2023р. Товариство не має зобов`язань за борговими цiнними паперам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Емiсiя облiгацiй товариством не здiйснювалас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Товариство не має зобов`язань за iпотечними цiнними паперам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Даннi баланса про наявну кредиторську заборгованiсть за товари, роботи, послуги вiдповiдають даним бухгалтерського облiку товариств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Прострочена кредиторська заборгованiсть вiдсутн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 Iнвентарiзацiя зобов`язань здiйснена станом на 31.10.2023р.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Непередбачуванi зобов`язання, котрi можуть виникнути внаслiдок минулих подiй, керiвництвом Товариства оцiнюються як такi що не iснують на дату баланс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оточнi зобов`язання вiдображено у бухгалтерському облiку за сумою погашенн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Формування у бухгалтерському облiку товариства iнформацiї про зобов`язання та її розкриття у фiнансовiй звiтностi вiдбувається згiдно Положенню (стандарту) бухгалтерського облiку 11 "Зобов`язання" / Затвердженого Наказом Мiнфiну № 20 вiд 31.01.2000р./</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Керівник</w:t>
        <w:tab/>
        <w:tab/>
        <w:tab/>
        <w:tab/>
        <w:t>Терещенко Лариса Геннадiївн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sectPr>
          <w:footerReference w:type="default" r:id="rId16"/>
          <w:type w:val="nextPage"/>
          <w:pgSz w:w="12240" w:h="15840"/>
          <w:pgMar w:left="720" w:right="720" w:gutter="0" w:header="0" w:top="570" w:footer="720" w:bottom="776"/>
          <w:pgNumType w:fmt="decimal"/>
          <w:formProt w:val="false"/>
          <w:textDirection w:val="lrTb"/>
          <w:docGrid w:type="default" w:linePitch="360" w:charSpace="0"/>
        </w:sect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Головний бухгалтер</w:t>
        <w:tab/>
        <w:tab/>
        <w:tab/>
        <w:t>Бражко Евелiна Дмитрiвна</w:t>
      </w:r>
    </w:p>
    <w:tbl>
      <w:tblPr>
        <w:tblW w:w="10000" w:type="dxa"/>
        <w:jc w:val="left"/>
        <w:tblInd w:w="0" w:type="dxa"/>
        <w:tblLayout w:type="fixed"/>
        <w:tblCellMar>
          <w:top w:w="0" w:type="dxa"/>
          <w:left w:w="0" w:type="dxa"/>
          <w:bottom w:w="0" w:type="dxa"/>
          <w:right w:w="0" w:type="dxa"/>
        </w:tblCellMar>
      </w:tblPr>
      <w:tblGrid>
        <w:gridCol w:w="2160"/>
        <w:gridCol w:w="4466"/>
        <w:gridCol w:w="1654"/>
        <w:gridCol w:w="1720"/>
      </w:tblGrid>
      <w:tr>
        <w:trPr>
          <w:trHeight w:val="300" w:hRule="atLeast"/>
        </w:trPr>
        <w:tc>
          <w:tcPr>
            <w:tcW w:w="8280" w:type="dxa"/>
            <w:gridSpan w:val="3"/>
            <w:tcBorders/>
          </w:tcPr>
          <w:p>
            <w:pPr>
              <w:pStyle w:val="TableHeading"/>
              <w:rPr>
                <w:rFonts w:ascii="Times New Roman CYR" w:hAnsi="Times New Roman CYR" w:cs="Times New Roman CYR"/>
                <w:sz w:val="22"/>
                <w:szCs w:val="22"/>
              </w:rPr>
            </w:pPr>
            <w:r>
              <w:rPr>
                <w:rFonts w:cs="Times New Roman CYR" w:ascii="Times New Roman CYR" w:hAnsi="Times New Roman CYR"/>
                <w:sz w:val="22"/>
                <w:szCs w:val="22"/>
              </w:rPr>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ДИ</w:t>
            </w:r>
          </w:p>
        </w:tc>
      </w:tr>
      <w:tr>
        <w:trPr>
          <w:trHeight w:val="300" w:hRule="atLeast"/>
        </w:trPr>
        <w:tc>
          <w:tcPr>
            <w:tcW w:w="6626" w:type="dxa"/>
            <w:gridSpan w:val="2"/>
            <w:tcBorders/>
          </w:tcPr>
          <w:p>
            <w:pPr>
              <w:pStyle w:val="Normal"/>
              <w:rPr>
                <w:rFonts w:ascii="Times New Roman CYR" w:hAnsi="Times New Roman CYR" w:cs="Times New Roman CYR"/>
                <w:sz w:val="22"/>
                <w:szCs w:val="22"/>
              </w:rPr>
            </w:pPr>
            <w:r>
              <w:rPr>
                <w:rFonts w:cs="Times New Roman CYR" w:ascii="Times New Roman CYR" w:hAnsi="Times New Roman CYR"/>
                <w:sz w:val="22"/>
                <w:szCs w:val="22"/>
              </w:rPr>
            </w:r>
          </w:p>
        </w:tc>
        <w:tc>
          <w:tcPr>
            <w:tcW w:w="1654" w:type="dxa"/>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b/>
                <w:b/>
                <w:bCs/>
                <w:sz w:val="22"/>
                <w:szCs w:val="22"/>
              </w:rPr>
            </w:pPr>
            <w:r>
              <w:rPr>
                <w:rFonts w:cs="Times New Roman CYR" w:ascii="Times New Roman CYR" w:hAnsi="Times New Roman CYR"/>
                <w:b/>
                <w:bCs/>
                <w:sz w:val="22"/>
                <w:szCs w:val="22"/>
              </w:rPr>
              <w:t>Дата</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1.01.24</w:t>
            </w:r>
          </w:p>
        </w:tc>
      </w:tr>
      <w:tr>
        <w:trPr>
          <w:trHeight w:val="298" w:hRule="atLeast"/>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Підприємство</w:t>
            </w:r>
          </w:p>
        </w:tc>
        <w:tc>
          <w:tcPr>
            <w:tcW w:w="4466" w:type="dxa"/>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РИВАТНЕ АКЦIОНЕРНЕ ТОВАРИСТВО "ХIМЕКСI"</w:t>
            </w:r>
          </w:p>
        </w:tc>
        <w:tc>
          <w:tcPr>
            <w:tcW w:w="1654" w:type="dxa"/>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b/>
                <w:b/>
                <w:bCs/>
                <w:sz w:val="22"/>
                <w:szCs w:val="22"/>
              </w:rPr>
            </w:pPr>
            <w:r>
              <w:rPr>
                <w:rFonts w:cs="Times New Roman CYR" w:ascii="Times New Roman CYR" w:hAnsi="Times New Roman CYR"/>
                <w:b/>
                <w:bCs/>
                <w:sz w:val="22"/>
                <w:szCs w:val="22"/>
              </w:rPr>
              <w:t>за ЄДРПОУ</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3737832</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Звіт про фінансові результати</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Звіт про сукупний дохід)</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2023 рік</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Форма №2</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І. Фінансові результати</w:t>
      </w:r>
    </w:p>
    <w:tbl>
      <w:tblPr>
        <w:tblW w:w="10000" w:type="dxa"/>
        <w:jc w:val="left"/>
        <w:tblInd w:w="0" w:type="dxa"/>
        <w:tblLayout w:type="fixed"/>
        <w:tblCellMar>
          <w:top w:w="0" w:type="dxa"/>
          <w:left w:w="0" w:type="dxa"/>
          <w:bottom w:w="0" w:type="dxa"/>
          <w:right w:w="0" w:type="dxa"/>
        </w:tblCellMar>
      </w:tblPr>
      <w:tblGrid>
        <w:gridCol w:w="5850"/>
        <w:gridCol w:w="776"/>
        <w:gridCol w:w="524"/>
        <w:gridCol w:w="1205"/>
        <w:gridCol w:w="296"/>
        <w:gridCol w:w="1349"/>
      </w:tblGrid>
      <w:tr>
        <w:trPr>
          <w:trHeight w:val="280" w:hRule="atLeast"/>
        </w:trPr>
        <w:tc>
          <w:tcPr>
            <w:tcW w:w="7150" w:type="dxa"/>
            <w:gridSpan w:val="3"/>
            <w:tcBorders/>
          </w:tcPr>
          <w:p>
            <w:pPr>
              <w:pStyle w:val="TableHeading"/>
              <w:rPr>
                <w:rFonts w:ascii="Times New Roman CYR" w:hAnsi="Times New Roman CYR" w:cs="Times New Roman CYR"/>
                <w:sz w:val="22"/>
                <w:szCs w:val="22"/>
              </w:rPr>
            </w:pPr>
            <w:r>
              <w:rPr>
                <w:rFonts w:cs="Times New Roman CYR" w:ascii="Times New Roman CYR" w:hAnsi="Times New Roman CYR"/>
                <w:sz w:val="22"/>
                <w:szCs w:val="22"/>
              </w:rPr>
            </w:r>
          </w:p>
        </w:tc>
        <w:tc>
          <w:tcPr>
            <w:tcW w:w="1501" w:type="dxa"/>
            <w:gridSpan w:val="2"/>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t>Код за ДКУД</w:t>
            </w:r>
          </w:p>
        </w:tc>
        <w:tc>
          <w:tcPr>
            <w:tcW w:w="134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t>1801003</w:t>
            </w:r>
          </w:p>
        </w:tc>
      </w:tr>
      <w:tr>
        <w:trPr>
          <w:trHeight w:val="53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звітний період</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Чистий дохід від реалізаці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53 33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6 98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Чисті зароблені страхові прем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ремії підписані, валова сум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ремії, передані у перестрах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міна резерву незароблених премій, валова сум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1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міна частки перестраховиків у резерві незароблених прем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14</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обівартість реалізовано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323 212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287 001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Чисті понесені збитки за страховими виплат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Валовий:</w:t>
            </w:r>
          </w:p>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0 12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9 98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хід (витрати) від зміни у резервах довгострокових зобов’язан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хід (витрати) від зміни інших страхових резер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міна інших страхових резервів, валова сум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міна частки перестраховиків в інших страхових резер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операційн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8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 15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хід від зміни вартості активів, які оцінюються за справедливою вартістю</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2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хід від первісного визнання біологічних активів і сільськогосподарської продук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2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хід від використання коштів, вивільнених від оподатк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2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Адміністратив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7 761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7 243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трати на збут</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6 975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6 428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операцій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6 924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31 034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трати від зміни вартості активів, які оцінюються за справедливою вартістю</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8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трати від первісного визнання біологічних активів і сільськогосподарської продук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8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Фінансовий результат від операційної діяльності:</w:t>
            </w:r>
          </w:p>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 14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 43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хід від участі в капітал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фінансов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7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0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хід від благодійної допомог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4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Фінансов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398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863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трати від участі в капітал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2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рибуток (збиток) від впливу інфляції на монетарні стат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7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Фінансовий результат до оподаткування:</w:t>
            </w:r>
          </w:p>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 41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 02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трати (дохід)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72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0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рибуток (збиток) від припиненої діяльності після оподатк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3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Чистий фінансовий результат:</w:t>
            </w:r>
          </w:p>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3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 69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 11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3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bl>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II. Сукупний дохід</w:t>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звітний період</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оцінка (уцінка) необоротних актив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4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оцінка (уцінка) фінансових інструмент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4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копичені курсові різни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4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Частка іншого сукупного доходу асоційованих та спільних підприємст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4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ий сукупний дохі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4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ий сукупний дохід до оподаткува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45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даток на прибуток, пов’язаний з іншим сукупним доход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45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ий сукупний дохід після оподаткува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46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укупний дохід (сума рядків 2350, 2355 та 2460)</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46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 694</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 117</w:t>
            </w:r>
          </w:p>
        </w:tc>
      </w:tr>
    </w:tbl>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III. Елементи операційних витрат</w:t>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зва статті</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звітний період</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Матеріальні затра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5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2 98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4 55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трати на оплату пра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5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 07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 90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ідрахування на соціальні заход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5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59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91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Амортизаці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5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 39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 17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операційні витра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5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3 45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6 07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Разом</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55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0 495</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4 622</w:t>
            </w:r>
          </w:p>
        </w:tc>
      </w:tr>
    </w:tbl>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ІV. Розрахунок показників прибутковості акцій</w:t>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зва статті</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звітний період</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ередньорічна кількість простих акц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6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 0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 00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коригована середньорічна кількість простих акц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6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 0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 00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Чистий прибуток (збиток)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6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 847,0000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 058,50000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коригований чистий прибуток (збиток)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6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 847,0000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 058,50000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ивіденди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6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 500,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 500,00</w:t>
            </w:r>
          </w:p>
        </w:tc>
      </w:tr>
    </w:tbl>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Примітки: За результатами дiяльностi у 2023роцi товариство отримало чистий прибуток у розмiрi 7 694 тис.грн.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Розрахунок чистого балансового прибутку проведено у вiдповiдностi з вимогами чинного законодавства.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Розмiр доходу вiд реалiзацiї послуг визначено у вiдповiдностi з Положенням (стандартом) бухгалтерського облiку 15 "Дохiд"./ Затв.Наказом Мiнфiну № 290 вiд 29.11.99р./</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Дохiд вiд реалiзацiї становить - 353 338 тис.грн.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За своїм складом це дохiд вiд основної дiяльностi товариств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Iнший операцiйний дохiд 682 тис.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Доходи вiд операцiй з пов`язаними особами, вiдсутнiй.</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Доходи , отриманi внаслiдок надзвичайних подiй , вiдсутн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Iншi операцiйнi витрати 6 924 тис.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Розмiр операцiйних витрат визначено у вiдповiдностi з Положенням (стандартом) бухгалтерського облiку 16 "Витрати"  /Затвердженого Наказом Мiнфiну № 318 вiд 31.12.99р./</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Витрати вiдображено одночасно зi зменшенням активiв або збiльшенням зобов`язань.</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Витрати, що виникли внаслiдок надзвичайних подiй, вiдсутн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Державне фiнансуванн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У звiтному перiодi Товариство отримувало державну пiдтримку у формi компенсацiї процентiв по кредитному договору 677 тис.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Керівник</w:t>
        <w:tab/>
        <w:tab/>
        <w:tab/>
        <w:tab/>
        <w:t>Терещенко Лариса Геннадiївн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sectPr>
          <w:footerReference w:type="default" r:id="rId17"/>
          <w:type w:val="nextPage"/>
          <w:pgSz w:w="12240" w:h="15840"/>
          <w:pgMar w:left="720" w:right="720" w:gutter="0" w:header="0" w:top="570" w:footer="720" w:bottom="776"/>
          <w:pgNumType w:fmt="decimal"/>
          <w:formProt w:val="false"/>
          <w:textDirection w:val="lrTb"/>
          <w:docGrid w:type="default" w:linePitch="360" w:charSpace="0"/>
        </w:sect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Головний бухгалтер</w:t>
        <w:tab/>
        <w:tab/>
        <w:tab/>
        <w:t>Бражко Евелiна Дмитрiвна</w:t>
      </w:r>
    </w:p>
    <w:tbl>
      <w:tblPr>
        <w:tblW w:w="10000" w:type="dxa"/>
        <w:jc w:val="left"/>
        <w:tblInd w:w="0" w:type="dxa"/>
        <w:tblLayout w:type="fixed"/>
        <w:tblCellMar>
          <w:top w:w="0" w:type="dxa"/>
          <w:left w:w="0" w:type="dxa"/>
          <w:bottom w:w="0" w:type="dxa"/>
          <w:right w:w="0" w:type="dxa"/>
        </w:tblCellMar>
      </w:tblPr>
      <w:tblGrid>
        <w:gridCol w:w="2160"/>
        <w:gridCol w:w="4490"/>
        <w:gridCol w:w="1990"/>
        <w:gridCol w:w="1360"/>
      </w:tblGrid>
      <w:tr>
        <w:trPr>
          <w:trHeight w:val="200" w:hRule="atLeast"/>
        </w:trPr>
        <w:tc>
          <w:tcPr>
            <w:tcW w:w="8640" w:type="dxa"/>
            <w:gridSpan w:val="3"/>
            <w:tcBorders/>
          </w:tcPr>
          <w:p>
            <w:pPr>
              <w:pStyle w:val="TableHeading"/>
              <w:rPr>
                <w:rFonts w:ascii="Times New Roman CYR" w:hAnsi="Times New Roman CYR" w:cs="Times New Roman CYR"/>
                <w:sz w:val="22"/>
                <w:szCs w:val="22"/>
              </w:rPr>
            </w:pPr>
            <w:r>
              <w:rPr>
                <w:rFonts w:cs="Times New Roman CYR" w:ascii="Times New Roman CYR" w:hAnsi="Times New Roman CYR"/>
                <w:sz w:val="22"/>
                <w:szCs w:val="22"/>
              </w:rPr>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ДИ</w:t>
            </w:r>
          </w:p>
        </w:tc>
      </w:tr>
      <w:tr>
        <w:trPr>
          <w:trHeight w:val="200" w:hRule="atLeast"/>
        </w:trPr>
        <w:tc>
          <w:tcPr>
            <w:tcW w:w="6650" w:type="dxa"/>
            <w:gridSpan w:val="2"/>
            <w:tcBorders/>
          </w:tcPr>
          <w:p>
            <w:pPr>
              <w:pStyle w:val="Normal"/>
              <w:rPr>
                <w:rFonts w:ascii="Times New Roman CYR" w:hAnsi="Times New Roman CYR" w:cs="Times New Roman CYR"/>
                <w:sz w:val="22"/>
                <w:szCs w:val="22"/>
              </w:rPr>
            </w:pPr>
            <w:r>
              <w:rPr>
                <w:rFonts w:cs="Times New Roman CYR" w:ascii="Times New Roman CYR" w:hAnsi="Times New Roman CYR"/>
                <w:sz w:val="22"/>
                <w:szCs w:val="22"/>
              </w:rPr>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Дата</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1.01.24</w:t>
            </w:r>
          </w:p>
        </w:tc>
      </w:tr>
      <w:tr>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Підприємство</w:t>
            </w:r>
          </w:p>
        </w:tc>
        <w:tc>
          <w:tcPr>
            <w:tcW w:w="4490" w:type="dxa"/>
            <w:tcBorders/>
            <w:tcMar>
              <w:left w:w="108" w:type="dxa"/>
              <w:right w:w="108" w:type="dxa"/>
            </w:tcMa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РИВАТНЕ АКЦIОНЕРНЕ ТОВАРИСТВО "ХIМЕКСI"</w:t>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за ЄДРПОУ</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3737832</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Звіт про рух грошових коштів (за прямим методом)</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2023 рік</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Форма №3</w:t>
      </w:r>
    </w:p>
    <w:tbl>
      <w:tblPr>
        <w:tblW w:w="10000" w:type="dxa"/>
        <w:jc w:val="left"/>
        <w:tblInd w:w="0" w:type="dxa"/>
        <w:tblLayout w:type="fixed"/>
        <w:tblCellMar>
          <w:top w:w="0" w:type="dxa"/>
          <w:left w:w="0" w:type="dxa"/>
          <w:bottom w:w="0" w:type="dxa"/>
          <w:right w:w="0" w:type="dxa"/>
        </w:tblCellMar>
      </w:tblPr>
      <w:tblGrid>
        <w:gridCol w:w="5850"/>
        <w:gridCol w:w="776"/>
        <w:gridCol w:w="874"/>
        <w:gridCol w:w="855"/>
        <w:gridCol w:w="645"/>
        <w:gridCol w:w="1000"/>
      </w:tblGrid>
      <w:tr>
        <w:trPr>
          <w:trHeight w:val="280" w:hRule="atLeast"/>
        </w:trPr>
        <w:tc>
          <w:tcPr>
            <w:tcW w:w="7500" w:type="dxa"/>
            <w:gridSpan w:val="3"/>
            <w:tcBorders/>
          </w:tcPr>
          <w:p>
            <w:pPr>
              <w:pStyle w:val="TableHeading"/>
              <w:rPr>
                <w:rFonts w:ascii="Times New Roman CYR" w:hAnsi="Times New Roman CYR" w:cs="Times New Roman CYR"/>
                <w:sz w:val="22"/>
                <w:szCs w:val="22"/>
              </w:rPr>
            </w:pPr>
            <w:r>
              <w:rPr>
                <w:rFonts w:cs="Times New Roman CYR" w:ascii="Times New Roman CYR" w:hAnsi="Times New Roman CYR"/>
                <w:sz w:val="22"/>
                <w:szCs w:val="22"/>
              </w:rPr>
            </w:r>
          </w:p>
        </w:tc>
        <w:tc>
          <w:tcPr>
            <w:tcW w:w="1500" w:type="dxa"/>
            <w:gridSpan w:val="2"/>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t>Код за ДКУД</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t>180100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napToGrid w:val="false"/>
              <w:jc w:val="right"/>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звітний період</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I. Рух коштів у результаті операційної діяльності</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дходження від:</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Реалізаці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12 77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16 72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вернення податків і збор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0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1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6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у тому числі податку на додану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00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Цільового фінанс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дходження від отримання субсидій, дота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дходження авансів від покупців і замовни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0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54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 16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дходження від повернення аванс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0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 77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дходження від відсотків за залишками коштів на поточних рахунк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02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дходження від боржників неустойки (штрафів, пен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0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дходження від операційної орен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0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Надходження від отримання роялті, авторських винагород </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0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дходження від страхових прем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дходження фінансових установ від поверне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0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надходже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0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0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итрачання на оплату: </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1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347 608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336 913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рац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1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6 291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6 734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ідрахувань на соціальні за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1 68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1 81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обов'язань з податків і збор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1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11 128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16 301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трачання на оплату зобов'язань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11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497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2 782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трачання на оплату зобов'язань  з податку на додану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117</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7 532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9 826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трачання на оплату зобов'язань  з інших податків і збор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118</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3 099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3 692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трачання на оплату аванс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1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38 444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31 701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трачання на оплату повернення аванс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1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756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72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трачання на оплату цільових внес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1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34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47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трачання на оплату зобов'язань за страховими контракт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1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трачання фінансових установ на нада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1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витрач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3 801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3 597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Чистий рух коштів від операційної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1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 54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4 86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II. Рух коштів у результаті інвестиційної діяльності</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дходження від реаліза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фінансових інвести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необоротних акти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дходження від отримани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відсот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дивіден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дходження від деривати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2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дходження від погаше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дходження від вибуття дочірнього підприємства та іншої господарської одиниц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надходже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трачання  на придб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фінансових інвести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необоротних акти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861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1 58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плати за дериватив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трачання на нада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7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трачання на придбання дочірнього підприємства та іншої господарської одиниц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платеж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Чистий рух коштів від інвестиційної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9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58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III. Рух коштів у результаті фінансової діяльності</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дходження від:</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ласного капіталу</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трима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 00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дходження від продажу частки в дочірньому підприємств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надходже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трачання  н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куп власних ак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гаше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7 00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6 806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плату дивіден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9 86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12 30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трачання на сплату відсот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57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128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трачання на сплату заборгованості з фінансової орен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трачання на придбання частки в дочірньому підприємств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трачання на виплати неконтрольованим часткам у дочірніх підприємст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7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платеж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Чистий рух коштів від фінансової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 91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 23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Чистий рух коштів за звітний період</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4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 16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 05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лишок коштів на початок року</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4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 95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9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плив зміни валютних курсів на залишок кошт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4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1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лишок коштів на кінець року</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4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 81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 957</w:t>
            </w:r>
          </w:p>
        </w:tc>
      </w:tr>
    </w:tbl>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Примітки: У 2023р. товариство здiйснювало операцiйну, фiнансову та iнвестицiйну дiяльнiсть.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Рух грошових коштiв у iнвестицiйнiй сферi здiйснювався при придбаннi необоротних активiв та був пiдпорядкований цiлям здiйснення операцiйної дiяльност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Рух грошових коштiв у фiнансовiй сферi вiдбувався при отриманнi залучених коштiв у виглядi банкiвських кредитiв, погашеннi кредитiв та сплатi вiдсоткiв за користування кредитам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Фiнансовi iнвестицiї у 2023р. не здiйснювалис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Ненадiйнi операцiї у iнвестицiйнiй сферi вiдсутн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Коригування статей Звiту на iндекс iнфляцiї не проводилос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Керівник</w:t>
        <w:tab/>
        <w:tab/>
        <w:tab/>
        <w:tab/>
        <w:t>Терещенко Лариса Геннадiївн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sectPr>
          <w:footerReference w:type="default" r:id="rId18"/>
          <w:type w:val="nextPage"/>
          <w:pgSz w:w="12240" w:h="15840"/>
          <w:pgMar w:left="720" w:right="720" w:gutter="0" w:header="0" w:top="570" w:footer="720" w:bottom="776"/>
          <w:pgNumType w:fmt="decimal"/>
          <w:formProt w:val="false"/>
          <w:textDirection w:val="lrTb"/>
          <w:docGrid w:type="default" w:linePitch="360" w:charSpace="0"/>
        </w:sect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Головний бухгалтер</w:t>
        <w:tab/>
        <w:tab/>
        <w:tab/>
        <w:t>Бражко Евелiна Дмитрiвна</w:t>
      </w:r>
    </w:p>
    <w:tbl>
      <w:tblPr>
        <w:tblW w:w="10000" w:type="dxa"/>
        <w:jc w:val="left"/>
        <w:tblInd w:w="0" w:type="dxa"/>
        <w:tblLayout w:type="fixed"/>
        <w:tblCellMar>
          <w:top w:w="0" w:type="dxa"/>
          <w:left w:w="0" w:type="dxa"/>
          <w:bottom w:w="0" w:type="dxa"/>
          <w:right w:w="0" w:type="dxa"/>
        </w:tblCellMar>
      </w:tblPr>
      <w:tblGrid>
        <w:gridCol w:w="2160"/>
        <w:gridCol w:w="4490"/>
        <w:gridCol w:w="1990"/>
        <w:gridCol w:w="1360"/>
      </w:tblGrid>
      <w:tr>
        <w:trPr>
          <w:trHeight w:val="200" w:hRule="atLeast"/>
        </w:trPr>
        <w:tc>
          <w:tcPr>
            <w:tcW w:w="8640" w:type="dxa"/>
            <w:gridSpan w:val="3"/>
            <w:tcBorders/>
          </w:tcPr>
          <w:p>
            <w:pPr>
              <w:pStyle w:val="TableHeading"/>
              <w:rPr>
                <w:rFonts w:ascii="Times New Roman CYR" w:hAnsi="Times New Roman CYR" w:cs="Times New Roman CYR"/>
                <w:sz w:val="22"/>
                <w:szCs w:val="22"/>
              </w:rPr>
            </w:pPr>
            <w:r>
              <w:rPr>
                <w:rFonts w:cs="Times New Roman CYR" w:ascii="Times New Roman CYR" w:hAnsi="Times New Roman CYR"/>
                <w:sz w:val="22"/>
                <w:szCs w:val="22"/>
              </w:rPr>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ДИ</w:t>
            </w:r>
          </w:p>
        </w:tc>
      </w:tr>
      <w:tr>
        <w:trPr>
          <w:trHeight w:val="200" w:hRule="atLeast"/>
        </w:trPr>
        <w:tc>
          <w:tcPr>
            <w:tcW w:w="6650" w:type="dxa"/>
            <w:gridSpan w:val="2"/>
            <w:tcBorders/>
          </w:tcPr>
          <w:p>
            <w:pPr>
              <w:pStyle w:val="Normal"/>
              <w:rPr>
                <w:rFonts w:ascii="Times New Roman CYR" w:hAnsi="Times New Roman CYR" w:cs="Times New Roman CYR"/>
                <w:sz w:val="22"/>
                <w:szCs w:val="22"/>
              </w:rPr>
            </w:pPr>
            <w:r>
              <w:rPr>
                <w:rFonts w:cs="Times New Roman CYR" w:ascii="Times New Roman CYR" w:hAnsi="Times New Roman CYR"/>
                <w:sz w:val="22"/>
                <w:szCs w:val="22"/>
              </w:rPr>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Дата</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1.01.24</w:t>
            </w:r>
          </w:p>
        </w:tc>
      </w:tr>
      <w:tr>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Підприємство</w:t>
            </w:r>
          </w:p>
        </w:tc>
        <w:tc>
          <w:tcPr>
            <w:tcW w:w="4490" w:type="dxa"/>
            <w:tcBorders/>
            <w:tcMar>
              <w:left w:w="108" w:type="dxa"/>
              <w:right w:w="108" w:type="dxa"/>
            </w:tcMa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РИВАТНЕ АКЦIОНЕРНЕ ТОВАРИСТВО "ХIМЕКСI"</w:t>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за ЄДРПОУ</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3737832</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Звіт про рух грошових коштів (за непрямим методом)</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2023 рік</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Форма №3-н</w:t>
      </w:r>
    </w:p>
    <w:tbl>
      <w:tblPr>
        <w:tblW w:w="10000" w:type="dxa"/>
        <w:jc w:val="left"/>
        <w:tblInd w:w="0" w:type="dxa"/>
        <w:tblLayout w:type="fixed"/>
        <w:tblCellMar>
          <w:top w:w="0" w:type="dxa"/>
          <w:left w:w="0" w:type="dxa"/>
          <w:bottom w:w="0" w:type="dxa"/>
          <w:right w:w="0" w:type="dxa"/>
        </w:tblCellMar>
      </w:tblPr>
      <w:tblGrid>
        <w:gridCol w:w="4000"/>
        <w:gridCol w:w="800"/>
        <w:gridCol w:w="1300"/>
        <w:gridCol w:w="1300"/>
        <w:gridCol w:w="100"/>
        <w:gridCol w:w="1200"/>
        <w:gridCol w:w="300"/>
        <w:gridCol w:w="1000"/>
      </w:tblGrid>
      <w:tr>
        <w:trPr>
          <w:trHeight w:val="280" w:hRule="atLeast"/>
        </w:trPr>
        <w:tc>
          <w:tcPr>
            <w:tcW w:w="7500" w:type="dxa"/>
            <w:gridSpan w:val="5"/>
            <w:tcBorders/>
          </w:tcPr>
          <w:p>
            <w:pPr>
              <w:pStyle w:val="TableHeading"/>
              <w:rPr>
                <w:rFonts w:ascii="Times New Roman CYR" w:hAnsi="Times New Roman CYR" w:cs="Times New Roman CYR"/>
                <w:sz w:val="22"/>
                <w:szCs w:val="22"/>
              </w:rPr>
            </w:pPr>
            <w:r>
              <w:rPr>
                <w:rFonts w:cs="Times New Roman CYR" w:ascii="Times New Roman CYR" w:hAnsi="Times New Roman CYR"/>
                <w:sz w:val="22"/>
                <w:szCs w:val="22"/>
              </w:rPr>
            </w:r>
          </w:p>
        </w:tc>
        <w:tc>
          <w:tcPr>
            <w:tcW w:w="1500" w:type="dxa"/>
            <w:gridSpan w:val="2"/>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t>Код за ДКУД</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t>1801006</w:t>
            </w:r>
          </w:p>
        </w:tc>
      </w:tr>
      <w:tr>
        <w:trPr>
          <w:trHeight w:val="200" w:hRule="atLeast"/>
        </w:trPr>
        <w:tc>
          <w:tcPr>
            <w:tcW w:w="4000" w:type="dxa"/>
            <w:tcBorders>
              <w:top w:val="single" w:sz="6" w:space="0" w:color="000000"/>
              <w:left w:val="single" w:sz="6" w:space="0" w:color="000000"/>
              <w:right w:val="single" w:sz="6" w:space="0" w:color="000000"/>
            </w:tcBorders>
            <w:shd w:fill="E6E6E6" w:val="clear"/>
            <w:tcMar>
              <w:left w:w="108" w:type="dxa"/>
              <w:right w:w="108" w:type="dxa"/>
            </w:tcMar>
          </w:tcPr>
          <w:p>
            <w:pPr>
              <w:pStyle w:val="Normal"/>
              <w:widowControl w:val="false"/>
              <w:autoSpaceDE w:val="false"/>
              <w:snapToGrid w:val="false"/>
              <w:jc w:val="right"/>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Стаття</w:t>
            </w:r>
          </w:p>
        </w:tc>
        <w:tc>
          <w:tcPr>
            <w:tcW w:w="800" w:type="dxa"/>
            <w:tcBorders>
              <w:top w:val="single" w:sz="6" w:space="0" w:color="000000"/>
              <w:left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д рядка</w:t>
            </w:r>
          </w:p>
        </w:tc>
        <w:tc>
          <w:tcPr>
            <w:tcW w:w="26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звітний період</w:t>
            </w:r>
          </w:p>
        </w:tc>
        <w:tc>
          <w:tcPr>
            <w:tcW w:w="2600" w:type="dxa"/>
            <w:gridSpan w:val="4"/>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аналогічний період попереднього року</w:t>
            </w:r>
          </w:p>
        </w:tc>
      </w:tr>
      <w:tr>
        <w:trPr>
          <w:trHeight w:val="200" w:hRule="atLeast"/>
        </w:trPr>
        <w:tc>
          <w:tcPr>
            <w:tcW w:w="4000" w:type="dxa"/>
            <w:tcBorders>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800" w:type="dxa"/>
            <w:tcBorders>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дход- ження</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идаток</w:t>
            </w:r>
          </w:p>
        </w:tc>
        <w:tc>
          <w:tcPr>
            <w:tcW w:w="13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дход- ження</w:t>
            </w:r>
          </w:p>
        </w:tc>
        <w:tc>
          <w:tcPr>
            <w:tcW w:w="13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идаток</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8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13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13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I. Рух коштів у результаті операційної діяльності</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рибуток (збиток) від звичайної діяльності до оподаткування</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50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Коригування на: </w:t>
            </w:r>
          </w:p>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амортизацію необоротних активів</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50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більшення (зменшення) забезпечень</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51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биток (прибуток) від нереалізованих курсових різниць</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51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биток (прибуток) від неопераційної діяльності та інших не грошових операцій</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52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рибуток (збиток) від участі в капіталі</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521</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міна вартості активів, які оцінюються за справедливою вартістю, та дохід (витрати) від первісного визнання</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522</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биток (прибуток) від реалізації необоротних активів, утримуваних для продажу та груп вибуття</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523</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Збиток (прибуток) від реалізації фінансових інвестицій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524</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Зменшення (відновлення) корисності необоротних активів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526</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Фінансові витрати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54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Зменшення (збільшення) оборотних активів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55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Збільшення (зменшення) запасів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551</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Збільшення (зменшення) поточних біологічних активів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552</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Збільшення (зменшення) дебіторської заборгованості за продукцію, товари, роботи, послуги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553</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Зменшення (збільшення) іншої поточної дебіторської заборгованості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554</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Зменшення (збільшення) витрат майбутніх періодів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556</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Зменшення (збільшення) інших оборотних активів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557</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Збільшення (зменшення) поточних зобов'язань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56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Збільшення (зменшення) поточної кредиторської заборгованості за товари, роботи, послуги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561</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Збільшення (зменшення) поточної кредиторської заборгованості за розрахунками з бюджетом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562</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Збільшення (зменшення) поточної кредиторської заборгованості за розрахунками зі страхування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563</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Збільшення (зменшення) поточної кредиторської заборгованості за розрахунками з оплати праці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564</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Збільшення (зменшення) доходів майбутніх періодів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566</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Збільшення (зменшення) інших поточних зобов'язань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567</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Грошові кошти від операційної діяльності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57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Сплачений податок на прибуток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58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Сплачені відсотки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58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Чистий рух коштів від операційної діяльності</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19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II. Рух коштів у результаті інвестиційної діяльності</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Надходження від реалізації: </w:t>
            </w:r>
          </w:p>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фінансових інвестицій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0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необоротних активів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0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Надходження від отриманих: </w:t>
            </w:r>
          </w:p>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відсотків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1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дивідендів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2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Надходження від деривативів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2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Надходження від погашення позик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3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Надходження від вибуття дочірнього підприємства та іншої господарської одиниці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3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Інші надходження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5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итрачання  на придбання: фінансових </w:t>
            </w:r>
          </w:p>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інвестицій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5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необоротних активів</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6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иплати за деривативами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7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итрачання на надання позик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7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итрачання на придбання дочірнього підприємства та іншої господарської одиниці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8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Інші платежі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9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 xml:space="preserve">Чистий рух коштів від інвестиційної діяльності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9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III. Рух коштів у результаті фінансової діяльності</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Надходження від: </w:t>
            </w:r>
          </w:p>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Власного капіталу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0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Отримання позик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0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Надходження від продажу частки в дочірньому підприємстві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1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Інші надходження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4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итрачання на: </w:t>
            </w:r>
          </w:p>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Викуп власних акцій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4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Погашення позик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5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Сплату дивідендів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5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итрачання на сплату відсотків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6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итрачання на сплату заборгованості з фінансової оренди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6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итрачання на придбання частки в дочірньому підприємстві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7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итрачання на виплати неконтрольованим часткам у дочірніх підприємствах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7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Інші платежі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9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 xml:space="preserve">Чистий рух коштів від фінансової діяльності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9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 xml:space="preserve">Чистий рух грошових коштів за звітний період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40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Залишок коштів на початок року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40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плив зміни валютних курсів на залишок коштів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41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Залишок коштів на кінець року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41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bl>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римітки: Емiтент складає звiт про рух грошових коштiв (за прямим методом) - див. вiдповiдну форму</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Керівник</w:t>
        <w:tab/>
        <w:tab/>
        <w:tab/>
        <w:tab/>
        <w:t>Терещенко Лариса Геннадiївн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sectPr>
          <w:footerReference w:type="default" r:id="rId19"/>
          <w:type w:val="nextPage"/>
          <w:pgSz w:w="12240" w:h="15840"/>
          <w:pgMar w:left="720" w:right="720" w:gutter="0" w:header="0" w:top="570" w:footer="720" w:bottom="776"/>
          <w:pgNumType w:fmt="decimal"/>
          <w:formProt w:val="false"/>
          <w:textDirection w:val="lrTb"/>
          <w:docGrid w:type="default" w:linePitch="360" w:charSpace="0"/>
        </w:sect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Головний бухгалтер</w:t>
        <w:tab/>
        <w:tab/>
        <w:tab/>
        <w:t>Бражко Евелiна Дмитрiвна</w:t>
      </w:r>
    </w:p>
    <w:tbl>
      <w:tblPr>
        <w:tblW w:w="11540" w:type="dxa"/>
        <w:jc w:val="left"/>
        <w:tblInd w:w="3060" w:type="dxa"/>
        <w:tblLayout w:type="fixed"/>
        <w:tblCellMar>
          <w:top w:w="0" w:type="dxa"/>
          <w:left w:w="0" w:type="dxa"/>
          <w:bottom w:w="0" w:type="dxa"/>
          <w:right w:w="0" w:type="dxa"/>
        </w:tblCellMar>
      </w:tblPr>
      <w:tblGrid>
        <w:gridCol w:w="2240"/>
        <w:gridCol w:w="5500"/>
        <w:gridCol w:w="1800"/>
        <w:gridCol w:w="2000"/>
      </w:tblGrid>
      <w:tr>
        <w:trPr>
          <w:trHeight w:val="298" w:hRule="atLeast"/>
        </w:trPr>
        <w:tc>
          <w:tcPr>
            <w:tcW w:w="9540" w:type="dxa"/>
            <w:gridSpan w:val="3"/>
            <w:tcBorders/>
          </w:tcPr>
          <w:p>
            <w:pPr>
              <w:pStyle w:val="TableHeading"/>
              <w:rPr>
                <w:rFonts w:ascii="Times New Roman CYR" w:hAnsi="Times New Roman CYR" w:cs="Times New Roman CYR"/>
                <w:sz w:val="22"/>
                <w:szCs w:val="22"/>
              </w:rPr>
            </w:pPr>
            <w:r>
              <w:rPr>
                <w:rFonts w:cs="Times New Roman CYR" w:ascii="Times New Roman CYR" w:hAnsi="Times New Roman CYR"/>
                <w:sz w:val="22"/>
                <w:szCs w:val="22"/>
              </w:rPr>
            </w:r>
          </w:p>
        </w:tc>
        <w:tc>
          <w:tcPr>
            <w:tcW w:w="2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ДИ</w:t>
            </w:r>
          </w:p>
        </w:tc>
      </w:tr>
      <w:tr>
        <w:trPr>
          <w:trHeight w:val="298" w:hRule="atLeast"/>
        </w:trPr>
        <w:tc>
          <w:tcPr>
            <w:tcW w:w="7740" w:type="dxa"/>
            <w:gridSpan w:val="2"/>
            <w:tcBorders/>
          </w:tcPr>
          <w:p>
            <w:pPr>
              <w:pStyle w:val="Normal"/>
              <w:rPr>
                <w:rFonts w:ascii="Times New Roman CYR" w:hAnsi="Times New Roman CYR" w:cs="Times New Roman CYR"/>
                <w:sz w:val="22"/>
                <w:szCs w:val="22"/>
              </w:rPr>
            </w:pPr>
            <w:r>
              <w:rPr>
                <w:rFonts w:cs="Times New Roman CYR" w:ascii="Times New Roman CYR" w:hAnsi="Times New Roman CYR"/>
                <w:sz w:val="22"/>
                <w:szCs w:val="22"/>
              </w:rPr>
            </w:r>
          </w:p>
        </w:tc>
        <w:tc>
          <w:tcPr>
            <w:tcW w:w="180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Дата</w:t>
            </w:r>
          </w:p>
        </w:tc>
        <w:tc>
          <w:tcPr>
            <w:tcW w:w="2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1.01.24</w:t>
            </w:r>
          </w:p>
        </w:tc>
      </w:tr>
      <w:tr>
        <w:trPr/>
        <w:tc>
          <w:tcPr>
            <w:tcW w:w="224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Підприємство</w:t>
            </w:r>
          </w:p>
        </w:tc>
        <w:tc>
          <w:tcPr>
            <w:tcW w:w="5500" w:type="dxa"/>
            <w:tcBorders/>
            <w:tcMar>
              <w:left w:w="108" w:type="dxa"/>
              <w:right w:w="108" w:type="dxa"/>
            </w:tcMa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РИВАТНЕ АКЦIОНЕРНЕ ТОВАРИСТВО "ХIМЕКСI"</w:t>
            </w:r>
          </w:p>
        </w:tc>
        <w:tc>
          <w:tcPr>
            <w:tcW w:w="180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за ЄДРПОУ</w:t>
            </w:r>
          </w:p>
        </w:tc>
        <w:tc>
          <w:tcPr>
            <w:tcW w:w="2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3737832</w:t>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Звіт про власний капітал</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2023 рік</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Форма №4</w:t>
      </w:r>
    </w:p>
    <w:tbl>
      <w:tblPr>
        <w:tblW w:w="14600" w:type="dxa"/>
        <w:jc w:val="left"/>
        <w:tblInd w:w="0" w:type="dxa"/>
        <w:tblLayout w:type="fixed"/>
        <w:tblCellMar>
          <w:top w:w="0" w:type="dxa"/>
          <w:left w:w="0" w:type="dxa"/>
          <w:bottom w:w="0" w:type="dxa"/>
          <w:right w:w="0" w:type="dxa"/>
        </w:tblCellMar>
      </w:tblPr>
      <w:tblGrid>
        <w:gridCol w:w="3050"/>
        <w:gridCol w:w="1250"/>
        <w:gridCol w:w="1100"/>
        <w:gridCol w:w="1350"/>
        <w:gridCol w:w="1300"/>
        <w:gridCol w:w="1200"/>
        <w:gridCol w:w="1300"/>
        <w:gridCol w:w="950"/>
        <w:gridCol w:w="550"/>
        <w:gridCol w:w="1250"/>
        <w:gridCol w:w="50"/>
        <w:gridCol w:w="1250"/>
      </w:tblGrid>
      <w:tr>
        <w:trPr>
          <w:trHeight w:val="280" w:hRule="atLeast"/>
        </w:trPr>
        <w:tc>
          <w:tcPr>
            <w:tcW w:w="11500" w:type="dxa"/>
            <w:gridSpan w:val="8"/>
            <w:tcBorders/>
          </w:tcPr>
          <w:p>
            <w:pPr>
              <w:pStyle w:val="TableHeading"/>
              <w:rPr>
                <w:rFonts w:ascii="Times New Roman CYR" w:hAnsi="Times New Roman CYR" w:cs="Times New Roman CYR"/>
                <w:sz w:val="22"/>
                <w:szCs w:val="22"/>
              </w:rPr>
            </w:pPr>
            <w:r>
              <w:rPr>
                <w:rFonts w:cs="Times New Roman CYR" w:ascii="Times New Roman CYR" w:hAnsi="Times New Roman CYR"/>
                <w:sz w:val="22"/>
                <w:szCs w:val="22"/>
              </w:rPr>
            </w:r>
          </w:p>
        </w:tc>
        <w:tc>
          <w:tcPr>
            <w:tcW w:w="1800" w:type="dxa"/>
            <w:gridSpan w:val="2"/>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t>Код за ДКУД</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t>1801005</w:t>
            </w:r>
          </w:p>
        </w:tc>
      </w:tr>
      <w:tr>
        <w:trPr>
          <w:trHeight w:val="530" w:hRule="atLeast"/>
        </w:trPr>
        <w:tc>
          <w:tcPr>
            <w:tcW w:w="30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Стаття</w:t>
            </w:r>
          </w:p>
        </w:tc>
        <w:tc>
          <w:tcPr>
            <w:tcW w:w="12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д рядка</w:t>
            </w:r>
          </w:p>
        </w:tc>
        <w:tc>
          <w:tcPr>
            <w:tcW w:w="11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реєстрований капітал</w:t>
            </w:r>
          </w:p>
        </w:tc>
        <w:tc>
          <w:tcPr>
            <w:tcW w:w="13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апітал у дооцінках</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одатковий капітал</w:t>
            </w:r>
          </w:p>
        </w:tc>
        <w:tc>
          <w:tcPr>
            <w:tcW w:w="12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езервний капітал</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ерозподілений прибуток (непокритий збиток)</w:t>
            </w:r>
          </w:p>
        </w:tc>
        <w:tc>
          <w:tcPr>
            <w:tcW w:w="15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еоплачений капітал</w:t>
            </w:r>
          </w:p>
        </w:tc>
        <w:tc>
          <w:tcPr>
            <w:tcW w:w="13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илучений капітал</w:t>
            </w:r>
          </w:p>
        </w:tc>
        <w:tc>
          <w:tcPr>
            <w:tcW w:w="12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сього</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12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1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3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12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w:t>
            </w:r>
          </w:p>
        </w:tc>
        <w:tc>
          <w:tcPr>
            <w:tcW w:w="15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w:t>
            </w:r>
          </w:p>
        </w:tc>
        <w:tc>
          <w:tcPr>
            <w:tcW w:w="13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w:t>
            </w:r>
          </w:p>
        </w:tc>
        <w:tc>
          <w:tcPr>
            <w:tcW w:w="12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Залишок на початок року</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00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9</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7 283</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7 352</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Коригування:</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міна облікової політики</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00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иправлення помилок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01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02</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02</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Інші зміни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09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 xml:space="preserve">Скоригований залишок на початок рок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09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9</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7 785</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7 854</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 xml:space="preserve">Чистий прибуток (збиток) за звітний період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10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 694</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 694</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 xml:space="preserve">Інший сукупний дохід за звітний період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11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Дооцінка (уцінка) необоротних активів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111</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Дооцінка (уцінка) фінансових інструментів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112</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Накопичені курсові різниц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113</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Частка іншого сукупного доходу асоційованих і спільних підприємств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114</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Інший сукупний дохід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116</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 xml:space="preserve">Розподіл прибутку: </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иплати власникам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20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 00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 00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Спрямування прибутку до зареєстрованого капітал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20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рахування до резервного капітал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21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Сума чистого прибутку, належна до бюджету відповідно до законодавства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21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Сума чистого прибутку на створення спеціальних (цільових) фондів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22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Сума чистого прибутку на матеріальне заохочення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22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 xml:space="preserve">Внески учасників: </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нески до капітал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24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Погашення заборгованості з капітал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24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 xml:space="preserve">Вилучення капіталу: </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икуп акцій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26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Перепродаж викуплених акцій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26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Анулювання викуплених акцій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27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илучення частки в капітал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27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Зменшення номінальної вартості акцій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28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Інші зміни в капітал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29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Придбання (продаж) неконтрольованої частки в дочірньому підприємств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291</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 xml:space="preserve">Разом змін у капітал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29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 306</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 306</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 xml:space="preserve">Залишок на кінець рок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30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9</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4 479</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4 548</w:t>
            </w:r>
          </w:p>
        </w:tc>
      </w:tr>
    </w:tbl>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римітки:  У 2023 товариством отримано прибуток у розмiрi 7 694 тис.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Викуп акцiй власної емiсiї у 2023 р. не вiдбувався.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Коригування статей Звiту на iндекс iнфляцiї не проводилос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Акцiї Товариства не проходили процедури лiстiнгу на фондовiй бiржi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Рiшення про додаткову емiсiю акцiй товариство не приймало</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Змiна власникiв пакету акцiй , розмiром бiльш нiж 10,0% голосуючих акцiй не вiдбувалас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Прийняття рiшення про розмiщення цiнних паперiв на суму, що перевищує 25% статутного капiталу не вiдбувалос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Прийняття рiшення про викуп власних акцiй не вiдбувалос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Рiшення вищого органу емiтента про зменшення статутного капiталу не приймалос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Керівник</w:t>
        <w:tab/>
        <w:tab/>
        <w:tab/>
        <w:tab/>
        <w:t>Терещенко Лариса Геннадiївн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Головний бухгалтер</w:t>
        <w:tab/>
        <w:tab/>
        <w:tab/>
        <w:t>Бражко Евелiна Дмитрiвна</w:t>
      </w:r>
    </w:p>
    <w:p>
      <w:pPr>
        <w:pStyle w:val="Normal"/>
        <w:widowControl w:val="false"/>
        <w:autoSpaceDE w:val="false"/>
        <w:jc w:val="both"/>
        <w:rPr>
          <w:rFonts w:ascii="Times New Roman CYR" w:hAnsi="Times New Roman CYR" w:cs="Times New Roman CYR"/>
          <w:sz w:val="22"/>
          <w:szCs w:val="22"/>
          <w:lang w:val="uk-UA"/>
        </w:rPr>
      </w:pPr>
      <w:r>
        <w:rPr>
          <w:rFonts w:cs="Times New Roman CYR" w:ascii="Times New Roman CYR" w:hAnsi="Times New Roman CYR"/>
          <w:sz w:val="22"/>
          <w:szCs w:val="22"/>
          <w:lang w:val="uk-UA"/>
        </w:rPr>
      </w:r>
    </w:p>
    <w:sectPr>
      <w:footerReference w:type="default" r:id="rId20"/>
      <w:type w:val="nextPage"/>
      <w:pgSz w:orient="landscape" w:w="16838" w:h="11906"/>
      <w:pgMar w:left="720" w:right="720" w:gutter="0" w:header="0" w:top="57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530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5.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530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5303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5.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5303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53035" cy="175260"/>
              <wp:effectExtent l="0" t="0" r="0" b="0"/>
              <wp:wrapSquare wrapText="largest"/>
              <wp:docPr id="15"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53035" cy="175260"/>
              <wp:effectExtent l="0" t="0" r="0" b="0"/>
              <wp:wrapSquare wrapText="largest"/>
              <wp:docPr id="16"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53035" cy="175260"/>
              <wp:effectExtent l="0" t="0" r="0" b="0"/>
              <wp:wrapSquare wrapText="largest"/>
              <wp:docPr id="17"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229235" cy="175260"/>
              <wp:effectExtent l="0" t="0" r="0" b="0"/>
              <wp:wrapSquare wrapText="largest"/>
              <wp:docPr id="18" name="Frame1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7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5.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5.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5.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hyperlink" Target="http://himexi.pat.ua/documents/regulovana-informaciya-z--" TargetMode="Externa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1T16:53:00Z</dcterms:created>
  <dc:creator/>
  <dc:description/>
  <cp:keywords/>
  <dc:language>en-US</dc:language>
  <cp:lastModifiedBy>Serg</cp:lastModifiedBy>
  <dcterms:modified xsi:type="dcterms:W3CDTF">2024-07-21T17:07:00Z</dcterms:modified>
  <cp:revision>9</cp:revision>
  <dc:subject/>
  <dc:title>Титульний аркуш</dc:title>
</cp:coreProperties>
</file>